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7 август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утвърждаване на критерии и за определяне на представител на Република България в Инвестиционния комитет на Модернизационния фон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57а, ал. 5 от Закона за ограничаване изменението на клим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клада на министъра на енергетиката относно утвърждаване на критерии за определяне на представител на Република България в Инвестиционния комитет на Модернизационния фонд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Петя Димитрова Ичева за представител на Република България в Инвестиционния комитет на Модернизационния фонд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уведоми Европейската комисия за решението по т. 2. </w:t>
      </w:r>
    </w:p>
    <w:p>
      <w:pPr>
        <w:pStyle w:val="TextBodyIndent"/>
        <w:spacing w:lineRule="auto" w:line="26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8:00Z</dcterms:created>
  <dc:creator>Cvety</dc:creator>
  <dc:description/>
  <cp:keywords/>
  <dc:language>en-US</dc:language>
  <cp:lastModifiedBy>Галина Смелова</cp:lastModifiedBy>
  <cp:lastPrinted>2020-08-27T14:40:00Z</cp:lastPrinted>
  <dcterms:modified xsi:type="dcterms:W3CDTF">2020-08-27T12:18:00Z</dcterms:modified>
  <cp:revision>2</cp:revision>
  <dc:subject/>
  <dc:title>Р Е П У Б Л И К А   Б Ъ Л Г А Р И Я</dc:title>
</cp:coreProperties>
</file>