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специфичните изисквания към  казеините и казеинатите, предназначени за консумация от човек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специфичните изисквания към казеините и казеинатите, предназначени за консумация от чове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Наредбата</w:t>
      </w:r>
      <w:r>
        <w:rPr>
          <w:rFonts w:cs="HebarU" w:ascii="HebarU" w:hAnsi="HebarU"/>
          <w:bCs/>
          <w:szCs w:val="24"/>
          <w:lang w:val="bg-BG" w:eastAsia="bg-BG"/>
        </w:rPr>
        <w:t xml:space="preserve"> за изискванията към някои млечни белтъци - казеини и казеинати, предназначени за консумация от човека, п</w:t>
      </w:r>
      <w:r>
        <w:rPr>
          <w:rFonts w:cs="HebarU" w:ascii="HebarU" w:hAnsi="HebarU"/>
          <w:szCs w:val="24"/>
          <w:lang w:val="bg-BG" w:eastAsia="bg-BG"/>
        </w:rPr>
        <w:t xml:space="preserve">риета с Постановление № 302 на Министерския съвет от 2003 г. </w:t>
        <w:br/>
        <w:t>(ДВ, бр. 1 от 200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100"/>
          <w:sz w:val="26"/>
          <w:szCs w:val="26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spacing w:val="100"/>
          <w:sz w:val="26"/>
          <w:szCs w:val="26"/>
          <w:lang w:val="bg-BG"/>
        </w:rPr>
        <w:t xml:space="preserve">НАРЕДБА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100"/>
          <w:sz w:val="26"/>
          <w:szCs w:val="26"/>
          <w:lang w:val="bg-BG"/>
        </w:rPr>
      </w:pPr>
      <w:r>
        <w:rPr>
          <w:rFonts w:cs="HebarU" w:ascii="HebarU" w:hAnsi="HebarU"/>
          <w:b/>
          <w:bCs/>
          <w:spacing w:val="1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 специфичните изисквания към казеините и казеинатите, предназначени за консумация от човек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специфичните изисквания към наименованията, състава, характеристиките и етикетирането на казеините и казеинатите, както и на техните смеси, предназначени за консумация от човек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I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Изисквания към наименованията, състава и характеристиките на казеините и казеинатите, предназначени за консумация от човек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„Кисел казеин за хранителни цели“ е млечен продукт, получен чрез отделяне, измиване и изсушаване на пресечения с киселина коагулат на обезмасленото мляко и/или на други продукти, получени от мляко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„Сирищен казеин за хранителни цели“ е млечен продукт, получен чрез отделяне, измиване и изсушаване на коагулата на обезмасленото мляко и/или на други продукти, получени от мляко. Коагулатът се получава чрез реакцията на сирищния или други коагулиращи ензими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„Казеинат за хранителни цели“ е млечен продукт, получен чрез взаимодействие на казеин за хранителни цели или казеинов, пресечен коагулат за хранителни цели с неутрализиращи агенти, последвано от изсушаване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Наименованията на продуктите по чл. 2-4 се използват за търговско обозначаване само за продукти, които отговарят на изискванията, определени с тази наредб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зеините по чл. 2 трябва да съдържа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лага - не повече от 12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лечен белтък, изчислен на база сухо вещество - не по-малко от 90 на сто от масата, от който съдържанието на казеин е не по-малко от 95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лечни мазнини - не повече от 2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епел, включително P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O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- не повече от 2,5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безводна лактоза - не повече от 1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айка след изгаряне - не повече от 22,5 mg на 25 g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аксималната титруема киселинност на казеините по ал. 1, изразена в 0,1 mol/l разтвор на натриев хидроксид, не трябва да е повече от 0,27 ml/g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азеините по ал. 1 могат да съдържат само следните спомагателни вещества, бактериални култури и разрешени съставк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иселин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леч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ол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яр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лимоне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цет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тофосфат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актериални култури, произвеждащи млечна киселин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уроватк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зеините по чл. 3 трябва да съдържа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лага - не повече от 12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лечен белтък, изчислен на база сухо вещество - не по-малко от 84 на сто от масата, от който съдържанието на казеин е не по-малко от 95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лечни мазнини - не повече от 2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епел, включително P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O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- не повече от 7,5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безводна лактоза - не повече от 1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айка след изгаряне - не повече от 15 mg на 25 g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зеините по ал. 1 могат да съдържат само следните спомагателни веществ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сирище, отговарящо на изискванията на Регламент (ЕО) </w:t>
        <w:br/>
        <w:t xml:space="preserve">№ 1332/2008 на Европейския парламент и на Съвета относно ензимите в храните и за изменение на Директива 83/417/ЕИО на Съвета, Регламент (ЕО) № 1493/1999 на Съвета, Директива 2000/13/ЕО на </w:t>
      </w:r>
      <w:r>
        <w:rPr>
          <w:rFonts w:eastAsia="Arial Unicode MS" w:cs="HebarU" w:ascii="HebarU" w:hAnsi="HebarU"/>
          <w:caps/>
          <w:color w:val="000000"/>
          <w:szCs w:val="24"/>
          <w:lang w:val="bg-BG"/>
        </w:rPr>
        <w:t>с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ъвета и Регламент (ЕО) </w:t>
        <w:br/>
        <w:t>№ 258/97 (ОВ, L 354 от 31.12.2008 г.)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руги ензими за коагулиране на млякото, </w:t>
      </w:r>
      <w:r>
        <w:rPr>
          <w:rFonts w:eastAsia="Arial Unicode MS" w:cs="HebarU" w:ascii="HebarU" w:hAnsi="HebarU"/>
          <w:color w:val="000000"/>
          <w:szCs w:val="24"/>
          <w:lang w:val="bg-BG"/>
        </w:rPr>
        <w:t>отговарящи на изискванията на Регламента по т. 1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зеинатите по чл. 4 трябва да съдържа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лага - не повече от 8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лечен белтък, изчислен на база сухо вещество - не по-малко от 88 на сто от масата, от който съдържанието на казеин е не по-малко от 95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лечни мазнини - не повече от 2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безводна лактоза - не повече от 1 на сто от мас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тайка след изгаряне - не повече от 22,5 mg на 25 g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казеинатите по ал. 1 стойността на рН трябва да е от </w:t>
        <w:br/>
        <w:t>6,0 до 8,0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казеинатите по ал. 1 могат да се влагат следните добавки в храните, представляващи неутрализиращи и буфериращи агенти: хидроксиди, карбонати, фосфати и цитрати на: натрий, калий, калций, амониев йон и магнезий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държанието на олово в казеините по чл. 2 и 3 и в казеинатите по чл. 4 трябва да е не повече от 0,75 mg/kg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зеините по чл. 2 и 3 и казеинатите по чл. 4 не трябва да съдържат примеси в 25 g от продукт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зеините по чл. 2 и 3 имат следните органолептични характеристик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рис - не трябва да притежават чужд мирис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ншен вид: цвят - вариращ от бял до кремавобял; без съдържание на бучки, които при лек натиск да не могат да се раздробя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зеинатите по чл. 4 имат следните органолептични характеристик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рис - много слаб чужд аромат и мирис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ншен вид: цвят - вариращ от бял до кремавобял; без съдържание на бучки, които при лек натиск да не могат да се раздробя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творимост - почти напълно разтворим в дестилирана вода с изключение на калциевия казеинат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 IIІ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Изисквания към етикетирането на казеините и казеинатите, предназначени за консумация от човек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рху опаковките, контейнерите или етикетите на казеините по чл. 2 и 3 и на казеинатите по чл. 4 с незаличими букви, ясно и четливо се обявяват и следните данн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то на продукта, като при казеинатите се посочват и катионът или катионите, изброени в чл. 8, ал. 3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случай на продукти, предлагани на пазара като смеси, се добавят 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смес от……”, следвани от наименованията на съответните продукти, влизащи в състава на сместа, подредени по маса в низходящ ред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сочване на катиона или катионите на изброените в чл. 8, ал. 3 вложени добавки в храните - в случай на казеинат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държанието на млечен белтък - в случай на смеси, съдържащи казеинат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тната маса на продуктите в килограми или грамов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мето или търговското наименование и адреса на производителя, под чието име или търговско наименование се предлага продуктът на пазара; в случай че производителят не е установен в Европейския съюз - на вносителя на дадения продук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внос от трети държави - името на държавата на произход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дентификация на партидата продукти или дата на производств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нните по ал. 1, т. 2, буква „в“, т. 3-5 могат да се обявяват само в придружаващата документац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Данните по чл. 11, ал. 1, т. 1 могат да се обявяват на няколко езика, като на територията на Република България не се допуска предлагането на пазара на казеините по чл. 2 и 3 и на казеинатите по чл. 4, когато тези данни не са отбелязани по ясен и разбираем начин на български език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Когато в казеините по чл. 2 и 3 и в казеинатите по чл. 4 минималното съдържание на млечни белтъци съгласно чл. 6, ал. 1, т. 2, чл. 7, ал. 1, т. 2 и чл. 8, ал. 1, т. 2 е повишено, това може да се отбележи върху опаковките, контейнерите или етикетите им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Когато казеините по чл. 2 и 3 и казеинатите по чл. 4 не отговарят на изискването по чл. 9, те не се използват за консумация от човека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ка се казеините и казеинатите по ал. 1 да се предлагат на пазара за други цели, в случай че се използват наименования, различни от посочените в чл. 2-4, и се етикетират по начин, който не подвежда купувача по отношение на техния характер, качество или предназначената употреб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 смисъла на наредбата „примеси“ са чужди тела, като дървесни или метални частици, косми или части от насекоми.</w:t>
      </w:r>
    </w:p>
    <w:p>
      <w:pPr>
        <w:pStyle w:val="Docti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Arial Unicode MS" w:cs="HebarU"/>
          <w:b w:val="false"/>
          <w:b w:val="false"/>
          <w:color w:val="000000"/>
        </w:rPr>
      </w:pPr>
      <w:r>
        <w:rPr>
          <w:rFonts w:cs="HebarU" w:ascii="HebarU" w:hAnsi="HebarU"/>
          <w:bCs w:val="false"/>
        </w:rPr>
        <w:t xml:space="preserve">§ 2. </w:t>
      </w:r>
      <w:r>
        <w:rPr>
          <w:rFonts w:cs="HebarU" w:ascii="HebarU" w:hAnsi="HebarU"/>
          <w:b w:val="false"/>
          <w:shd w:fill="FEFEFE" w:val="clear"/>
        </w:rPr>
        <w:t>С тази наредба се въвеждат изискванията на Директива (</w:t>
      </w:r>
      <w:r>
        <w:rPr>
          <w:rFonts w:cs="HebarU" w:ascii="HebarU" w:hAnsi="HebarU"/>
          <w:b w:val="false"/>
          <w:color w:val="000000"/>
        </w:rPr>
        <w:t xml:space="preserve">ЕС) 2015/2203 на Европейския парламент и на Съвета относно сближаването на законодателствата на държавите членки във връзка с казеините и казеинатите, предназначени за консумация от човека, и за отмяна на Директива 83/417/ЕИО на Съвета </w:t>
      </w:r>
      <w:r>
        <w:rPr>
          <w:rFonts w:eastAsia="Arial Unicode MS" w:cs="HebarU" w:ascii="HebarU" w:hAnsi="HebarU"/>
          <w:b w:val="false"/>
          <w:color w:val="000000"/>
        </w:rPr>
        <w:t>(ОВ, L 314 от 01.12.2015 г.).</w:t>
      </w:r>
    </w:p>
    <w:p>
      <w:pPr>
        <w:pStyle w:val="Docti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Arial Unicode MS" w:cs="HebarU"/>
          <w:b w:val="false"/>
          <w:b w:val="false"/>
          <w:color w:val="000000"/>
        </w:rPr>
      </w:pPr>
      <w:r>
        <w:rPr>
          <w:rFonts w:eastAsia="Arial Unicode MS" w:cs="HebarU" w:ascii="HebarU" w:hAnsi="HebarU"/>
          <w:b w:val="false"/>
          <w:color w:val="000000"/>
        </w:rPr>
      </w:r>
    </w:p>
    <w:p>
      <w:pPr>
        <w:pStyle w:val="Docti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Arial Unicode MS" w:cs="HebarU"/>
          <w:b w:val="false"/>
          <w:b w:val="false"/>
          <w:color w:val="000000"/>
        </w:rPr>
      </w:pPr>
      <w:r>
        <w:rPr>
          <w:rFonts w:eastAsia="Arial Unicode MS" w:cs="HebarU" w:ascii="HebarU" w:hAnsi="HebarU"/>
          <w:b w:val="false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eastAsia="Arial Unicode MS" w:cs="HebarU"/>
          <w:b/>
          <w:b/>
          <w:bCs/>
          <w:color w:val="000000"/>
          <w:szCs w:val="24"/>
          <w:lang w:val="bg-BG"/>
        </w:rPr>
      </w:pPr>
      <w:r>
        <w:rPr>
          <w:rFonts w:eastAsia="Arial Unicode MS"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4 от Закона за хранит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наредбата се осъществява от органите на официалния контрол по Закона за храните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Наредбата влиза в сила </w:t>
      </w:r>
      <w:r>
        <w:rPr>
          <w:rFonts w:cs="HebarU" w:ascii="HebarU" w:hAnsi="HebarU"/>
          <w:szCs w:val="24"/>
          <w:lang w:val="bg-BG" w:eastAsia="bg-BG"/>
        </w:rPr>
        <w:t>от деня на обнародването й в „Държавен вестник“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5:00Z</dcterms:created>
  <dc:creator>Бойка Владова</dc:creator>
  <dc:description/>
  <cp:keywords/>
  <dc:language>en-US</dc:language>
  <cp:lastModifiedBy>m.nincheva</cp:lastModifiedBy>
  <cp:lastPrinted>2017-01-06T10:38:00Z</cp:lastPrinted>
  <dcterms:modified xsi:type="dcterms:W3CDTF">2017-01-06T11:45:00Z</dcterms:modified>
  <cp:revision>2</cp:revision>
  <dc:subject/>
  <dc:title>Р Е П У Б Л И К А   Б Ъ Л Г А Р И Я</dc:title>
</cp:coreProperties>
</file>