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юл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Списък на иновативните училища в Република България за учебната 2021/2022 годин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8, ал. 6 и чл. 39, ал. 5 от Закона за предучилищното и училищното образовани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Cs w:val="24"/>
          <w:lang w:val="bg-BG"/>
        </w:rPr>
      </w:pPr>
      <w:r>
        <w:rPr>
          <w:rFonts w:cs="Arial" w:ascii="Arial" w:hAnsi="Arial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szCs w:val="24"/>
          <w:lang w:val="bg-BG"/>
        </w:rPr>
        <w:t>Приема Списък на иновативните училища в Република България за учебната 2021/2022 година съгласно приложението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113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mallCaps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Cs w:val="24"/>
          <w:lang w:val="bg-BG"/>
        </w:rPr>
        <w:t xml:space="preserve">Списък на иновативните училища в Република България за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mallCaps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Cs w:val="24"/>
          <w:lang w:val="bg-BG"/>
        </w:rPr>
        <w:t>учебната 2021/2022 година</w:t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</w:r>
    </w:p>
    <w:tbl>
      <w:tblPr>
        <w:tblW w:w="10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74"/>
        <w:gridCol w:w="1752"/>
        <w:gridCol w:w="1764"/>
        <w:gridCol w:w="2050"/>
        <w:gridCol w:w="2835"/>
      </w:tblGrid>
      <w:tr>
        <w:trPr>
          <w:tblHeader w:val="true"/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№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Код по НЕИСПУО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Област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Община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Населено мяст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Училище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0520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лагоев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анск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анск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Начално училище „Св. Паисий Хилендарски“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0200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лагоев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анск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Мес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000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лагоев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лагоевград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лагое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IV основно училище „Димчо Дебелянов“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000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лагоев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лагоевград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лагое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торо основно училище „Димитър Благое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0158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лагоев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лагоевград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лагое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мо средно училище „Арсени Костенце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07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лагоев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лагоевград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лагое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едмо средно училище „Кузман Шапкарев“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0200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лагоев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Гоце Делче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Гоце Делче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иродо-математическа гимназия „Яне Сандан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0340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лагоев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Гоце Делче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Гоце Делче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ърво основ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0340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лагоев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Гоце Делче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Гоце Делче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Трето основно училище „Братя Миладинов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020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лагоев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етрич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етр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есионална гимназия по икономика и туризъм „Проф.д-р Асен Златаров“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0400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лагоев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етрич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етр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Трето основно училище „Гоце Делчев“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035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лагоев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азлог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аз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Начално училище „Яне Сандан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0800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лагоев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Хаджидимо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Аблан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 училище „Св. Паисий Хилендар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1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Айтос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Айто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Н. Й. Вапцар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010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Айтос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арагеоргие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 „Св.Св. Кирил и Методий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10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Айтос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Мъгл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Христо Ботев“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1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Айтос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Топол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Светлина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20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Начално базово училище „Михаил Лъкатник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23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Немска езикова гимназия „Гьоте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21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бединено училище „Васил Лев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2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бединено училище „Св. Климент Охрид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209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 „Антон Страшимир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24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Александър Георгиев-Коджакафалията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2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Братя Миладинов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21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Васил Април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2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Георги Бенков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21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Елин Пелин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22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Иван Ваз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20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Любен Каравел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2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Пейо Крачолов Явор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20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урга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ургас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урга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Петко Рачев Славейк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20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Основно училище „Св. Княз Борис І”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22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Христо Ботев” - кв. Ветрен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21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Христо Ботев” - кв. Долно Езерово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21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Христо Ботев” - кв. Победа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21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Христо Ботев” - кв. Сарафово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24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есионална гимназия по електротехника и електроника „Константин Фотин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есионална гимназия по компютърно програмиране и иновации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2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есионална гимназия по механоелектротехника и електроника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24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есионална гимназия по морско корабоплаване и риболов „Св. Никола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25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есионална гимназия по сградостроителство и инсталации „Пеньо Пене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24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есионална гимназия по транспорт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24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Професионална гимназия по химични технологии „ Акад. Н. Д. Зелинский”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23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илирана гимназия за романски езици „Георги Стойков Раков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23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илирана гимназия за чужди езици „Васил Лев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23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Димчо Дебелян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23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Добри Чинтул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22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Епископ Константин Преслав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22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Иван Ваз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22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Йордан Йовк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23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Константин Петкан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5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24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урга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ургас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урга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Търговска гимнази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5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022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Марин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 „Христо Ботев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5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40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арнобат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арноба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 „Христо  Смирнен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5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4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арнобат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арноба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Св.Св. Кирил и Методий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5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4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арнобат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арноба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Христо Боте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5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60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Несебъ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Несебъ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Любен Каравел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5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60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Несебъ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бз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бедине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5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60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Несебъ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ав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60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Несебъ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вети Вла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6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70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омор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Ахело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Христо  Боте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6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9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уе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ъскот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Климент Охрид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6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093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уе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у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 „Елин Пелин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6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100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зопол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ос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бединено училище „Христо Ботев“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10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зопо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зоп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Св. Св. Кирил и Методий“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6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130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ургас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Царево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Царе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 „Никола Йонков Вапцаров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6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0355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Авре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Авр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Частно средно училище „Юрий Гагарин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0009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Аксако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Любен Караве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бединено училище „Иван Вазов“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6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03536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III Oсновно училище „Ангел  Кънче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218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енска морска гимназия  „Свети Николай Чудотворец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7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0004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ар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ар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ар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ІV Езикова гимназия ”Фредерик Жолио - Кюр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7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0004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ар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ар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ар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атематическа гимназия „Д-р Петър Берон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7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000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 „Захари Стоянов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7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001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 „Панайот Волов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0000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Васил Април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7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000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Йордан Йовк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7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0001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Капитан Петко войвода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7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000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Петко Рачов Славейк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7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0002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Христо Боте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0002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Цар Симеон І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8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0010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есионална гимназия по компютърно моделиране и компютърни системи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0353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есионална гимназия по туризъм „Професор д-р Асен Златар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8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0004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ърва езикова гимнази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8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000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едмо средно училище „Найден Гер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003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 „Пейо Крачолов Яворов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8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0003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Гео Миле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0003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Любен Каравел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8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00074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Частна профилирана гимназия „Антоан дьо Сент-Екзюпер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8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0007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Частно основно училище „Малкият принц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006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Частно средно училище  „Аз съм българче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9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0355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Частно средно училище „Мечтател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9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0015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вадия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лъс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бедине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9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0014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р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вадия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вад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Димитър Благое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9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010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ко Търно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ко Търно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ко Тър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 „Петко Рачев Славейков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9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0010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ко Търно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ко Търно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ко Тър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Бачо Киро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9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0010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ко Търно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ко Търно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ко Тър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Димитър Благое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9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0010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ко Търно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ко Търно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ко Тър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Св. Патриарх Евтимий“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9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0012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ко Търно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ко Търно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ко Тър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иродо-математическа гимназия „Васил Друме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9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0012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ко Търно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ко Търно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ко Тър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 училище „Владимир Комар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0012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ко Търно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ко Търно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ко Тър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Вела Благоева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0012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ко Търно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ко Търно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ко Тър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Емилиян Станев“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0014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ко Търно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ко Търно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ко Тър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Частна профилирана гимназия „АК - Аркус”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0011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ко Търно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ко Търно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илифаре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Неофит Рил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001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ко Търно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ко Търно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амоводен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Христо Смирнен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021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ко Търно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Горна Оряховиц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Горна Оряхов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 „Вичо Грънчаров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0021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ко Търно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Горна Оряховиц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Горна Оряхов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Георги Измирлие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0020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ко Търно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Горна Оряховиц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олна Оряхов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02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ко Търно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Горна Оряховиц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оликраищ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Св.Св.Кирил и Методий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040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ко Търно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Златариц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Златар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есионална гимназия по механизация на селското стопанство „Никола Златарски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0050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ко Търно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Лясковец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жулюн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бединено училище „Петко Рачев Славейк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050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ко Търно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Лясковец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Ляскове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Начално училище „Цани Гинчев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060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ко Търно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авликен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авлике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Св. Климент Охридски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006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ко Търно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авликен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авлик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есионална гимназия по аграрни технологии „Цанко Церков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1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0061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ко Търново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авликени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авликен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Бачо Киро“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0081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ко Търно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вищо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вищ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есионална държавна търговска гимназия ”Димитър Хадживасиле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0081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ко Търно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вищо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вищ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вищовска професионална гимназия „Алеко Константинов“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081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ко Търно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вищо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вищ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Димитър Благоев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1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008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ко Търно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вищо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вищ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Цветан Радославов“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1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09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ко Търно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ражиц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раж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Ангел Каралийчев“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50040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иди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рего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рег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50332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иди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иди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ид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Гимназия с преподаване на чужди езици „Йордан Радичков“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5033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иди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иди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ид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Иван Ваз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010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иди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иди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ид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Любен Каравелов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2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50203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иди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иди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ид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есионална гимназия „Проф. д-р Асен Златар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50324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иди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иди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ид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Петко Рачов Славейк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2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50324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иди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иди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ид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2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50313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иди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иди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ид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Цар Симеон Вели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2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50090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иди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Ново сел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Ново сел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60200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рац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орова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оброле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6010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рац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яла Слати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Търна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Георги Стойков Раков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60204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рац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рац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ра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Васил Лев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3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60306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рац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рац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ра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есионална гимназия по търговия и ресторантьорство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3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60306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рац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рац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ра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есионална техническа гимназия „Н. Й. Вапцар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3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60032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рац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рац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ра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Козма Тричк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305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рац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рац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ра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Отец Паисий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3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60209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рац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Мездра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Мезд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3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60211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рац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ряхо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елановц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Н. Й. Вапцар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3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70010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Габро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Габро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Габр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Начално училище „Васил Лев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3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010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Габро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Габро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Габр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Неофит Рилски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7001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Габро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Габро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Габр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Христо Боте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4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70011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Габро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Габро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Габр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иродоматематическа гимназия „Академик Иван Гюзеле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011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Габро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Габро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Габр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есионална техническа гимназия „Д-р Никола Василиади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4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7001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Габро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Габро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Габр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Райчо Кароле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031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Габро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евлие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. Славей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 „Св.Св.Кирил и Методий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4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70032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Габро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евлие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евлие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есионална гимназия по механоелектротехника „Ген.Иван Бъчвар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4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70031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Габро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евлие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евлие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Васил Лев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4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90250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Габро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Тряв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Тря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Национална гимназия за приложни  изкуства „Тревненска школа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4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040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Габро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Тряв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Тря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Петко Рачев Славейков“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4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80007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обри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Генерал Тоше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Генерал Тоше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Христо Смирнен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80007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обри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Генерал Тоше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Генерал Тоше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есионална гимназия по земеделие „Тодор Рачин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80007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обри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Генерал Тоше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Генерал Тоше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Н. Й. Вапцаров“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5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80000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обри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обрич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обр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Стефан Караджа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5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8000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обри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обрич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обр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Христо Смирнен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5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8000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обри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обрич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обр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”Димитър Тале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5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80001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обри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обрич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обр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”Любен Каравел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5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80032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обри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обрич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обр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Частна профилирана гимназия по туризъм и предприемачество "Райко Цонче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5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8001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обри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обрич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обр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Частно основно училище „Мария Монтесори“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5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80032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обри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обрич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обр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Частно средно училище с профилирана подготовка по чужди езици и математика ”Леонардо да Винч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5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80008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обри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авар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авар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Стефан Караджа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0010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обри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Шабл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Шабл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Асен Златаров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90920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ърджал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Ардин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Ард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Васил Левски“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90950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ърджал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румовград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рум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Васил Лев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90910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ърджал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ърджал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ърджа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Езикова гимназия „Христо Боте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90911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ърджал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ърджал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ърджа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"Св. Св. Кирил и Методий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9091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ърджал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ърджал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ърджа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есионална гимназия  по облекло и дизайн  „Евридика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910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ърджал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ърджал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ърджа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есионална гимназия по икономика „Алеко Константинов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90910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ърджал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ърджал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ърджа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 „Петко Рачов Славейк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90910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ърджал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ърджал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ърджа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Йордан Йовк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90910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ърджал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ърджал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ърджа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Средно училище „Отец Паисий”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90912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ърджал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ърджал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Милади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Христо Боте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7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90913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ърджал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ърджал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ани лис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Основно училище „Н. Й. Вапцаров”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7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00003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юстенди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упниц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упн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Евлоги Георгие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7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00003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юстенди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упниц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упн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7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005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юстенди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упниц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упн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илирана гимназия „Христо Ботев“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03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юстенди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юстендил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юстенди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Професор Марин Дринов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7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0018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юстенди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юстендил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юстенди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0005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юстенди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юстенди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юстенд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иродоматематическа гимназия „Проф. Емануил Иван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7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00138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юстенди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юстендил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юстенди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есионална гимназия по икономика и мениджмънт „Йордан Захариев“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7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00000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юстенди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апарева баня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апарева бан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Христо Боте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10032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Лове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Ловеч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Лове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Национална професионална гимназия по ветеринарна медицина „Проф. д-р Димитър Дим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8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10030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Лове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Ловеч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Лове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"Васил Левски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1003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Лове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Ловеч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Лове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илирана природо-математическа гимнази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8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0031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Лове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Ловеч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Лове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,,Тодор Кирков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8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10040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Лове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Луковит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рманц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Обединено училище „Неофит Рилски“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1004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Лове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Луковит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Лукови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Начално училище „Инж. Георги Иванов Вълк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8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10040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Лове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Луковит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Лукови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Алеко Константин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8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1005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Лове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Тетеве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Тетев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Национална професионална гимназия по горско стопанство и дървообработване „Сава Младен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8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10050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Лове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Тетеве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Тетев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Георги Бенков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8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10060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Лове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Троя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реша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Васил Левски“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006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Лове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Троя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Троя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Начално училище „Свети Свети Кирил и Методий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9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10060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Лове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Троя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Троя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Иван Хаджий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9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1006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Лове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Троя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Троя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 училище „Св. Климент Охрид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9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1006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Лове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Троя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Троя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Васил Лев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9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20300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Монта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ойчиновц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Лехче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9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0700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Монта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ълчедръм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ълчедръ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торо основно училище „Иван Вазов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9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20800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Монта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ършец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ърше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Иван Ваз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2090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Монта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Ло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есионална гимназия   по производствени технологии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9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20900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Монтан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Лом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Л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Димитър Марин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9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20100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Монта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Монта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Монта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I Основ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20100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Монта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Монта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Монта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илирана гимназия с преподаване на чужди езици „Петър Богдан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0100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Монта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Монта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Монта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торо средно училище "Никола Йонков Вапцаров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0102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Монта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Монта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Монта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Финансово-стопанска професионална гимназия „Васил Левски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0170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азарджи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нград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н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Георги Бенковски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3068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азарджи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нград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н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Неофит Рил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30169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азарджи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нград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н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Христо Боте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0423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азарджи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нград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н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есионална гимназия по икономика и туризъм „Алеко Константинов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30257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азарджи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нград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н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Васил Лев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30167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азарджи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нград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н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30185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азарджи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елинград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раги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Методий Драгинов“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30171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азарджи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азарджик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азардж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Oсновно училище „Проф. Иван Батаклие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30726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азарджи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азарджик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азардж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Любен Каравел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30253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азарджи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азарджик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азардж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Христо Боте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30173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азарджи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анагюрищ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анагюрищ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Професор Марин Дрин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30262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азарджи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анагюрищ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анагюрищ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Нешо Бонче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30176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азарджи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Пещера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еще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Св.  Патриарх Евтимий“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30177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азарджи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акито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акит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"Св. Климент Охридски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30178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азарджи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ептемвр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ептемвр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Христо Ботев“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1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0321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ерни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ерник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атановц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Христо Ботев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4032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ерни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ерни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рагич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40322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ерник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ерник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ладниц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Св. Климент Охрид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4032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ерни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ерник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ерн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VI Сред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40321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ерни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ерник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ерн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XVI Основно училище „Св. Св. Кирил и Методий“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4032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ерни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ерник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ерн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Гимназия с преподаване на чужди езици „Симеон  Раде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40320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ерни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ерник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ерн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Св. Иван Рил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40321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ерни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ерник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ерн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иродоматематическа гимназия  „Христо Смирнен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40323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ерни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ерник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ерн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есионална гимназия по икономика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0320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ерни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ерник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ерн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Х Основно училище „Алеко Константинов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40320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ерни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ерник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ерн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ХІ Основно училище „Елин Пелин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40364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ерни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адоми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адоми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Начално училище „Архимандрит Зиновий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50070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еве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елен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елен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Васил Лев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50080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еве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Гулянц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Гулянц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Христо Смирненски“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3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50090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еве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олна Митрополия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ожур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Христо Боте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3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50091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еве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олна Митрополия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Тръстен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Евлоги Георгиев“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3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50050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еве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олни Дъбник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олни Дъбн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Начал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3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50110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еве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неж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неж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Васил Лев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3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50110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еве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неж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неж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Отец Паисий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3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50110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еве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неж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неж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есионална гимназия по земеделие „Стефан Цан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3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50012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еве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еве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охо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”Антон Страшимир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3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5001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еве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еве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ев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ържавна финансово-стопанска гимназия „Интелект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50010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еве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еве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ев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Начално училище "Отец Паисий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001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еве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еве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ев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Начално училище „Христо Ботев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4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50020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евен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евен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еве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Валери Петров“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4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5001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еве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еве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ев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Д-р Петър Берон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50014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еве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еве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ев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есионална гимназия по мениджмънт и хранителни технологии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4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50015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еве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еве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ев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есионална гимназия по туризъм „Алеко Константин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4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50013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еве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еве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ев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Иван Ваз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4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50013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еве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еве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ев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Пейо Крачолов Яворов“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4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50013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еве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еве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ев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Стоян Заим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4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50012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еве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еве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Търнен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бедине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50012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еве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еве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Яс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50030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еве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ордим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ълчитръ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Обединено училище „Н. Й. Вапцаров“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5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0021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еве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Червен бряг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ойнар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Христо Смирненски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5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50020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еве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Червен бряг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упц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Христо Боте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5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0021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еве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Червен бряг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Червен бря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Д-р Петър Берон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5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0011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Асеновград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Асен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5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0010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Асеновград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оянц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Професор доктор Асен Златар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5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0130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арло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арл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Васил Лев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5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0130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арло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арл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Христо Продан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5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0131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арло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Христо Да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Генерал Карц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0170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Мариц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Царац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Дядо Иван Арабаджията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6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0240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ерущиц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ерущ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Основно училище „Петър Бонев“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6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904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Езикова гимназия „Иван Ваз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9034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Математическа  гимназия „Академик Кирил Поп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6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9054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Начално училище „Климент Охрид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6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9044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Начално училище „Христо Боте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6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9014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Алеко Константинов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6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9034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Васил Петлешк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6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901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Гео Миле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6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905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Димитър Тале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9014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Д-р Петър Берон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7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9014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Екзарх Антим І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7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9034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Елин Пелин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7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9044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Райна Княгиня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7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903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Тодор Каблешк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9054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Яне Сандан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7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9017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есионална гимназия по електротехника и електроника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7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9054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Братя Миладинови“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7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9064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Димитър Матев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7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9054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Константин Величк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901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Любен Каравел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8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9044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Пейо Крачолов Явор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9015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Св. Патриарх Евтимий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8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9034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8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906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Св. Софроний Врачан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9015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Свети Паисий Хилендарски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9064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Свети Седмочисленици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8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9064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Черноризец Храбър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8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0002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Частна професионална гимназия по информатика и компютърни науки „Академик Благовест Сенд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8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023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ървомай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ървома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Проф. д-р Асен Златар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0250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аковск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аковс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Христо Смирнен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9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0260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одоп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рестов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Христо Боте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9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0280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адо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олярц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Георги Сава Раков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9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0280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Садово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Чешнегирово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9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0136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пот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по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есионална гимназия „Генерал Владимир Заим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9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0290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мболийск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мболийс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бединено училище „Христо Боте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9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0290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мболийск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мболийс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 „Отец Паисий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9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0370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ловди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Хисаря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Хисар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 училище „Христо Смирнен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9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70160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аз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убрат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убра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Христо Ботев“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9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70170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аз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Лозниц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Лозн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Христо Боте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70170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аз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Лозниц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ейдо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 „Виделина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70260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аз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азград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аз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Национална професионална техническа гимназия  „Шандор Петьоф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70261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аз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азград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аз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 „Иван Сергеевич Тургене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7026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аз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азград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аз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Васил Лев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70262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аз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азград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аз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есионална гимназия по облекло  „Станка Николица Спасо-Еленина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70260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аз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азград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аз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есионална гимназия по химични технологии и биотехнологии  „Мария Кюр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8020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ус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ял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я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Начално училище  „Петко Рачев Славейк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0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80200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усе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яла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ял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Начално училище „Св. Св. Кирил и Методий“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80200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усе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ял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ял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 училище  „Панайот Вол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80620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усе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ус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ус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Английска езикова гимназия  „Гео Миле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80610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усе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ус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ус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 „Иван Ваз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8061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усе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ус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ус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Основно училище  „Никола Обретенов”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80620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усе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ус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ус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Средно училище „Васил Левски“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80620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усе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ус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ус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с преподаване на немски език  „Фридрих Шилер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80700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усе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ливо пол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ях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Св. Св. Кирил и Методий“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90020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илистр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Главиниц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ефан Карадж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 „Отец Паисий“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9005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илистр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илистр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илист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Св. Св. Кирил и Методий“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90050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илистр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илистр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илист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иродоматематическа гимназия  „Св. Климент Охрид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1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90052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илистр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илистр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илист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портно училище ”Дръстър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1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90070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илистр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Тутрака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Тутрак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Йордан Йовков“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013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ливе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ливе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Желю войво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 „Д-р Петър Берон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014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ливе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ливе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амуил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Христо Ботев“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014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ливе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ливе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елими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"Хаджи Димитър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90250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ливе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ливе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лив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Национална художествена гимназия  „Димитър Добрович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2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0010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ливе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ливе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лив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Начално училище „Васил Левски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010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ливе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ливе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лив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 „Димитър Петр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2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01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ливе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ливе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лив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 „Панайот Хит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2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011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ливе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ливе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лив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есионална гимназия по кономика  „Професор доктор Димитър Табак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01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ливе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ливе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лив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 „Константин Константин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2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0114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ливен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ливен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ливе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Йордан Йовк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040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ливе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Твърдиц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борищ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 „Никола Прокопие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040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моля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ви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Грохот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Гео Милев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3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10040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моля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ви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в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есионална гимназия по електротехника  „А.С. Попов“ гр. Девин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3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10060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моля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Златоград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рце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Св. княз Борис I“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3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10070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моля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Мада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Мад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Отец Паисий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3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050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моля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Неделин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Недел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Св. Св. Кирил и Методий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3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10080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моля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удозем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удоз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3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10333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моля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моля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моля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Езикова гимназия  „Иван Ваз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3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10010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моля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моля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моля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"Стою Шишков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3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010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моля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моля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моля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,,Юрий Гагарин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1001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моля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моля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моля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Иван Ваз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4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10010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моля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моля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моля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10012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моля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моля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Търъ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Стою Шишк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4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0727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йск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Мирко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Мир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Георги Бенковски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30876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Софийска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отевград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оте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Н. Й. Вапцар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4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30028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Софийска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отевград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оте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есионална гимназия по техника и мениджмънт 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ристо Боте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4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30009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Софийска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отевград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оте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илирана природо-математическа гимназия „Акад. проф. д-р Асен Златар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4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30902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Софийска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отевград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краве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Св.  Св.  Кирил и Методий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4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30922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Софийска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Горна Мали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Горна Ма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 „Христо Боте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4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30938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Софийска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Горна Мали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олно Камарц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Отец Паисий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3087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Софийск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Етропол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Етроп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Христо Боте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5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0879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Софийска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Златица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Златиц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Свети Паисий Хилендарски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5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30905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Софийска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Ихтима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акаре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бединено училище „Христо Смирнен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5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30633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Софийска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опривщиц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опривщ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Любен Каравел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5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30349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Софийска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остенец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остене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 училище „Св. Климент Охрид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5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30006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Софийска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остинброд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остинбр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торо основно училище „Васил Лев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5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30829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Софийска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остинброд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остинбр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ърво основно училище „Васил Лев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5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30250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Софийска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ирдоп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ирдо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есионална гимназия по механаноелектротехника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5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30986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Софийска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авец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аве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Васил Лев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5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0382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Софийска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амоко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амо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бединено училище „Неофит Рилски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30891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Софийска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амоко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амо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Митрополит Авксентий Велеш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6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30050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Софийска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амоко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амо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есионална гимназия по туризъм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6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30310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Софийска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амоко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амо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Средно училище „Отец Паисий“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6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30651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Софийска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ливниц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Алдомировц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бединено училище „Иван Ваз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6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0208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лад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86 Основно училище „Св. Климент Охрид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6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1819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Железн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91 Основно училище „Отец Паисий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6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1517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Нови Искъ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70 Средно училище "Васил Левски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6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1600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 Средно училище „Пенчо П. Славейк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6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2410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04 основно училище „Захари Стоян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6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0510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05 Средно училище „Атанас Далче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0710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08 Средно училище „Никола Беловежд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7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050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1 Основно училище „Св. Пимен Зограф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7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11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20 Основно училище „Георги Сава Раков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111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22 Основно училище „Николай Лилие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7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1312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25 Средно училище „Боян Пенев” с изучаване на чужди езици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1313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31 Средно училище „Климент Аркадиевич Тимирязе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7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2213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33 Средно училище „А. С. Пушкин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7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0413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34 Средно училище „Димчо Дебелян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7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0413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36 Основно училище „Любен Каравел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7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2113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38 Средно училище за западни и източни езици „Проф. Васил  Златар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1113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39 Основно училище „Захарий Круша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8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031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40 Средно училище „Иван Богор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1414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41 Основно училище „Народни будител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8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0914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42 Основно училище „Веселин Ханчев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8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131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44 Средно училище „Народни будител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1714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49 Средно училище „Иван Хаджий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8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1401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5 Средно училище „Aдам Мицкевич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8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071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50 Основно училище „Цар Симеон Първи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8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1015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56 Основно училище „Васил Лев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8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1015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59 Основно училище „Васил Лев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1401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 Основно училище „Райко Жинзиф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9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0401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8 Средно  училище „Уилям Гладстон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9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0901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9 Средно училище „Елин Пелин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9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0200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 Средно училище „Академик Емилиян Стане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9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240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 Основно училище „Тодор Минк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210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3 Средно училище „Фредерик Жолио-Кюр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9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0403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2 Средно училище с изучаване на чужди езици  „Св.  Климент Охрид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9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0903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6 Средно училище „Максим Гор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9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1203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7. Средно училище „Райна Княгиня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9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0700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 Основно училище „Професор Джон Атанасов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120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0 Средно училище „Луи Пастьор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0604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3.Основно училище „Христо Смирненски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190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4. Средно училище „Неофит Бозвели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2004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8 Основно училище „Йосиф Коваче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0905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51 Средно училище „Елисавета Багряна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1405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54.Средно училище  „Св. Иван Рилски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0706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68 Средно училище „Акад. Никола Обрешков“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0706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69  Средно училище  „Димитър  Маринов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0807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75 Основно училище „Тодор Каблешк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1207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79 Средно училище „Индира Ганд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2300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8. Средно училище „Васил Левски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1308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81 Средно училище „Виктор Юго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1209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90 Средно училище „Генерал Хосе де Сан Мартин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1209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96 Средно училище „Лев Николаевич Толстой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1209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97 Средно училище „Братя Миладинов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1350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Американски колеж в Софи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0630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тора английска езикова гимназия „Томас Джеферсън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113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Национална природо-математическа   гимназия „Академик Любомир Чакал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1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0440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Национална професионална гимназия по прецизна техника и оптика „М. В. Ломонос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1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114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Национална финансово-стопанска гимнази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2443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есионална гимназия по дизайн „Елисавета Вазова“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1742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есионална гимназия по електротехника и автоматика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0640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есионална гимназия по транспорт и енергетика „Хенри Форд“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2030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илирана гимназия за изобразителни изкуства „Професор Николай Райн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2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2156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ърва частна математическа гимнази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026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пециално училище за ученици с увреден слух „Проф. д-р Дечо. Дене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2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055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Частна езикова гимназия „Проф. Иван Апостол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2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125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Частна немска гимназия „Ерих Кестнер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2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000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Частна професионална гимназия по дигитални науки „СофтУни Светлина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045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Частна профилирана гимназия с чуждоезиково обучение „Езиков свят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000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Частно начално училище „Светилник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1870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Частно основно училище „Изгре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3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0459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Частно основно училище „Светлина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3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0253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Частно средно езиково училище „Британика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3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1156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Частно средно училище „Българско школо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037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Частно средно училище „Дружба” - Софи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3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1255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Частно средно училище „Петко Р. Славейк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3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0253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Частно средно училище „Рьорих”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3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1653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Частно средно училище „Увекинд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3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0151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Частно средно училище „Цар Симеон Вели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245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Частно средно училище по изкуства и чужди езици „Артис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4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0454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оличн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Частно средно училище с немски език ”Веда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1742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Столична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есионална гимназия по селско стопанство „БУЗЕМА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4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0540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-гра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Столична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офийска професионална гимназия „Княгиня Евдокия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40410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ра Загор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Гълъбо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Гълъб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есионална гимназия по енергетика и електротехника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4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40410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ра Загор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Гълъбо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Гълъб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Васил Лев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4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0027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ра Загор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азанлък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азанлъ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Георги Кирков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4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40027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ра Загор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азанлък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азанлъ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Св. Паисий Хилендарски“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4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0026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ра Загор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азанлък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азанлъ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есионална гимназия „Иван Хаджиенов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4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40026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ра Загор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азанлък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азанлъ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есионална гимназия по лека промишленост и туризъм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40026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ра Загор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азанлък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азанлъ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илирана хуманитарна гимназия 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40026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ра Загор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азанлък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азанлъ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Екзарх Антим І 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5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0028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ра Загор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азанлък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ънче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Св.Св.Кирил и Методий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5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40713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ра Загор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Николае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Николае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5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40083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ра Загор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па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п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Средно училище „Христо Ботев“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5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0914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ра Загор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авел баня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Търниче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Свети Паисий Хилендарски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4091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ра Заго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Павел бан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Александро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Христо Боте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5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0105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ра Загор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аднево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адне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торо основно училище „Св. П. Хилендарски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5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40105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ра Загор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адне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адне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Гео Миле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5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40012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ра Загор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ра Загор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ра Заго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торо основно училище „Петко Рачов Славейк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40326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ра Загор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ра Загор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ра Заго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Гимназия с преподаване на чужди езици „Ромен Ролан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6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40013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ра Загор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ра Загор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ра Заго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ванадесето основно училище „Стефан Карадажа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6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40011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ра Загор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ра Загор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ра Заго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Национална професионална гимназия по ветеринарна медицина „Иван Павл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6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40012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ра Загор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ра Загор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ра Заго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ше „Кольо Ганче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6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40010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ра Загор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ра Загор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ра Заго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Георги Райче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6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0012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ра Загор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ра Загор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ра Заго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Кирил Христов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6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40012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ра Загор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ра Загор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ра Заго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ето основно училище „Митьо Стане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6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4001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ра Загор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ра Загор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ра Заго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есионална гимназия  по механотехника  и транспорт „Н. Й. Вапцаров”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6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000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ра Загор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ра Загор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ра Заго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есионална гимназия по компютърни науки и математически анализи  „Проф.Минко Балкански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6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0010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ра Загор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ра Загор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ра Заго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илирана природоматематическа гимназия "Гео Милев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40010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ра Загор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ра Загор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ра Заго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Христо Смирнен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7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40321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ра Загор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ра Загор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ра Заго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Шесто основно училище „Св. Никола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7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40118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ра Загор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Чирпа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Чирп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Начално училище „Св. Климент Охрид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7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40117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тара Загор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Чирпа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Чирп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есионална гимназия по селско стопанство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7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52060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Търговище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муртаг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мурта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есионална гимназия по транспорт и лека промишленост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5401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Търговищ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опо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оп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Св. Климент Охрид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7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54060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Търговище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опово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опо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есионална гимназия по селско стопанство „Никола Пушкар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7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54060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Търговище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опо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оп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Професионална гимназия по техника и лека промишленост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7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54040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Търговище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опо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оп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илирана гимназия „Христо Ботев“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7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0020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Търговище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Търговищ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Търговищ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ърво средно училище „Свети Седмочисленици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60200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Хаско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имитровград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имитр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Пенчо Славейк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8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60201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Хаско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имитровград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имитр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иродо-математическа гимназия със засилено изучаване на чужди езици „Иван Ваз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0202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Хаско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имитровград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имитр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есионална гимназия „Проф. д-р Асен Златаров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8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61000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Хаско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Ивайловград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вирач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8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60500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Хаско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виленград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вилен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ърво основно училище „Иван Вазов“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60300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Хаско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Харманл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Харман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Иван Ваз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8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60102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Хаско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Хаско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Хас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Езикова гимназия „Проф. д-р Асен Златар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8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6010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Хаско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Хаско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Хас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Св. Иван Рил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8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60100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Хаско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Хаско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Хас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Св. Климент Охрид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8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60100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Хаско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Хаско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Хас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Шандор Петьоф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60102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Хаско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Хаско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Хас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иродо-математическа гимназия „Академик Боян Петканчин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9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60103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Хаско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Хаско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Хас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есионална гимназия по дървообработване и строителство  ”Цар Иван Асен ІІ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9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60190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Хаско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Хаско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Хас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есионална гимназия по транспорт и аграрни технологии „Н. Й. Вапцар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9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60103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Хаско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Хаско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Хас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есионална гимназия по туризъм ”Александър Паскале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70006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Шуме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ърбиц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ърб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Св. Паисий Хилендар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9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70019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Шумен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Никола Козлево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Никола Козле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Цанко Бакалов Церков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9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70022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Шуме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Нови паза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Нови паза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есионална гимназия по химични технологии и дизайн „Проф. д-р Асен Златар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9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70007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Шуме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Нови паза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Нови паза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”Хан Исперих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9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70008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Шуме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Шуме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Градищ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Васил Лев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9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7001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Шуме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Шуме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Мада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Панайот Волов“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70022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Шуме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Шуме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Шум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илирана природоматематическа гимназия „Нанчо Попович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70018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Шуме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Шуме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Шум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Йоан Екзарх Българ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70014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Шуме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Шуме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Шум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Трето основно училище ”Димитър Благое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83152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Ямбо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Елхо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Елх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илирана гимназия „Св. Климент Охридски“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5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85155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Ямбо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Тундж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кал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редно училище „Св. Паисий Хилендарски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5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81151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Ямбо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Ямбол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Ямбо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Езикова гимназия „Васил Карагьозов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5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81150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Ямбо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Ямбол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Ямбо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Начал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5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8115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Ямбо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Ямбол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Ямбо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бединено училище „Доктор Петър Берон”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5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81150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Ямбо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Ямбол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Ямбо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Николай Петрини“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5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1121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Ямбо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Ямбол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Ямбо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сновно училище „П.Р.Славейков"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5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81160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Ямбо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Ямбол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Ямбо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рофесионална гимназия по хранителни технологии и туризъ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2">
    <w:name w:val="xl72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4">
    <w:name w:val="xl74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5">
    <w:name w:val="xl7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6">
    <w:name w:val="xl76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9">
    <w:name w:val="xl79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4">
    <w:name w:val="xl64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0">
    <w:name w:val="xl80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05:00Z</dcterms:created>
  <dc:creator>Бойка Владова</dc:creator>
  <dc:description/>
  <cp:keywords/>
  <dc:language>en-US</dc:language>
  <cp:lastModifiedBy>Галина Смелова</cp:lastModifiedBy>
  <cp:lastPrinted>2021-07-23T10:42:00Z</cp:lastPrinted>
  <dcterms:modified xsi:type="dcterms:W3CDTF">2021-07-23T09:05:00Z</dcterms:modified>
  <cp:revision>2</cp:revision>
  <dc:subject/>
  <dc:title>Р Е П У Б Л И К А   Б Ъ Л Г А Р И Я</dc:title>
</cp:coreProperties>
</file>