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610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изменение и допълнение на Постановление № 175 на Министерския съвет от 2009 г. за определяне на първостепенния и второстепенните разпоредители с бюджет в Министерството на отбрана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бр. 57 от 2009 г.; изм. и доп., бр. 39 от 2011 г., бр. 92 от 2012 г., бр. 8 от 2014 г., бр. 76 от 2014 г., бр. 37 от 2015 г., бр. 29 от 2017 г., бр. 86 от 2019 г., бр. 101 от 2019 г. и бр. 101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lineRule="auto" w:line="312" w:before="80" w:after="0"/>
        <w:ind w:firstLine="1134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M"/>
        <w:spacing w:lineRule="auto" w:line="312" w:before="8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bookmarkStart w:id="0" w:name="to_paragraph_id5782015"/>
      <w:bookmarkEnd w:id="0"/>
      <w:r>
        <w:rPr>
          <w:rFonts w:cs="Arial" w:ascii="Arial" w:hAnsi="Arial"/>
          <w:sz w:val="26"/>
          <w:szCs w:val="26"/>
          <w:lang w:val="bg-BG"/>
        </w:rPr>
        <w:t xml:space="preserve"> В член единствен, ал. 2 се правят следните изменения и допълнения:</w:t>
      </w:r>
    </w:p>
    <w:p>
      <w:pPr>
        <w:pStyle w:val="M"/>
        <w:spacing w:lineRule="auto" w:line="312" w:before="80" w:after="0"/>
        <w:ind w:firstLine="1134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т. 1 думата „командващият“ се заменя с „командирът на“.</w:t>
      </w:r>
    </w:p>
    <w:p>
      <w:pPr>
        <w:pStyle w:val="M"/>
        <w:spacing w:lineRule="auto" w:line="312" w:before="80" w:after="0"/>
        <w:ind w:firstLine="1134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>. В т. 17 думите „Стационарната комуникационна и информационна система“ се заменят с „</w:t>
      </w:r>
      <w:r>
        <w:rPr>
          <w:rFonts w:cs="Arial" w:ascii="Arial" w:hAnsi="Arial"/>
          <w:iCs/>
          <w:sz w:val="26"/>
          <w:szCs w:val="26"/>
          <w:lang w:val="bg-BG"/>
        </w:rPr>
        <w:t>Командването за комуникационно-информационна поддръжка и киберотбрана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M"/>
        <w:spacing w:lineRule="auto" w:line="312" w:before="8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M"/>
        <w:spacing w:lineRule="auto" w:line="312" w:before="8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bg-BG"/>
        </w:rPr>
        <w:t>. Създава се т. 24:</w:t>
      </w:r>
    </w:p>
    <w:p>
      <w:pPr>
        <w:pStyle w:val="M"/>
        <w:spacing w:lineRule="auto" w:line="276" w:before="80" w:after="0"/>
        <w:ind w:firstLine="1134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M"/>
        <w:spacing w:lineRule="auto" w:line="276" w:before="8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4. „Командирът на Командването за логистична поддръжка“.”</w:t>
      </w:r>
    </w:p>
    <w:p>
      <w:pPr>
        <w:pStyle w:val="M"/>
        <w:spacing w:lineRule="auto" w:line="276" w:before="8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M"/>
        <w:spacing w:lineRule="auto" w:line="276" w:before="80" w:after="0"/>
        <w:ind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M"/>
        <w:spacing w:lineRule="auto" w:line="276" w:before="80" w:after="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76" w:before="8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септе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5:00Z</dcterms:created>
  <dc:creator>neli</dc:creator>
  <dc:description/>
  <cp:keywords/>
  <dc:language>en-US</dc:language>
  <cp:lastModifiedBy>Мария Нинчева</cp:lastModifiedBy>
  <cp:lastPrinted>2021-07-23T12:13:00Z</cp:lastPrinted>
  <dcterms:modified xsi:type="dcterms:W3CDTF">2021-07-23T10:55:00Z</dcterms:modified>
  <cp:revision>2</cp:revision>
  <dc:subject/>
  <dc:title>Р Е П У Б Л И К А   Б Ъ Л Г А Р И Я</dc:title>
</cp:coreProperties>
</file>