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Национална програма „Отново заедно”, одобрена с Решение № 453 на Министерския съвет от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размер 2 422 000 </w:t>
      </w:r>
      <w:r>
        <w:rPr>
          <w:rFonts w:cs="Arial" w:ascii="Arial" w:hAnsi="Arial"/>
          <w:sz w:val="26"/>
          <w:szCs w:val="26"/>
          <w:lang w:val="bg-BG" w:eastAsia="bg-BG"/>
        </w:rPr>
        <w:t>лв. за финансово осигуряване на дейности по Национална програма „Отново заедно”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 244 900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55 050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младежта и спорта – </w:t>
        <w:br/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5 400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култур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6650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показателите по чл. 25, ал. 3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4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4 да се увеличат показателите по чл. 17, ал. 3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 по бюджетите по чл. 1, ал. 2, т. 2-4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т. 3 от Решение </w:t>
        <w:br/>
        <w:t>№ 453 на Министерския съвет от 2021 г. за одобряване на Национална програма за развитие на образованието „Отново заедно”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младежта и спорта, на министъра на културата и на кметовете на съответните общини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right="327" w:firstLine="709"/>
        <w:jc w:val="right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 xml:space="preserve">Приложение към чл. 1, ал. 2, т. </w:t>
      </w: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Cs w:val="24"/>
          <w:lang w:val="bg-BG" w:eastAsia="bg-BG"/>
        </w:rPr>
        <w:t>за финансово осигуряване на дейности по Национална програма „Отново заедно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02"/>
        <w:gridCol w:w="2459"/>
      </w:tblGrid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8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6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7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5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8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4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9 5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4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6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9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4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2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6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4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6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50</w:t>
            </w:r>
          </w:p>
        </w:tc>
      </w:tr>
      <w:tr>
        <w:trPr>
          <w:trHeight w:val="36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1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3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5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 300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 2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4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1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45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7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 8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4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6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9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4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7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7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2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 5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6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650</w:t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3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7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2 3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2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риц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7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6 0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3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8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0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9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8 3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4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4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7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7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29 1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500</w:t>
            </w:r>
          </w:p>
        </w:tc>
      </w:tr>
      <w:tr>
        <w:trPr>
          <w:trHeight w:val="3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5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7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1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 9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8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7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1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300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6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4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5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85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 950</w:t>
            </w:r>
          </w:p>
        </w:tc>
      </w:tr>
      <w:tr>
        <w:trPr>
          <w:trHeight w:val="2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1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5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9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2 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6:00Z</dcterms:created>
  <dc:creator>neli</dc:creator>
  <dc:description/>
  <cp:keywords/>
  <dc:language>en-US</dc:language>
  <cp:lastModifiedBy>Мария Нинчева</cp:lastModifiedBy>
  <cp:lastPrinted>2021-07-23T12:20:00Z</cp:lastPrinted>
  <dcterms:modified xsi:type="dcterms:W3CDTF">2021-07-23T10:56:00Z</dcterms:modified>
  <cp:revision>2</cp:revision>
  <dc:subject/>
  <dc:title>Р Е П У Б Л И К А   Б Ъ Л Г А Р И Я</dc:title>
</cp:coreProperties>
</file>