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авилника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стройството и дейността на Академията на Министерството на вътрешните работ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иет с Постановление № 339 на Министерския съвет от 2014 г. (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9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4 г.;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 и доп., бр. 53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09, ал. 1 т. 8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отказ от изследване за употреба и злоупотреба с наркотични вещества или техни аналози;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62 т. 11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употреба и злоупотреба с наркотични вещества или техни аналози;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62а ал. 1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Курсантите и студентите подлежат на проверка за</w:t>
      </w:r>
      <w:r>
        <w:rPr>
          <w:rFonts w:cs="Arial" w:ascii="Arial" w:hAnsi="Arial"/>
          <w:sz w:val="26"/>
          <w:szCs w:val="26"/>
          <w:lang w:val="bg-BG"/>
        </w:rPr>
        <w:t xml:space="preserve"> употреба и злоупотреба с наркотични вещества или техни аналози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8 т. 6 се изменя така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употреба и злоупотреба с наркотични вещества или техни аналози;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0:00Z</dcterms:created>
  <dc:creator>neli</dc:creator>
  <dc:description/>
  <cp:keywords/>
  <dc:language>en-US</dc:language>
  <cp:lastModifiedBy>Мария Нинчева</cp:lastModifiedBy>
  <cp:lastPrinted>2021-07-23T12:41:00Z</cp:lastPrinted>
  <dcterms:modified xsi:type="dcterms:W3CDTF">2021-07-23T11:00:00Z</dcterms:modified>
  <cp:revision>2</cp:revision>
  <dc:subject/>
  <dc:title>Р Е П У Б Л И К А   Б Ъ Л Г А Р И Я</dc:title>
</cp:coreProperties>
</file>