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март 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Стратегия </w:t>
      </w:r>
      <w:r>
        <w:rPr>
          <w:rStyle w:val="FontStyle94"/>
          <w:rFonts w:cs="HebarU"/>
          <w:b/>
          <w:i w:val="false"/>
          <w:smallCaps/>
          <w:sz w:val="24"/>
          <w:szCs w:val="24"/>
          <w:lang w:val="ru-RU"/>
        </w:rPr>
        <w:t>за развитие на електронното управление в Република България (2014-2020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ru-RU"/>
        </w:rPr>
        <w:t>На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основание</w:t>
      </w:r>
      <w:r>
        <w:rPr>
          <w:spacing w:val="15"/>
          <w:szCs w:val="24"/>
          <w:lang w:val="ru-RU"/>
        </w:rPr>
        <w:t xml:space="preserve"> чл. 7, ал. 4 от Закона за електронното управление и </w:t>
      </w:r>
      <w:r>
        <w:rPr>
          <w:szCs w:val="24"/>
          <w:lang w:val="ru-RU"/>
        </w:rPr>
        <w:t>чл.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6,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ал.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3</w:t>
      </w:r>
      <w:r>
        <w:rPr>
          <w:spacing w:val="15"/>
          <w:szCs w:val="24"/>
          <w:lang w:val="ru-RU"/>
        </w:rPr>
        <w:t xml:space="preserve"> </w:t>
      </w:r>
      <w:r>
        <w:rPr>
          <w:szCs w:val="24"/>
          <w:lang w:val="ru-RU"/>
        </w:rPr>
        <w:t>във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ръзка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чл.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8,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ал.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1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3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от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Устройствения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правилник на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Министерския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съвет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на неговата</w:t>
      </w:r>
      <w:r>
        <w:rPr>
          <w:spacing w:val="-12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дминистрация, приет с Постановление № 229 на Министерския съвет от 2009 г.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иема Стратегия за развитие на електронното управление в Република България (2014 – 2020) съгласно прилож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Отменя Обща</w:t>
      </w:r>
      <w:r>
        <w:rPr>
          <w:szCs w:val="24"/>
          <w:lang w:val="ru-RU" w:eastAsia="bg-BG"/>
        </w:rPr>
        <w:t>та</w:t>
      </w:r>
      <w:r>
        <w:rPr>
          <w:szCs w:val="24"/>
          <w:lang w:val="bg-BG" w:eastAsia="bg-BG"/>
        </w:rPr>
        <w:t xml:space="preserve"> стратегия за електронно управление в </w:t>
        <w:br/>
        <w:t>Република България 2011-2015, приета с Решение № 958 на Министерския съвет от 2010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Въз основа на стратегията по т. 1 се изготвят от компетентните органи и се внасят за разглеждане от Министерския съвет секторни стратегии за развитие на електронното управление в областта н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а) политика, демокрация и гражданско обществ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б) правосъд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в) обществена сигурност и борба с корупц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г) здравеопазван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д) образование и учене през целия живо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ru-RU" w:eastAsia="bg-BG"/>
        </w:rPr>
      </w:pPr>
      <w:r>
        <w:rPr>
          <w:szCs w:val="24"/>
          <w:lang w:val="bg-BG" w:eastAsia="bg-BG"/>
        </w:rPr>
        <w:t>е) наука, иновации и конкурентоспособ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ж) култура и културно насле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з) енергетика и енергийна ефектив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и) опазване на околната сре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к) търговия, пазари и защита на потребител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л) управление на предприятия и производствен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м) инвестиции и финан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н) данъци и ми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о) информационни технологии и индустрии на зна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п) транспорт и комуник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р) медии, съдържание и пр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с) туризъм, спорт и здравословен начин на живо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т) социална политика и трудова зает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у) приобщаване и културно многообраз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ф) регионално, общинско и градско управ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х) земедел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ц) международни отношения и българска диаспо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ч) архив и архивиране на докумен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Преди съгласуването по чл. 32 от Устройствения правилник на Министерския съвет и на неговата администрация секторните стратегии по </w:t>
        <w:br/>
        <w:t>т. 3 се одобряват от Съвета за електронно 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 xml:space="preserve">Възлага мониторинга и контрола по изпълнението на стратегията по т. 1 на заместник министър-председателя по икономическото развитие и </w:t>
      </w:r>
      <w:r>
        <w:rPr>
          <w:szCs w:val="24"/>
          <w:lang w:val="bg-BG" w:eastAsia="bg-BG"/>
        </w:rPr>
        <w:t xml:space="preserve">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 w:eastAsia="bg-BG"/>
        </w:rPr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 xml:space="preserve">Заместник министър-председателят по икономическото развитие и </w:t>
      </w:r>
      <w:r>
        <w:rPr>
          <w:szCs w:val="24"/>
          <w:lang w:val="bg-BG" w:eastAsia="bg-BG"/>
        </w:rPr>
        <w:t xml:space="preserve"> министърът на транспорта, информационните технологии и съобщенията в срок до април 2014 г. да внесат в Министерския съвет Пътна карта за изпълнение на стратегия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3:00Z</dcterms:created>
  <dc:creator>Cvety</dc:creator>
  <dc:description/>
  <cp:keywords/>
  <dc:language>en-US</dc:language>
  <cp:lastModifiedBy>dbman</cp:lastModifiedBy>
  <cp:lastPrinted>2014-03-21T19:19:00Z</cp:lastPrinted>
  <dcterms:modified xsi:type="dcterms:W3CDTF">2014-03-24T07:25:00Z</dcterms:modified>
  <cp:revision>3</cp:revision>
  <dc:subject/>
  <dc:title>Р Е П У Б Л И К А   Б Ъ Л Г А Р И Я</dc:title>
</cp:coreProperties>
</file>