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4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роект на Разрешение за търсене и проучване на метални полезни изкопаеми - подземни богатства по  чл. 2, ал. 1, т. 1 от Закона за подземните богатства, в площта „ЕЕ-1”, разположена на територията на общините Своге и Ботевград, област София, и община Мездра, област Враца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ългария Алфа” ЕАД - София, за търсене и проучване на метални полезни изкопаеми - подземни богатства по чл. 2, ал. 1, </w:t>
              <w:br/>
              <w:t>т. 1 от Закона за подземните богатства, в площта „ЕЕ-1”, разположена на територията на общините Своге и Ботевград, област София, и община Мездра, област Враца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2:00Z</dcterms:created>
  <dc:creator>GX150</dc:creator>
  <dc:description/>
  <cp:keywords/>
  <dc:language>en-US</dc:language>
  <cp:lastModifiedBy>Мария Нинчева</cp:lastModifiedBy>
  <cp:lastPrinted>2021-07-28T16:05:00Z</cp:lastPrinted>
  <dcterms:modified xsi:type="dcterms:W3CDTF">2021-07-29T06:32:00Z</dcterms:modified>
  <cp:revision>2</cp:revision>
  <dc:subject/>
  <dc:title>Р Е П У Б Л И К А   Б Ъ Л Г А Р И Я</dc:title>
</cp:coreProperties>
</file>