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    юли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0" w:after="120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оставяне на хуманитарна помощ за Намибия, Ирак и Агенцията на ООН за палестинските бежанци на обща стойност 234 701 лв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304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На основание чл. 5, ал. 4, т. 3 и 5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04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Одобрява предоставянето на хуманитарна помощ на стойност 39 117 лева (20 000 евро) за Намибия за справяне с тежката епидемична обстановка в страната, породена от третата вълна на COVID-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04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редоставянето на доброволен принос в размер </w:t>
        <w:br/>
        <w:t>97 792 лева (50 000 евро) към Международната организация по миграция за изпълнение на Стратегията за включване на хората с увреждания в Ирак в периода 2019-2021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04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редоставянето на доброволен принос в размер </w:t>
        <w:br/>
        <w:t>97 792 лева (50 000 евро) към Агенцията на ООН за подпомагане на палестинските бежанци.</w:t>
      </w:r>
    </w:p>
    <w:p>
      <w:pPr>
        <w:pStyle w:val="ListParagraph"/>
        <w:numPr>
          <w:ilvl w:val="0"/>
          <w:numId w:val="2"/>
        </w:numPr>
        <w:spacing w:lineRule="auto" w:line="304" w:before="0" w:after="0"/>
        <w:ind w:left="0" w:firstLine="1134"/>
        <w:contextualSpacing w:val="false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азходите по т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1-3 да бъдат осигурени от разчетените средства за официална помощ за развитие по бюджета на Министерството на външните работи за 2021 г.</w:t>
      </w:r>
    </w:p>
    <w:p>
      <w:pPr>
        <w:pStyle w:val="ListParagraph"/>
        <w:numPr>
          <w:ilvl w:val="0"/>
          <w:numId w:val="2"/>
        </w:numPr>
        <w:spacing w:lineRule="auto" w:line="304" w:before="0" w:after="0"/>
        <w:ind w:left="0" w:firstLine="1134"/>
        <w:contextualSpacing w:val="false"/>
        <w:jc w:val="both"/>
        <w:rPr>
          <w:rFonts w:ascii="Cambria" w:hAnsi="Cambria" w:cs="Cambria"/>
          <w:bCs/>
          <w:sz w:val="22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Изпълнението на решението се възлага на министъра на външните работи.</w:t>
      </w:r>
      <w:r>
        <w:rPr>
          <w:rFonts w:cs="Cambria" w:ascii="Cambria" w:hAnsi="Cambria"/>
          <w:sz w:val="22"/>
          <w:lang w:val="bg-BG"/>
        </w:rPr>
        <w:t xml:space="preserve">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22"/>
          <w:lang w:val="bg-BG"/>
        </w:rPr>
      </w:pPr>
      <w:r>
        <w:rPr>
          <w:rFonts w:cs="HebarU" w:ascii="HebarU" w:hAnsi="HebarU"/>
          <w:b w:val="false"/>
          <w:bCs/>
          <w:sz w:val="22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Times New Roman"/>
      <w:b/>
      <w:sz w:val="26"/>
      <w:szCs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eastAsia="MS Mincho;ＭＳ 明朝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13:00Z</dcterms:created>
  <dc:creator>Бойка Владова</dc:creator>
  <dc:description/>
  <cp:keywords/>
  <dc:language>en-US</dc:language>
  <cp:lastModifiedBy>Галина Смелова</cp:lastModifiedBy>
  <cp:lastPrinted>2021-07-29T17:28:00Z</cp:lastPrinted>
  <dcterms:modified xsi:type="dcterms:W3CDTF">2021-07-30T07:13:00Z</dcterms:modified>
  <cp:revision>2</cp:revision>
  <dc:subject/>
  <dc:title>Р Е П У Б Л И К А   Б Ъ Л Г А Р И Я</dc:title>
</cp:coreProperties>
</file>