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pacing w:val="50"/>
          <w:sz w:val="22"/>
          <w:lang w:val="bg-BG"/>
        </w:rPr>
      </w:pPr>
      <w:r>
        <w:rPr>
          <w:rFonts w:cs="Times New Roman" w:ascii="Times New Roman" w:hAnsi="Times New Roman"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„Димитров срещу България“ (жалба № 56196/16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9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ема предложението за сключване на приятелско споразумение по делото „Димитров срещу България“ (жалба </w:t>
        <w:br/>
        <w:t>№  56196/16)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ListParagraph"/>
        <w:spacing w:lineRule="auto" w:line="288" w:before="120" w:after="0"/>
        <w:ind w:left="720"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на Теодор Божидаров Димитров – жалбоподател по делото „Димитров срещу България“ (жалба </w:t>
        <w:br/>
        <w:t xml:space="preserve">№ 56196/16) обезщетение в размер 1500 евро за всички претърпени вреди, разходи и разноски по дело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1 г. в размер до 2934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4:00Z</dcterms:created>
  <dc:creator>Бойка Владова</dc:creator>
  <dc:description/>
  <cp:keywords/>
  <dc:language>en-US</dc:language>
  <cp:lastModifiedBy>Галина Смелова</cp:lastModifiedBy>
  <cp:lastPrinted>2021-07-29T17:30:00Z</cp:lastPrinted>
  <dcterms:modified xsi:type="dcterms:W3CDTF">2021-07-30T08:35:00Z</dcterms:modified>
  <cp:revision>3</cp:revision>
  <dc:subject/>
  <dc:title>Р Е П У Б Л И К А   Б Ъ Л Г А Р И Я</dc:title>
</cp:coreProperties>
</file>