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210435</wp:posOffset>
            </wp:positionH>
            <wp:positionV relativeFrom="paragraph">
              <wp:posOffset>3048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834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47" r="-7" b="-847"/>
                    <a:stretch>
                      <a:fillRect/>
                    </a:stretch>
                  </pic:blipFill>
                  <pic:spPr bwMode="auto">
                    <a:xfrm>
                      <a:off x="0" y="0"/>
                      <a:ext cx="576834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21-2022 Г. ЗА ИЗПЪЛНЕНИЕ НА НАЦИОНАЛНАТА СТРАТЕГИЯ ЗА НАМАЛЯВАНЕ НА БЕДНОСТТА И НАСЪРЧАВАН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ЦИАЛНОТО ВКЛЮЧВАНЕ 203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ционалната стратегия за намаляване на бедността и насърчаване на социалното включване 2030 (НСНБНСВ 2030) е приета с Решение № 976 от 31.12.2020 г. на Министерски съвет. Това е водещият стратегически документ в тази област. Стратегията посочва визията, приоритетните направления и дейностите за развитие на политиката в областта на бедността и социалното изключване в България до 2030 г.</w:t>
      </w:r>
      <w:r>
        <w:rPr/>
        <w:t xml:space="preserve"> </w:t>
      </w:r>
      <w:r>
        <w:rPr>
          <w:rFonts w:cs="Times New Roman" w:ascii="Times New Roman" w:hAnsi="Times New Roman"/>
          <w:sz w:val="24"/>
          <w:szCs w:val="24"/>
        </w:rPr>
        <w:t>Този стратегически документ е особено важен за реализиране на единна, последователна и устойчива политика в областта на социалното включване, основана на интегриран подход и междусекторно сътрудничество на национално, областно и общинско н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на НСНБНСВ 2030 e 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 В изпълнение на тази цел в Стратегията са формулирани 8 ключови приоритета:</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стойчива интеграция на пазара на труда на неактивни и безработни лица, в т.ч. продължително безработни;</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вен достъп до качествено предучилищно и училищно образование;</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вен и ефективен достъп до качествено здравеопазване;</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остъпни и качествени социални и интегрирани услуги и интегрирана подкрепа;</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Ефективна и целенасочена финансова и материална подкрепа на нуждаещите се;</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добрени жилищни условия на уязвими групи и подкрепа на бездомните;</w:t>
      </w:r>
    </w:p>
    <w:p>
      <w:pPr>
        <w:pStyle w:val="Normal"/>
        <w:numPr>
          <w:ilvl w:val="0"/>
          <w:numId w:val="5"/>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бота 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сновният подход, на който се базира НСНБНСВ 2030, е превенцията на риска от бедност и социално изключване, като</w:t>
      </w:r>
      <w:r>
        <w:rPr/>
        <w:t xml:space="preserve"> </w:t>
      </w:r>
      <w:r>
        <w:rPr>
          <w:rFonts w:cs="Times New Roman" w:ascii="Times New Roman" w:hAnsi="Times New Roman"/>
          <w:sz w:val="24"/>
          <w:szCs w:val="24"/>
        </w:rPr>
        <w:t>специално място е отделено на използването на иновативни подходи при предоставянето на интегрирани услуги за превенция и преодоляване на социалното изключване.</w:t>
      </w:r>
    </w:p>
    <w:p>
      <w:pPr>
        <w:pStyle w:val="Normal"/>
        <w:spacing w:lineRule="auto" w:line="240" w:before="0" w:after="0"/>
        <w:ind w:firstLine="708"/>
        <w:jc w:val="both"/>
        <w:rPr/>
      </w:pPr>
      <w:r>
        <w:rPr>
          <w:rFonts w:cs="Times New Roman" w:ascii="Times New Roman" w:hAnsi="Times New Roman"/>
          <w:sz w:val="24"/>
          <w:szCs w:val="24"/>
        </w:rPr>
        <w:t xml:space="preserve">Приоритетите и мерките на НСНБНСВ 2030 са определени след преглед и анализ на изпълнението на Националната стратегия за намаляване на бедността и насърчаване на социалното включване 2020, Националната цел за намаляване на броя на лицата, живеещи в бедност с 260 000 души до 2020 г. и подцелите към нея. Те отчитат идентифицираните през последните години предизвикателства в областта на политиката за намаляване на бедността и социалното изключване, както и отразяват новата социално-икономическа реалност, предизвикана от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и неговото негативно въздействие върху икономиката, заетостта и обществото като цяло. </w:t>
      </w:r>
    </w:p>
    <w:p>
      <w:pPr>
        <w:pStyle w:val="Normal"/>
        <w:spacing w:lineRule="auto" w:line="240" w:before="0" w:after="0"/>
        <w:ind w:firstLine="708"/>
        <w:jc w:val="both"/>
        <w:rPr/>
      </w:pPr>
      <w:r>
        <w:rPr>
          <w:rFonts w:cs="Times New Roman" w:ascii="Times New Roman" w:hAnsi="Times New Roman"/>
          <w:sz w:val="24"/>
          <w:szCs w:val="24"/>
        </w:rPr>
        <w:t xml:space="preserve">Кризата, предизвикана от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и нейните негативни социално-икономически последствия засегнаха редица публични сектори и икономически дейности в страната, което от своя страна доведе до увеличение на равнищата на бедност и социално изключване и задълбочаване на съществуващите неравенства спрямо предходните години. Кризата засегна в особено сериозна степен хората, които вече са изложени на най-голям риск от бедност и социално изключване и живеят в тежки материални лишения – хората с по-ниско образование и умения, младите хора на несигурни работни места, възрастните хора, хората с увреждания, самостоятелно заетите лица, нископлатените работници, семействата с деца в неравностойно положение.</w:t>
      </w:r>
      <w:r>
        <w:rPr/>
        <w:t xml:space="preserve"> </w:t>
      </w:r>
      <w:r>
        <w:rPr>
          <w:rFonts w:cs="Times New Roman" w:ascii="Times New Roman" w:hAnsi="Times New Roman"/>
          <w:sz w:val="24"/>
          <w:szCs w:val="24"/>
        </w:rPr>
        <w:t>Очертава се тя да има дълготрайно влияние върху различни показатели, свързани с реализираните политики в областта на пазара на труда и социалната сфера.</w:t>
      </w:r>
    </w:p>
    <w:p>
      <w:pPr>
        <w:pStyle w:val="Normal"/>
        <w:spacing w:lineRule="auto" w:line="240" w:before="0" w:after="0"/>
        <w:ind w:firstLine="708"/>
        <w:jc w:val="both"/>
        <w:rPr/>
      </w:pPr>
      <w:r>
        <w:rPr>
          <w:rFonts w:cs="Times New Roman" w:ascii="Times New Roman" w:hAnsi="Times New Roman"/>
          <w:sz w:val="24"/>
          <w:szCs w:val="24"/>
        </w:rPr>
        <w:t>По данни от изследването на доходите и условията на живот (EU-SILC) за 2020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внището на бедност в България е било 23,8% или бедни са около 1,660 млн. лица. В сравнение с 2019 г. относителният дял на бедното население нараства с 1,2 процентни пункта (п.п). Рискът от бедност нараства и за отделните възрастови групи – населението на възраст 65 и повече години – 38,3% спрямо 34,6% през 2019 г.; децата до 18-годишна възраст – 28,3% спрямо 27,5% през 2019 г.; населението на възраст 18-64 години (населението в трудоспособна възраст) – 17,5%, като спрямо 2019 г. се наблюдава слабо увеличение на неговия дял с 0,4 п.п.</w:t>
      </w:r>
    </w:p>
    <w:p>
      <w:pPr>
        <w:pStyle w:val="Normal"/>
        <w:spacing w:lineRule="auto" w:line="240" w:before="0" w:after="0"/>
        <w:ind w:firstLine="708"/>
        <w:jc w:val="both"/>
        <w:rPr/>
      </w:pPr>
      <w:r>
        <w:rPr>
          <w:rFonts w:cs="Times New Roman" w:ascii="Times New Roman" w:hAnsi="Times New Roman"/>
          <w:sz w:val="24"/>
          <w:szCs w:val="24"/>
        </w:rPr>
        <w:t>Основният фактор, увеличаващ риска за попадане в групата на бедните за преобладаващата част от населението, е липсата на икономическа активност и участие на пазара на труда. Според икономическия статус, през 2020 г. рискът от бедност е най-висок за безработните – 61,1% (58,9% през 2019 г.), пенсионерите – 37,7% (34,3% през 2019 г.) и други икономически неактивни лица – 35,5% (29,8% през 2019 г.). През 2020 г. се наблюдава повишаване на дела на живеещите в риск от бедност при всички тези групи спрямо предходната година.</w:t>
      </w:r>
      <w:r>
        <w:rPr/>
        <w:t xml:space="preserve"> </w:t>
      </w:r>
      <w:r>
        <w:rPr>
          <w:rFonts w:cs="Times New Roman" w:ascii="Times New Roman" w:hAnsi="Times New Roman"/>
          <w:sz w:val="24"/>
          <w:szCs w:val="24"/>
        </w:rPr>
        <w:t>Оценките на бедността в зависимост от типа на домакинството показват, че най-голямо нарастване на риска от бедност през 2020 г. в сравнение с 2019 г. се наблюдава при едночленните домакинствата с лице на възраст над 65 години – с 4,9 п.п. (61,8% през 2020 г., 56,9% през 2019 г.).</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ището на бедност е в пряка корелация с равнищата на социално-икономическите неравенства, които са и един от основните фактори, обуславящи задълбочаването на бедността. Неравенството в разпределението на доходите в България е най-високото в ЕС и се увеличава непрекъснато през последните години. През 2020 г. разликата между доходите на най-бедните и най-богатите 20% от домакинствата е 8,0 пъти, при средно 5,2 пъти в ЕС. Коефициентът на Джини достига стойност 40,0 спрямо 30,8 средна стойност в 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данните през последните години ясно показва, че поставената Национална цел за намаляване на броя на живеещите в бедност с 260 000 души до 2020 г. е неизпълнена. Ако през 2019 г. се наблюдава ограничено намаление в абсолютно изражение на лицата, живеещи в бедност (с приблизително 46 хил. души) спрямо базовата 2008 г., то през 2020 г., с покачването на равнището на бедност общо за населението, както и за отделните групи (категоризирани по възраст, икономическа активност, състав на домакинството и т.н.), резултатите са притеснителни. Прегледът на изпълнението на целта в периода 2008-2020 г. показва, че броят на лицата, живеещи в бедност, се е увеличил с около 28 000 души спрямо базовата 200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ще по-неблагоприятни са тенденциите по отношение на изпълнението на отделните подцели, предвид отчетеното през 2020 г. увеличение на броя на живеещите в бедност сред по-голяма част от целевите групи – децата (нараства с повече от 17 хил. спрямо базовата 2008 г.), възрастните хора (лица на 65 и повече години), живеещи в бедност (нараства с повече от 128 хил. лица спрямо базовата 2008 г.) и работещите бедни (нараства с приблизително 50 хил. лица спрямо базовата 2008 г.). Единствено при безработните лица, живеещи в бедност, през 2020 г. се наблюдава намаление в техния брой спрямо 2008 г. със 72 918 души, което означава, че степента на изпълнение на подцелта за намаление със 78 хил. души е приблизително 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по основните индикатори показват относителна устойчивост в нивата на бедността и неравенството през последните години. Налице е тясна обвързаност между бедността и нивата на образование и икономическата активност на населението. Сред най-уязвимите групи в риск от бедност са именно безработните и икономически неактивните лица. В тази връзка, би могло да се заключи, че борбата с бедността не може да се изразява само в преодоляване на нейните последствия, а трябва да се фокусира върху факторите, които я пораждат и възпроизвеждат. Същевременно, профилът на отделните уязвими групи показва, че успоредно с ниската икономическа активност и заетост, сред факторите за бедност са и демографските, социалните и културно-етническите специфики. Заедно със съществуващите закономерности и фактори, влияещи върху профила и нивата на бедност в страната, във фокуса на мерките и политиките за намаляване на бедността и насърчаване на социално включване ще бъде адресирането на социално-икономическите последици на кризата с </w:t>
      </w:r>
      <w:r>
        <w:rPr>
          <w:rFonts w:cs="Times New Roman" w:ascii="Times New Roman" w:hAnsi="Times New Roman"/>
          <w:sz w:val="24"/>
          <w:szCs w:val="24"/>
          <w:lang w:val="en-US"/>
        </w:rPr>
        <w:t>COVID</w:t>
      </w:r>
      <w:r>
        <w:rPr>
          <w:rFonts w:cs="Times New Roman" w:ascii="Times New Roman" w:hAnsi="Times New Roman"/>
          <w:sz w:val="24"/>
          <w:szCs w:val="24"/>
        </w:rPr>
        <w:t>-19, която ще продължи да оказва негативно влияние през следващите години.</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и с оглед комплексния характер на бедността и социалното изключване водещи са интегрираният подход и изпълнението на взаимосвързани мерки в областта на различните секторни политики – икономика, образование, здравеопазване, социални услуги, социални трансфери, жилищно настаняване, достъпна среда и др. В контекста на възстановяването от кризата и протичащите процеси на дигитализация в обществото разработването и прилагането на иновативни модели и услуги за насърчаване на социалното включване ще бъдат от още по-голяма важност през следващите год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чаквания за развитието на икономиката и пазара на труда в краткосрочен и средносрочен пл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роикономическите показатели през 2020 г. показаха сравнително умерено отражение на кризата в България. БВП се понижи с 4,2% в реално изражение в сравнение със спад от 6,2% в ЕС. През 2021 г. се очаква подобрение на икономическата ситуация и растеж на БВП на България от 2,7%. Частното потребление ще се повиши, подкрепено от увеличението на заетостта, докато все още несигурната икономически среда ще ограничава частните инвестиции. Правителствените разходи за потребление ще продължат да имат положителен принос към икономическия растеж. Очаква се активизиране на външната търговия, проявено в нарастване на износа на стоки и положителен принос на нетния износ за растежа на БВП.</w:t>
      </w:r>
    </w:p>
    <w:p>
      <w:pPr>
        <w:pStyle w:val="Normal"/>
        <w:spacing w:lineRule="auto" w:line="240" w:before="0" w:after="0"/>
        <w:ind w:firstLine="708"/>
        <w:jc w:val="both"/>
        <w:rPr/>
      </w:pPr>
      <w:r>
        <w:rPr>
          <w:rFonts w:cs="Times New Roman" w:ascii="Times New Roman" w:hAnsi="Times New Roman"/>
          <w:sz w:val="24"/>
          <w:szCs w:val="24"/>
        </w:rPr>
        <w:t>Търсенето на кредит от частния сектор ще остане потиснато през текущата година, с продължаваща тенденция на забавяне на растежа до края на годината. Растежът на БВП ще се ускори до 3,6 % през 2022 г., движен от по-високи растежи на потреблението на домакинствата, инвестициите и износа на услуги. През 2023-2024 г. темпът ще се забави, като износът ще има по-нисък принос и през двете години, поради забавяне във външното търсене. Основният отрицателен риск пред прогнозата е свързан с развитието на епидемиологичната обстановка както в страната, така и в глобален план. Ако не се постигне дългосрочно справяне с пандемията от COVID-19, няма да се реализира очакваното възстановяване на въшната среда и растеж на износа. Продължаващата несигурност може да доведе до допълнително отлагане на планове за разходи и инвести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ен фактор, повлиял динамиката на показателите на пазара на труда през 2020 г., бяха ограничителните мерки, свързани с COVID-19. Още в средата на м. март, с първите въведени мерки, броят на безработните в страната започна рязко да се увеличава и през м. май достигна своето най-високо ниво за годината. Успоредно с това се наблюдаваше спад на броя на работните места, като най-засегнати бяха дейности, които бяха силно ограничени и дори частично затворени в резултат от действието на ограничителните мерки (ресторантьорство, хотелиерство, туроператорска дейност, транспорт и др.) или чието търсене и връзки на доставка бяха сериозно нарушени (производство на обувки, дрехи, авточасти и др.). В резултат на това, средногодишната заетост в цялата икономика отбеляза годишен спад от 2,3% през 2020 г., а нивото на безработица се повиши с 0,9 п.п. до 5,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ървата половина на 2021 г. динамиката на заетостта в българската икономика продължи да бъде преимуществено определяна от ограничителните мерки за COVID-19, както и от хода на ваксинационната кампания. Затова, не се очакваше съществено възстановяване на заетостта да започне преди средата на годината. През втората половина на 2021 г. обаче се очаква известно увеличаване на броя на заетите лица спрямо 2020 г. поради съвпадение на няколко благоприятни фактора. Първият е, че ваксинационната кампания ще е набрала скорост и относително по-голяма част от населението ще бъде защитена от болестта, което ще позволи както разхлабване на съществуващите мерки, така и увеличен поток на чуждестранни туристи към България, поради намалелия риск от заболяване. На второ място, това е сезонният фактор, който трябва да усили действието на първия. В резултат на това, както и на очакваното начало на следкризисния процес на възстановяване на икономиката, очакванията са заетостта да нарасне с 0,5% на годишна база за 2021 г., а средногодишният коефициент на безработица да е 5%. През периода 2022-2023 г. очакванията са ръстът на броя на заетите да се ускори, което ще се обуслови преди всичко от завръщането на икономиката на траекторията на сравнително висок икономически растеж. В резултат на това коефициентът на икономическа активност (15+) ще се доближи до нивото от 58%, което ще е с над 1 п.п. над регистрираното ниво на показателя през последната предкризисна година (2019 г.). Коефициентът на безработица плавно ще продължи да намалява и ще достигне нива под 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2021 г. се очаква предлагането на труд, измерено с работната сила, да се повиши спрямо нивото си от второто тримесечие на 2020 г. предвид отпадането на ограничителните мерки срещу разпространението на COVID-19, и в съответствие с очакваното подобряване на икономическата активност. Търсенето на труд ще се повиши на верижна база през периода и ще доведе до забавяне на годишния спад в заетостта. Въпреки това, търсенето на труд, измерено при второто проучване на работодателите за необходимостта им от кадри в краткосрочен план, което Агенцията по заетостта (АЗ) проведе през периода м. август – м. септември 2020 г., показа   свиване в сравнение със същия период на 2019 г. и ще остане ограничено в сравнение с периода преди налагането на ограничителни мерки. Допусканията за търсенето и предлагането са в основата на сравнително слабо подобряване на условията на пазара на труда спрямо текущата ситуация. Очакваното подобряване на условията на пазара на труда спрямо 2020 г., в комбинация с увеличените социални трансфери от държавния бюджет, ще смекчат негативните ефекти от кризата върху разполагаемия доход на домакинствата. При реализиране на тези очаквания се прогнозира частното потребление да започне да се повишава на верижна база през второто тримесечие на 2021 г., но запазващата се несигурност около развитието на пандемията ще стимулира домакинствата да поддържат сравнително висока норма на спест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зата влияе най-неблагоприятно на положението на пазара на труда на групи, които са в неравностойно положение, отдалечени са от пазара на труда и са изправени пред най-голям риск от изпадане в бедност и социално изключване, като младежи, възрастни работници, нискоквалифицирани лица, хора с увреждания, живеещите в селските и отдалечените райони, роми, както и тези с мигрантски произход и др. В тази връзка, навременната и добре проектирана подкрепа за заетост е от съществено значение както за безработните, така и за заетите, а също за бизнеса и обществото като цял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ен фокус на Плана за действие в контекста на водещите цели и приоритети на Националната стратегия за намаляване на бедността и насърчаване на социалното включване 20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НСНБНСВ 2030 се осъществява посредством разработването и прилагането на двугодишни планове за действие, които се приемат от Министерски съвет и в които се посочват конкретни мерки и дейности, индикатори за тяхното изпълнение, източници на финансиране, срокове и отговорни институции. Планът за действие за периода 2021-2022 г. за изпълнение на Стратегията, като специфичен оперативен инструмент, осигурява практическата й реализация за първия двугодишен период на нейното действие. Планът следва принципите, целите и приоритетите на Стратегията и очертава ключовите мерки и дейности в областта на политиката за намаляване на бедността и социалното изключ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ването на Плана за действие и планирането на мерките и дейностите, които ще се изпълняват в периода 2021-2022 г., се базира на прегледа на цялостното изпълнение на Националната стратегия за намаляване на бедността и насърчаване на социалното включване 2020. Това ще позволи планирането на адекватни и релевантни мерки, с оглед подобряване на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w:t>
      </w:r>
    </w:p>
    <w:p>
      <w:pPr>
        <w:pStyle w:val="Normal"/>
        <w:spacing w:lineRule="auto" w:line="240" w:before="0" w:after="0"/>
        <w:ind w:firstLine="709"/>
        <w:jc w:val="both"/>
        <w:rPr/>
      </w:pPr>
      <w:r>
        <w:rPr>
          <w:rFonts w:cs="Times New Roman" w:ascii="Times New Roman" w:hAnsi="Times New Roman"/>
          <w:sz w:val="24"/>
          <w:szCs w:val="24"/>
        </w:rPr>
        <w:t>Планът за действие за периода 2021-2022 г. за изпълнение на НСНБНСВ 2030</w:t>
      </w:r>
      <w:r>
        <w:rPr/>
        <w:t xml:space="preserve"> </w:t>
      </w:r>
      <w:r>
        <w:rPr>
          <w:rFonts w:cs="Times New Roman" w:ascii="Times New Roman" w:hAnsi="Times New Roman"/>
          <w:sz w:val="24"/>
          <w:szCs w:val="24"/>
        </w:rPr>
        <w:t>е структуриран в 8 приоритетни области, съобразно приоритетите на Стратегията. В изпълнение на тези приоритети в периода 2021-2022 г. усилията ще бъдат насочени както към ограничаване и справяне с основните предизвикателства, идентифицирани през последните години, така и към преодоляване на социално-икономическите последици на настоящата криза и възстановяването от нея.</w:t>
      </w:r>
      <w:r>
        <w:rPr/>
        <w:t xml:space="preserve"> </w:t>
      </w:r>
      <w:r>
        <w:rPr>
          <w:rFonts w:cs="Times New Roman" w:ascii="Times New Roman" w:hAnsi="Times New Roman"/>
          <w:sz w:val="24"/>
          <w:szCs w:val="24"/>
        </w:rPr>
        <w:t>В краткосрочен план, изпълнението на мерките ще е насочено към</w:t>
      </w:r>
      <w:r>
        <w:rPr/>
        <w:t xml:space="preserve"> </w:t>
      </w:r>
      <w:r>
        <w:rPr>
          <w:rFonts w:cs="Times New Roman" w:ascii="Times New Roman" w:hAnsi="Times New Roman"/>
          <w:sz w:val="24"/>
          <w:szCs w:val="24"/>
        </w:rPr>
        <w:t>смекчаване на социално-икономическите последици на кризата чрез подкрепа на предприятията и заетостта, гарантиране на подходящи безопасни условия на труд, повишаване на устойчивостта на националната здравна система, гарантиране на социалната закрила и подкрепа на най-уязвимите групи.</w:t>
      </w:r>
    </w:p>
    <w:p>
      <w:pPr>
        <w:pStyle w:val="Normal"/>
        <w:spacing w:lineRule="auto" w:line="240" w:before="0" w:after="0"/>
        <w:ind w:firstLine="708"/>
        <w:jc w:val="both"/>
        <w:rPr/>
      </w:pPr>
      <w:r>
        <w:rPr>
          <w:rFonts w:cs="Times New Roman" w:ascii="Times New Roman" w:hAnsi="Times New Roman"/>
          <w:sz w:val="24"/>
          <w:szCs w:val="24"/>
        </w:rPr>
        <w:t xml:space="preserve">Ключов приоритет в НСНБНСВ 2030 е устойчивата интеграция на пазара на труда на неактивни и безработни лица, в т.ч. продължително безработни. Този приоритет е изцяло в съответствие с водещите инициативи на Европейския съюз (ЕС), като Препоръката на Съвета относно интегрирането на трайно безработните лица на пазара на труда, препоръката на Съвета на ЕС „Мост към работни места – укрепване на Гаранцията за младежта“, Европейския стълб на социалните права и др. Изпълнението на този приоритет е от особено важно значение в контекста на 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и нейното негативно въздействие върху икономиката и обществото като ця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ването на нови работни места през последните години в резултат на икономическия растеж и реализирането на целенасочена активна политика на пазара на труда доведе до намаление на безработицата, включително и сред уязвимите групи. Анализът на изпълнението на предишната НСНБНСВ 2020 показва, че този приоритет показва едни от най-сериозните положителни резултати, като в следствие на извършените дейност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Същевременно, интегрирането на пазара на труда се различава при отделните групи от населението и в различните райони на страната. Все още има значителни различия в равнищата на заетост и неактивност в зависимост от възрастта, образователното равнище, както и между райо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и с оглед адресиране на социално-икономическите последици от кризата Планът за действие за периода 2021-2022 г. съдържа мерки, насочени към:</w:t>
      </w:r>
      <w:r>
        <w:rPr/>
        <w:t xml:space="preserve"> </w:t>
      </w:r>
      <w:r>
        <w:rPr>
          <w:rFonts w:cs="Times New Roman" w:ascii="Times New Roman" w:hAnsi="Times New Roman"/>
          <w:sz w:val="24"/>
          <w:szCs w:val="24"/>
        </w:rPr>
        <w:t>подкрепа за 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 подобряване на бизнес средата и запазване на заетостта в основните сектори на икономиката, намаляване на нерегламентираната заетост и недекларираните плащания; увеличаване на участието на пазара на труда и намаляване на броя на неактивните лица в трудоспособна възраст; повишаване качеството на човешкия капитал чрез обучения; постигане на по-голяма ефикасност и качество на услугите по заетостта, прилагане на нови услуги, осигуряване на бързи преходи към нова заетост за безработните, съкратени поради пандемията; постигане на по-добра междуинституционална екипност и социално партньо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а част от политиката за намаляване на бедността е изследването на бедността и нейното проявление по статистически райони и области. Предвид това, ще бъдат изпълнявани мерки и дейности, свързани с изследване и анализиране на регионалната бедност по статистически райони и области на страната, на неравенствата в разпределението на доходите, както и ще бъде извършена оценка на политиката за намаляване на бедността на регионално ниво и особено в обезлюдяващи райо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на основния фокус на Стратегията върху превенцията на бедността, важно място заемат и мерките за осигуряването на достъп до качествено образование и здравеопазване. Документът е съобразен с водещите приоритети на европейско ниво за превенция и намаляване на преждевременното напускане на училище и насърчаване на равния достъп до образование и обучение за деца и ученици в неравностойно положение, осигуряването на достъп до висококачествени услуги за здравна и дългосроч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а на образованието и обучението продължава да е изправена пред сериозни предизвикателства, сред които осигуряване на качествено приобщаващо образование и справянето с преждевременното напускане на училище. Нивото на цифровите умения на населението продължава да е много ниско. Предизвикателство продължава да бъде диспропорцията по отношение на образователното равнище между селските и градските райони. Отчитайки тези предизвикателства, в периода на изпълнение на НСНБНСВ 2020 се положиха значителни и целенасочени усилия за подобряване на достъпа до образование на деца и ученици от семейства в неравностойно положение, както и за превенция на отпадането от учил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провежданите реформи и предприетите мерки, са необходими допълнителни и целенасочени усилия за подобряване качеството и приобщаващия характер на образователната система, особено в контекста на кризата с COVID-19. Предстои да бъдат надградени постигнатите резултати, тъй като кризата и съвременните процеси на дигитализация в обществото извеждат на преден план необходимостта от повишаване нивото на цифровите умения и въвеждането на цифровите технологии като ключов елемент на модерното училище. Това е важна предпоставка за оптимизиране процеса на обучение и повишаване на неговата ефективност.</w:t>
      </w:r>
    </w:p>
    <w:p>
      <w:pPr>
        <w:pStyle w:val="Normal"/>
        <w:spacing w:lineRule="auto" w:line="240" w:before="0" w:after="0"/>
        <w:ind w:firstLine="708"/>
        <w:jc w:val="both"/>
        <w:rPr/>
      </w:pPr>
      <w:r>
        <w:rPr>
          <w:rFonts w:cs="Times New Roman" w:ascii="Times New Roman" w:hAnsi="Times New Roman"/>
          <w:sz w:val="24"/>
          <w:szCs w:val="24"/>
        </w:rPr>
        <w:t xml:space="preserve">През последните години във фокуса на политиката в областта на здравеопазването е осигуряването на майчиното и детското здраве, ваксинопрофилактиката, осигуряването на акушерски грижи на бременни жени, без оглед на техния здравноосигурителен статус. Предприети бяха и стъпки в посока утвърждаване на модела на здравните медиатори, като предпоставка за подобряване на достъпа до здравни грижи на уязвимите групи. Същевременно прегледът на изпълнението на приоритета за осигуряване на достъп до качествено здравеопазване откроява редица предизвикателства, които бяха задълбочени и изострени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Здравната система бе изправена пред редица предизвикателства от различно естество – организационни, финансови, кадрови, дефицит на общодостъпни за гражданите електронни услуги, недостатъчни инвестиции в наука и развойна дейност и др. В тази ситуация усилията са насочени приоритетно към ограничаване разпространението на COVID-19 в страната, подкрепа за работещите в сферата на здравеопазването и развитието на електронно здравеопазване с оглед укрепването на устойчивостта на системата. В допълнение, важно място в Плана за действие продължава да заемат мерките за осигуряване на майчиното и детското здраве, ваксинопрофилактиката, осигуряването на акушерски грижи на бременни жени, които са изключително важни с цел осигуряване на равен достъп до качествено здравеопазване за превенция на здрав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 от основните инструменти на политиката за социално включване ще продължат да бъдат социалните услуги. Секторът на социалните услуги е един от най-динамично развиващите се през последните години в резултат на предизвикателствата, свързани с негативните демографски тенденции, нарастващия брой на лицата, зависими от грижа, неравномерния достъп до услуги, както и предприетите в него реформи. В тази връзка, съществен фокус през този период ще бъде поставен върху продължаване на реформата в сферата на социалните услуги, финализиране на процеса на деинституционализация на грижата за децата и продължаване на процеса на деинституционализация на грижата за пълнолетни лица. За осъществяване на тези цели в Плана за действие са заложени мерки, произтичащи от реформата в сферата на социалните услуги и свързани с подобряване механизмите за планиране, финансиране, контрол и мониторинг на социалните услуги, както и повишаване на тяхното качество, ефективност и устойчивост. Съществено място заемат и мерките за разширяване на мрежата от услуги за ранно детско развитие и развитие на услуги за превенция и ранна интервенция на уврежданията за деца. Планът за действие съдържа също мерки, конкретно насочени към възрастните хора и хората с увреждания в контекста на процеса на деинституционал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крепата за децата и семействата и намаляването на детската бедност заемат важно място в Плана за действие в съответствие с целите на НСНБНСВ 2030 (ограничаване на предаването на бедността и социалното изключване между поколенията). В тази връзка се планират мерки към различните секторни политики – насърчаване на заетостта на родителите, съвместяване на професионалния и семейния живот (включително чрез гъвкави режими на работа), разширяване на мрежата от услуги за ранно детско развитие; осигуряване на достъп до здравни грижи; повишаване на качеството и ефективността на мрежата от социални услуги за подкрепа на децата и техните семейства; финансова и материална подкрепа на семействата с деца, подобряване на жилищните условия и др. Предвидените в Плана за действие мерки за превенция и намаляване на детската бедност са изцяло в съответствие с приоритетите, залегнали в европейския политически дневен ред и по-конкретно, Европейският стълб на социалните права и инициативата Гаранция за детето. </w:t>
      </w:r>
    </w:p>
    <w:p>
      <w:pPr>
        <w:pStyle w:val="Normal"/>
        <w:spacing w:lineRule="auto" w:line="240" w:before="0" w:after="0"/>
        <w:ind w:firstLine="708"/>
        <w:jc w:val="both"/>
        <w:rPr/>
      </w:pPr>
      <w:r>
        <w:rPr>
          <w:rFonts w:cs="Times New Roman" w:ascii="Times New Roman" w:hAnsi="Times New Roman"/>
          <w:sz w:val="24"/>
          <w:szCs w:val="24"/>
        </w:rPr>
        <w:t xml:space="preserve">Въпреки че социалните трансфери са важен инструмент за намаляване на бедността, съгласно социалните показатели, изведени в подкрепа на Европейския стълб на социалните права, България е една от страните, в които социалните трансфери все още имат ограничено въздействие върху намаляването на бедността и неравенството, като рискът от бедност след социалните трансфери е над средната за ЕС стойност. Данните извеждат като приоритетно подобряването на обхвата и адекватността на социалните трансфери. Изпълнението на този приоритет и предоставянето на финансова и материална подкрепа на нуждаещите се лица е особено важно в условията на 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която постави сериозни предизвикателства пред устойчивостта и адекватността на системата за социална закрила. През 2021 г. ще продължи прилагането на основните политики по отношение на увеличаване размерите на пенсиите. Освен това, на всеки пенсионер към пенсията за месеците от януари до юли  на 2021 г. ще се изплати еднократна допълнителна сума в размер на 50 лв. Изплащането на добавки от 50 лв. за седемте месеца на 2021 г. към пенсиите е подкрепа на пенсионерите, планирана в пакета със социално-икономически мерки за подкрепа на доходите на домакинствата в условия на COVID-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а 2021-2022 г. Министерството на труда и социалната политика ще работи активно и за осигуряването на достъп за хората с увреждания и техните семейства, живеещи в бедност, до помощ от държавата чрез финансово подпомагане за компенсиране на разходите, свързани с увреждането. Предвид това, ще продължат усилията в посока подобряване и оптимизиране на процесите по извършване на индивидуалната оценка на потребностите на хората с увреждания и на механизма за отпускане на финансова подкрепа, чрез търсене на рационални решения с всички заинтересовани страни. Фокус на политиката в областта на социалното подпомагане ще бъдат постигането на по-добра целенасоченост на помощите, повишаване ефективността на програмите и усъвършенстване на нормативната уредба в съответствие с динамично променящите се условия на средата. Съществена част от политиката за социално включване през следващите години ще продължи да бъде и предоставянето на финансова подкрепа за семействата с деца и семействата, които полагат грижи за деца в риск – по реда на Закона за семейни помощи за деца (ЗСПД) и Закона за закрила на детето (ЗЗ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на водещите приоритети в областта на политиката за намаляване на бедността и насърчаване на социалното включване откроява области на въздействие, които независимо че търпят положително развитие, изискват предприемането на допълнителни мерки и постигането на по-съществени резултати. Едни от тях са осигуряването на достъпна среда. В повечето случаи ограниченията на средата са сериозна пречка за участието на уязвимите групи и в частност, хората с увреждания в обществения живот. Предвид това, се планират мерки и дейности в различни направления – осигуряване на физическа достъпност и адаптиране на обществените сгради, жилищата, откритите пространства и др., осигуряване на достъп до култура, спорт, туризъм и до дейности в свободното време, осигуряване на възможности за дигитална и мобилна младежка работа и обучения по метода „връстници обучават връстници“ и др. Предвид естеството на мерките, планирани в този приоритет, съществен за тяхното изпълнение ще бъде приносът на Програма „Развитие на регионите“ 2021-2027 г.</w:t>
      </w:r>
    </w:p>
    <w:p>
      <w:pPr>
        <w:pStyle w:val="Normal"/>
        <w:spacing w:lineRule="auto" w:line="240" w:before="0" w:after="0"/>
        <w:ind w:firstLine="708"/>
        <w:jc w:val="both"/>
        <w:rPr/>
      </w:pPr>
      <w:r>
        <w:rPr>
          <w:rFonts w:cs="Times New Roman" w:ascii="Times New Roman" w:hAnsi="Times New Roman"/>
          <w:sz w:val="24"/>
          <w:szCs w:val="24"/>
        </w:rPr>
        <w:t>Подобряването на жилищните условия на уязвимите групи и подкрепата на бездомните са важно направление на политиката за намаляване на бедността и насърчаване на социалното включване. Същевременно, България е страна с редица предизвикателства в тази област на политиката, като налице е необходимост от цялостна хармонизирана политика, отчитаща комплексните потребности на бездомните лица. Ето защо, в НСНБНСВ 2030 е поставен акцент върху комплексния характер на бездомността и необходимостта от всеобхватен подход, включващ осигуряване на достъп до социални жилища или помощ за жилищно настаняване с добро качество, осигуряване на подслон и услуги на бездомните лица за насърчаване на тяхното социално включване, включително интегрирани междусекторни услуги. В съответствие с идентифицираните предизвикателства в тази сфера и основните изводи и констатации, съдържащи се в Стратегията, в Плана за действие за периода 2021-202</w:t>
      </w:r>
      <w:r>
        <w:rPr>
          <w:rFonts w:cs="Times New Roman" w:ascii="Times New Roman" w:hAnsi="Times New Roman"/>
          <w:sz w:val="24"/>
          <w:szCs w:val="24"/>
          <w:lang w:val="en-US"/>
        </w:rPr>
        <w:t>2</w:t>
      </w:r>
      <w:r>
        <w:rPr>
          <w:rFonts w:cs="Times New Roman" w:ascii="Times New Roman" w:hAnsi="Times New Roman"/>
          <w:sz w:val="24"/>
          <w:szCs w:val="24"/>
        </w:rPr>
        <w:t xml:space="preserve"> г. се предвиждат мерки, свързани с извършване на оценка на жилищния фонд на населението в България, с цел ефективното разработване и усъвършенстване на политиките, насочени към подобряване на жизнения стандарт на най-уязвимите групи, осигуряване на модерни и достъпни общински жилища за настаняване на уязвими групи от населението и др.</w:t>
      </w:r>
    </w:p>
    <w:p>
      <w:pPr>
        <w:pStyle w:val="Normal"/>
        <w:spacing w:lineRule="auto" w:line="240" w:before="0" w:after="0"/>
        <w:ind w:firstLine="708"/>
        <w:jc w:val="both"/>
        <w:rPr/>
      </w:pPr>
      <w:r>
        <w:rPr>
          <w:rFonts w:cs="Times New Roman" w:ascii="Times New Roman" w:hAnsi="Times New Roman"/>
          <w:sz w:val="24"/>
          <w:szCs w:val="24"/>
        </w:rPr>
        <w:t>С оглед многостранния характер на бедността и социалното изключване и комплексните потребности на уязвимите групи, специално място в НСНБНСВ 2030 е отделено на използването на иновативни подходи при предоставянето на интегрирани услуги за превенция и преодоляване на социалното изключване. Цялостният преглед на изпълнението на НСНБНСВ 2020 показва, че</w:t>
      </w:r>
      <w:r>
        <w:rPr/>
        <w:t xml:space="preserve"> </w:t>
      </w:r>
      <w:r>
        <w:rPr>
          <w:rFonts w:cs="Times New Roman" w:ascii="Times New Roman" w:hAnsi="Times New Roman"/>
          <w:sz w:val="24"/>
          <w:szCs w:val="24"/>
        </w:rPr>
        <w:t>налице е недостатъчно планиране по отношение на мерките и дейностите в изпълнение на този приоритет.  В тази връзка, в Плана за действие са заложени мерки, насочени към: повишаване на капацитета и експертизата на институциите, отговорни за разработването и прилагането на политиките в областта на социалното включване; разработване на иновативен координационен механизъм за преодоляване на бедността и социалното изключване по региони в страната, включващ проучване и обмен на добри практики при провеждане на политиките в тази сфера; насърчаване на разработването и прилагането на пилотни практики и социални иновации, включително и в областта на социалната и солидарна икономик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очертаните приоритетни мерки в периода на действие на настоящия план ще допринесе за постигането на основната цел на НСНБНСВ 2030, както и на специфичните й цели в различните области на политиката за намаляване на бедността и насърчаване на социалното включване. Тяхната реализация цели да спомогне за достигането на заложените в Стратегията индикатори и техните целеви стойности до 2030 г. В тази връзка, в Плана за действие са формулирани междинни стойности на основните индикатори в областта на бедността и неравенствата, чието достигане ще се цели до края на 2022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бл. 1 Текущи, междинни и целеви стойности на индикаторите за бедност и социално включване в % (коефициент на Джини, население в риск от бедност или социално изключване, относителен дял на бедни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180" w:type="dxa"/>
        <w:jc w:val="left"/>
        <w:tblInd w:w="-113" w:type="dxa"/>
        <w:tblLayout w:type="fixed"/>
        <w:tblCellMar>
          <w:top w:w="0" w:type="dxa"/>
          <w:left w:w="108" w:type="dxa"/>
          <w:bottom w:w="0" w:type="dxa"/>
          <w:right w:w="108" w:type="dxa"/>
        </w:tblCellMar>
      </w:tblPr>
      <w:tblGrid>
        <w:gridCol w:w="527"/>
        <w:gridCol w:w="2558"/>
        <w:gridCol w:w="1701"/>
        <w:gridCol w:w="1701"/>
        <w:gridCol w:w="1701"/>
        <w:gridCol w:w="992"/>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 стойно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нна стойно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 стой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ент на Дж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риск от бедност или социално изклю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бедните, % от населен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И, Евроста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условията на негативни прогнози за увеличаване равнищата н</w:t>
      </w:r>
      <w:r>
        <w:rPr>
          <w:rFonts w:cs="Times New Roman" w:ascii="Times New Roman" w:hAnsi="Times New Roman"/>
          <w:sz w:val="24"/>
          <w:szCs w:val="24"/>
          <w:lang w:val="en-US"/>
        </w:rPr>
        <w:t>a</w:t>
      </w:r>
      <w:r>
        <w:rPr>
          <w:rFonts w:cs="Times New Roman" w:ascii="Times New Roman" w:hAnsi="Times New Roman"/>
          <w:sz w:val="24"/>
          <w:szCs w:val="24"/>
        </w:rPr>
        <w:t xml:space="preserve"> бедност и неравенствата в национален и международен контекст постигането на планираните стойности и очакваните резултати е изключително зависимо от развитието и продължителността на ситуацията с COVID-19 през следващите години и нейното въздействие върху икономиката, заетостта и обществото като цяло.</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следяване и оценка на постигнатите резултати от изпълнението на Плана за действие ще се прилага предвиденият в НСНБНСВ 2030 механизъм, а именно отчитане на Плана за действие в края на 2022 г. чрез разработване на доклад за изпълнението му, който ще се приема от Министерски съ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tab/>
        <w:t>Приложение – Таблица с дейности по приоритетните на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 ЗА ДЕЙСТВИЕ ЗА ПЕРИОДА 2021-2022 Г. ЗА ИЗПЪЛНЕНИЕ НА НАЦИОНАЛНАТА СТРАТЕГИЯ ЗА НАМАЛЯВАНЕ НА БЕДНОСТТА И НАСЪРЧАВАНЕ НА СОЦИАЛНОТО ВКЛЮЧВАНЕ 2030</w:t>
      </w:r>
    </w:p>
    <w:tbl>
      <w:tblPr>
        <w:tblW w:w="5000" w:type="pct"/>
        <w:jc w:val="left"/>
        <w:tblInd w:w="-75" w:type="dxa"/>
        <w:tblLayout w:type="fixed"/>
        <w:tblCellMar>
          <w:top w:w="0" w:type="dxa"/>
          <w:left w:w="70" w:type="dxa"/>
          <w:bottom w:w="0" w:type="dxa"/>
          <w:right w:w="70" w:type="dxa"/>
        </w:tblCellMar>
      </w:tblPr>
      <w:tblGrid>
        <w:gridCol w:w="2557"/>
        <w:gridCol w:w="1526"/>
        <w:gridCol w:w="54"/>
        <w:gridCol w:w="1529"/>
        <w:gridCol w:w="1703"/>
        <w:gridCol w:w="1680"/>
        <w:gridCol w:w="25"/>
        <w:gridCol w:w="1694"/>
        <w:gridCol w:w="1276"/>
        <w:gridCol w:w="1947"/>
        <w:gridCol w:w="11"/>
      </w:tblGrid>
      <w:tr>
        <w:trPr>
          <w:tblHeader w:val="true"/>
          <w:trHeight w:val="825" w:hRule="atLeast"/>
        </w:trPr>
        <w:tc>
          <w:tcPr>
            <w:tcW w:w="255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152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ок</w:t>
            </w:r>
          </w:p>
        </w:tc>
        <w:tc>
          <w:tcPr>
            <w:tcW w:w="3286"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w:t>
            </w:r>
          </w:p>
        </w:tc>
        <w:tc>
          <w:tcPr>
            <w:tcW w:w="1705" w:type="dxa"/>
            <w:gridSpan w:val="2"/>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ци на финансиране</w:t>
            </w:r>
          </w:p>
        </w:tc>
        <w:tc>
          <w:tcPr>
            <w:tcW w:w="16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азмер на финансиране</w:t>
            </w:r>
          </w:p>
        </w:tc>
        <w:tc>
          <w:tcPr>
            <w:tcW w:w="127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одеща/и институция/и</w:t>
            </w:r>
          </w:p>
        </w:tc>
        <w:tc>
          <w:tcPr>
            <w:tcW w:w="1947"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артньор/и</w:t>
            </w:r>
          </w:p>
        </w:tc>
      </w:tr>
      <w:tr>
        <w:trPr>
          <w:tblHeader w:val="true"/>
          <w:trHeight w:val="195" w:hRule="atLeast"/>
        </w:trPr>
        <w:tc>
          <w:tcPr>
            <w:tcW w:w="255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52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583"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екуща стойност</w:t>
            </w:r>
          </w:p>
        </w:tc>
        <w:tc>
          <w:tcPr>
            <w:tcW w:w="17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целева стойност</w:t>
            </w:r>
          </w:p>
        </w:tc>
        <w:tc>
          <w:tcPr>
            <w:tcW w:w="1705" w:type="dxa"/>
            <w:gridSpan w:val="2"/>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6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27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947"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465" w:hRule="atLeast"/>
        </w:trPr>
        <w:tc>
          <w:tcPr>
            <w:tcW w:w="1400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Устойчива интеграция на пазара на труда на неактивни и безработни лица, в т.ч. продължително безработни</w:t>
            </w:r>
          </w:p>
        </w:tc>
      </w:tr>
      <w:tr>
        <w:trPr>
          <w:trHeight w:val="397" w:hRule="atLeast"/>
        </w:trPr>
        <w:tc>
          <w:tcPr>
            <w:tcW w:w="1400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редоставяне на посреднически услуги на регистрирани безработни лица – професионално ориентиране, включване в ателиета за търсене на работа, мотивиране за активно поведение на пазара на труд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1. Насърчаване на работодателите за обявяване на свободни работни места (СРМ) на първичен пазар на труда (ПП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 741 обявени СРМ на ПП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000 обявени СРМ на ППТ.</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2. Активно посредничество за заемане на обявените свободни работни места на първичния пазар на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867 заети обявени работни места на ПП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000 заети обявени работни места на ППТ.</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4"/>
                <w:szCs w:val="24"/>
              </w:rPr>
              <w:t>1.1.3.</w:t>
            </w:r>
            <w:r>
              <w:rPr/>
              <w:t xml:space="preserve"> </w:t>
            </w:r>
            <w:r>
              <w:rPr>
                <w:rFonts w:cs="Times New Roman" w:ascii="Times New Roman" w:hAnsi="Times New Roman"/>
                <w:sz w:val="24"/>
                <w:szCs w:val="24"/>
              </w:rPr>
              <w:t>Устройване на работа на ППТ на търсещи работа лица, вкл. от уязвими груп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761 постъпили на работа на П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нати преходи от безработица в заетост 7,8%.</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алко от 185 000 постъпили на работа на П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ите от безработица в заетост на първичния пазар, изразяващи дела на включените в заетост безработни лица от средномесечния брой регистрирани, да надхвърлят 9%.</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4. Предоставяне на услуги от „Мобилно бюро по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ени услуги от Мобилно бюро по труда в 143 населени мест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услуги от  Мобилно бюро по труда в 238 населени  мест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5. Реализиране на трудови борси за търсещи работа лица и работодател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 72 трудови борси</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ждане на минимум 56 трудови борс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1.6. Включване на лица в дейности за активно поведение на пазара на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92 мотивирани за активно поведение на пазара на труд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 9 560 лица мотивирани за активно поведение на пазара на труд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7. Включване на безработни лица в Ателие за търсене на рабо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811 лица, включени в Ателие за търсене на работ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 30 600 лица, включени в Ателие за търсене на работ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8. Провеждане на групово професионално ориентиране към търсени на пазара на труда профес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952 групово професионално ориентирани лица</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500 групово професионално ориентирани лица</w:t>
            </w:r>
            <w:r>
              <w:rPr>
                <w:rFonts w:cs="Times New Roman" w:ascii="Times New Roman" w:hAnsi="Times New Roman"/>
                <w:sz w:val="24"/>
                <w:szCs w:val="24"/>
                <w:lang w:val="en-US"/>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9. Провеждане на индивидуално професионално ориентиране към търсени на пазара на труда профес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 073 индивидуално професионално ориентирани лица</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 500 индивидуално професионално ориентирани лица</w:t>
            </w:r>
            <w:r>
              <w:rPr>
                <w:rFonts w:cs="Times New Roman" w:ascii="Times New Roman" w:hAnsi="Times New Roman"/>
                <w:sz w:val="24"/>
                <w:szCs w:val="24"/>
                <w:lang w:val="en-US"/>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рка 2: Насърчаване интеграцията на пазара на труда на безработни лица от уязвимите групи, в т.ч. продължително безработ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2 024 безработни, вкл. 1 310 нововключе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946 безработни, вкл.  300 нововключен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52 259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Програми и насърчителни мерки за заетост, насочени към лицата с увреждания (НП за заетост и обучение на хора с трайни увреждания,  чл. 51 ал. 2, чл. 52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2 204  безработни, вкл. 927 нововключе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гурена заетост на 1 719 безработни, вкл. 310 нововключени.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96 12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Реализиране на програми за насърчаване на заетостта сред уязвими групи на пазара на труда (НП „Активиране на неактивни лица”; НП „Помощ за пенсиониране”; Програма „Мелпомена”; Национална програма за обучение и заетост на бежанц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1 810  безработни, вкл. 718 нововключе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1 536  безработни, вкл. 419 нововключен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53 78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Реализиране на мерки за преход от пасивни към активни мерки, свързани с мобилност (чл. 42, ал. 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42, ал. 3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нововключени лица в меркит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нововключени лица в мерките.</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25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Мерки, осигуряващи равни възможности чрез социално-икономическа интеграция на групи в неравностойно положение на пазара на труда  (чл. 51, ал. 1, чл. 53а, чл. 55, чл. 55а, чл. 55г и чл. 55д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1 723 безработни, в т.ч. 1 230 нововключени и осигурено допълнително въз-награждение на 26 наставника, в т.ч. нововключени 10 наставник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1 806  безработни, в т.ч. 865 нововключ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85 61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Мерки за насърчаване на предприемачеството</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 нововключени лица в мерки за предприемачество.</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нововключени лица в мерки за предприем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НПД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 598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Насърчаване на заетостта в малките и средните предприятия (чл. 50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587 безработни, в т.ч. 460 нововключе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660 безработни, в т.ч. 300 нововключен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 НПДЗ</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76 59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дители в заетост”</w:t>
            </w:r>
          </w:p>
        </w:tc>
        <w:tc>
          <w:tcPr>
            <w:tcW w:w="1526" w:type="dxa"/>
            <w:tcBorders>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iCs/>
                <w:color w:val="000000"/>
                <w:sz w:val="24"/>
                <w:szCs w:val="24"/>
                <w:lang w:val="en-US" w:eastAsia="bg-BG"/>
              </w:rPr>
              <w:t xml:space="preserve">2022 г. </w:t>
            </w:r>
            <w:r>
              <w:rPr>
                <w:rFonts w:cs="Times New Roman" w:ascii="Times New Roman" w:hAnsi="Times New Roman"/>
                <w:iCs/>
                <w:color w:val="000000"/>
                <w:sz w:val="24"/>
                <w:szCs w:val="24"/>
                <w:lang w:eastAsia="bg-BG"/>
              </w:rPr>
              <w:t>(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45 подкрепени родители с малки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66 безработни  и неактивни лица, включени в заетос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подкрепени родители с малки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безработни  и неактивни участници, които при напускане на операцията имат работ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Операция/Проект „Обучения и заетост” по ОП РЧР 2014-2020 г.</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 неактивни и безработни лица над 29 г. – 19 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 неактивни и безработни лица с трайни увреждания над 29 г. – 9 59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 в заетост – 496 лица (отчетена стойност на индикаторите с натрупван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лица, включени в заетост.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Обучения за придобиване на професионална квалификация/преквалификация, вкл. и мерки тип „soft skills“ и нови умения, за безработни и неактивни ли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включени в обучения.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 1 611 лица, включени в обучения.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153 85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 Мерки, насочени към дългосрочно безработни лица за преодоляване на липсата на квалификация, образование, навици, мотивация и рабо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ългосрочно безработни лица,  включени в обучения.</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314 дългосрочно безработни лица, включени в обучен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241 011 лв.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Предоставяне на обучения за придобиване и повишаване на дигитални умения на безработни или неактивни ли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влючени в обучения.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3 883 лица, включени в обучения за дигитиални умен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0 542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Мерки за активно включване с цел подобряване на пригодността за заетост и достъпа до пазара на труда на хора в неравностойно полож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мерки за активно включван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467 лица в неравностойно положение, включени в мерки за активно включване.</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70 90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рка 3: Намаляване на икономическата неактивност и безработицата сред младежите чрез активиране и включване в чиракуване, стажуване и заетост</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Изпълнение на дейностите в изпълнение на  препоръката на Съвета на ЕС „Мост към работни места-укрепване на Гаранцията за младеж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908 младежи до 29 г., получили ефективна услуга за включване в обучение и/или заетост по програми, проекти, мерки, обучение по ЗНЗ и проекти по ОП РЧР.</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 до 2% ср.м. спямо предходната година на  младежите до 29 г., получили ефективна услуга за включване в обучение и/или заетост по програми, проекти, мерки, обучение по ЗНЗ и проекти по ОП РЧР.</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Инициатива за младежка заетост за България, ЕСФ/ 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социални партньори, общини, младежки организ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keepNext w:val="true"/>
              <w:keepLine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2.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 41 и чл. 41а от ЗНЗ)</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уване и чиракуване на 8 безработни младеж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гурено стажуване и чиракуване на 100 младежи. </w:t>
            </w:r>
          </w:p>
        </w:tc>
        <w:tc>
          <w:tcPr>
            <w:tcW w:w="1705"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ПДЗ</w:t>
            </w:r>
          </w:p>
        </w:tc>
        <w:tc>
          <w:tcPr>
            <w:tcW w:w="169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474 254 лв.</w:t>
            </w:r>
          </w:p>
        </w:tc>
        <w:tc>
          <w:tcPr>
            <w:tcW w:w="127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АЗ</w:t>
            </w:r>
          </w:p>
        </w:tc>
        <w:tc>
          <w:tcPr>
            <w:tcW w:w="194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убсидиране на заетостта на различни подгрупи младежи – продължително безработни, без трудов опит, с ниско образование и без квалификация, със средно и висше образование  (чл. 36, ал. 1, чл. 36, ал. 2 и чл. 36а)</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294  безработни младежи, вкл. 182 нововключе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356 младежи, от които 210 нововключен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ДЗ</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5 03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Реализиране на Програма „Старт на кариерата”</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2 младежи, включени в заетост.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гурена заетост на 915 младежи, от които 900 нововключени в заетост.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ДЗ</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10 088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ни ведомства, публични администр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и и общински администр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Проект „Обучения и заетост за младите хора” </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ru-RU"/>
              </w:rPr>
              <w:t>16 младежи, включени в заетос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реален сектор, неправителствени организ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3.</w:t>
            </w:r>
            <w:r>
              <w:rPr>
                <w:rFonts w:cs="Times New Roman" w:ascii="Times New Roman" w:hAnsi="Times New Roman"/>
                <w:sz w:val="24"/>
                <w:szCs w:val="24"/>
              </w:rPr>
              <w:t xml:space="preserve">6. Проект  „Готови за работа” </w:t>
            </w:r>
          </w:p>
        </w:tc>
        <w:tc>
          <w:tcPr>
            <w:tcW w:w="152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54 неактивни младежи, от които – 7 507 активиран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ани  – 5 000 неактивни младежи, от които 4 000 активиран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Включване на безработни младежи в стажуване и чиракуване, субсидиран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включени в стажуване и чиракуване, субсидирана зает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2 074 младежи, включени в мерки по стажуване и чиракуване, субсидиран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527 398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Предоставяне на обучения за придобиване на дигитални умения за младеж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младежи, включени в обучения за придобиване на дигитални умения.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2 411 младежи, включени в дигитални умен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99 50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ярка 4: Повишаване пригодността за заетост и адаптивността на работната сила, включително чрез чиракуване, стажуване и обучение чрез работа (дуална систем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Повишаване квалификацията и уменията на безработните лица в съответствие с потребностите на пазара на труда и изискванията на работодателите: чл. 63, ал. 1, т. 1 от ЗНЗ, Двугодишен план за обучения в ДП БГЦПО, обучения в ЦРЧРР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33 безработни лица, включени в обучени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335 безработни лица, включени в обучение.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w:t>
            </w:r>
          </w:p>
          <w:p>
            <w:pPr>
              <w:pStyle w:val="Normal"/>
              <w:spacing w:lineRule="auto" w:line="240" w:before="0" w:after="0"/>
              <w:rPr/>
            </w:pPr>
            <w:r>
              <w:rPr>
                <w:rFonts w:cs="Times New Roman" w:ascii="Times New Roman" w:hAnsi="Times New Roman"/>
                <w:sz w:val="24"/>
                <w:szCs w:val="24"/>
              </w:rPr>
              <w:t>НПДЗ</w:t>
            </w:r>
            <w:r>
              <w:rPr>
                <w:rFonts w:cs="Times New Roman" w:ascii="Times New Roman" w:hAnsi="Times New Roman"/>
                <w:color w:val="FF0000"/>
                <w:sz w:val="24"/>
                <w:szCs w:val="24"/>
              </w:rPr>
              <w:t xml:space="preserve">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25 48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БГЦ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ЧР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ключване в обучение и заетост на безработни лица от уязвими групи на пазара на труда чрез проекти, реализирани от  социалните партньори за удовлетворяване на потребностите на работодателите от работна сила с определена квалификац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083 безработни лица, включени в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60 обучени, вкл. в последваща заетос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59 безработни лица, включени в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49 обучени, вкл. в последваща заетост.</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НПДЗ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761 977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партньор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Подобряване на пригодността за заетост на безработните лица, чрез включване в дуална система на обучение (обучение чрез работа чл. 46а от ЗН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и обучение на работното място на 48 лиц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заетост на 153 лица, в т.ч. нова заетост и обучение на работното място на 110 безработни лиц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ДЗ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866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ващи институции</w:t>
            </w:r>
          </w:p>
        </w:tc>
      </w:tr>
      <w:tr>
        <w:trPr>
          <w:trHeight w:val="1213"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Проект „Ваучери за заети ли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заети лица, включени в обучени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заети лица, включени в обучение.</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Национална програма за заетост на хората с увреждания по чл. 44 от ЗХУ</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работни места за хора с трайни увреждания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разкрити работни места за хора с трайни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разкрити работни места за хора с трайни увреждан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14 6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14 6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ХУ</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общини, работодатели, институции</w:t>
            </w:r>
          </w:p>
        </w:tc>
      </w:tr>
      <w:tr>
        <w:trPr>
          <w:trHeight w:val="5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Финансиране на специализирани предприятия и кооперации на хора с увреждания по целеви проекти и програми по чл. 49 от ЗХУ,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 със социална насоче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 със стопанска насоченост</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крити работни места за лица с увреждания – 0. </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ехнологичо обновени специализирани предприятияи кооперации на хората с увреждания, с 30 разкрити  работни места за лиц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ехнологично обновени специализирани предприятия и кооперации на хората с увреждания, с 30 разкрити работни места за лица с увреждания.</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 лв.; 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 л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специализирани предприятия и кооперации на хора с увреждания</w:t>
            </w:r>
          </w:p>
        </w:tc>
      </w:tr>
      <w:tr>
        <w:trPr>
          <w:trHeight w:val="5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Програма за започване и развитие на самостоятелна стопанска дейност на хора с трайни увреждания</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с увреждания, стартирали самостоятелна стопанска дейност – 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ица с увреждания, стартирали самостоятелна стопанска де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ица с увреждания, стартирали самостоятелна стопанска дейност.</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 лв.; 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 л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физически лица – хора с увреждания</w:t>
            </w:r>
          </w:p>
        </w:tc>
      </w:tr>
      <w:tr>
        <w:trPr>
          <w:trHeight w:val="5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Проекти за създаване на Центрове за защитена заетост, съответно осигуряване на защитена заетост за хора с множество трайни увреждания, с психични разстройства и/или интелектуални затруднения</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Центъра за защитена заетост – 0.</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нтъра за защитен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нтъра за защитена заетост.</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 лв.; 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 л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специализирани предприятия и кооперации на хора с увреждания, трудово-лечебни баз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Насърчаване стартирането и развитието на социални предприятия на и за лица от уязвимите групи, съгласно Закона за предприятията на социалната и солидарна икономик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Провеждане на информационни кампании/прояви/ уебинари  (вкл. семинари) за популяризиране на социалното предприемачество, както и възможностите и условията за вписване в Регистъра на социалните предприятия и развитие на социално предприемачество</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 информационни кампании/ семинари/уебинари:</w:t>
            </w:r>
          </w:p>
          <w:p>
            <w:pPr>
              <w:pStyle w:val="Normal"/>
              <w:spacing w:lineRule="auto" w:line="240" w:before="0" w:after="0"/>
              <w:rPr/>
            </w:pPr>
            <w:r>
              <w:rPr>
                <w:rFonts w:cs="Times New Roman" w:ascii="Times New Roman" w:hAnsi="Times New Roman"/>
                <w:sz w:val="24"/>
                <w:szCs w:val="24"/>
              </w:rPr>
              <w:t>2021 г. – 2</w:t>
            </w:r>
            <w:r>
              <w:rPr>
                <w:rFonts w:cs="Times New Roman" w:ascii="Times New Roman" w:hAnsi="Times New Roman"/>
                <w:sz w:val="24"/>
                <w:szCs w:val="24"/>
                <w:lang w:val="en-US"/>
              </w:rPr>
              <w:t xml:space="preserve"> </w:t>
            </w:r>
            <w:r>
              <w:rPr>
                <w:rFonts w:cs="Times New Roman" w:ascii="Times New Roman" w:hAnsi="Times New Roman"/>
                <w:sz w:val="24"/>
                <w:szCs w:val="24"/>
              </w:rPr>
              <w:t>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2 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администрации, общински структури на национално представителните организации на работодателите, където има такива, висши училища, БЦНП, заинтересовани стра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Подкрепа за самостоятелна заетост, вкл. в областта на социалната икономик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одкрепени в мерки за самостоятелна заетост, вкл. в областта на социалната икономик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148 лица, подкрепени в мерки за самостоятелна заетост, вкл. в областта на социалната икономик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70 90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Дейности за подкрепа за развитието на социални предприят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които са подкрепени чрез мерки за развитието на социалните предприятия.</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467 лица, подкрепени чрез мерки за развитието на социалните предприят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70 90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6: Повишаване на адекватността на паричните обезщетения за безработиц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Увеличаване на минималния дневен размер на паричното обезщетение за безработица от 9,00 лв. на 12,00 лв.</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 дневен размер на паричното обезщетение за безработица през 2020 г. – 9,00 лв.</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 дневен размер на паричното обезщетение за безработица през 2021 и 2022 г. – 12,00 лв.</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разхода за парични обезщетения за безработица за 2021 г. с 15,6 млн. лв. и с 11,1 млн. лв. за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НО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sz w:val="24"/>
                <w:szCs w:val="24"/>
              </w:rPr>
              <w:t>Мярка 7: Укрепване на капацитета на институциите на пазара на труд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Модернизиране на институциите и службите на пазара на тру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въведени нови услуги</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 2 броя въведени нови услуги</w:t>
            </w:r>
            <w:r>
              <w:rPr>
                <w:rFonts w:cs="Times New Roman" w:ascii="Times New Roman" w:hAnsi="Times New Roman"/>
                <w:sz w:val="24"/>
                <w:szCs w:val="24"/>
                <w:lang w:val="en-US"/>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ЧР 2021-2027</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 729 577</w:t>
            </w:r>
            <w:r>
              <w:rPr>
                <w:rFonts w:cs="Times New Roman" w:ascii="Times New Roman" w:hAnsi="Times New Roman"/>
                <w:sz w:val="24"/>
                <w:szCs w:val="24"/>
              </w:rPr>
              <w:t xml:space="preserve"> лв.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8: Осигуряване на заетост на лица от уязвимите групи чрез предоставяне на лична помощ за хора с трайни увреждания</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Заетост по механизма лична помощ</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ъм 31.12.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51 лица, включени в заетост по механизма лична помощ като асистент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включени в заетост по механизма лична пом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00 лица, включени в заетост по механизма лична помощ.</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6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6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Ф, 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9: Запазване и възстановяване на заетостта, намаляване на негативното въздействие на пандемията от COVID-19</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Мярка „60/40” – подкрепа за запазване на заетостта в отговор на пандемията от COVID-19 чрез ПМС № 151/2020 г. и неговите измен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 мярката е запазена заетостта на 112 000 заети лица месечно.</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рок от 3 месеца да се запази заетостта на 200 000 работници и служители в 5 000 фирм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НОИ</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2. Мярка „Заетост за теб“</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4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участници, които при напускане на операцията имат работ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алко– 52 000 безработни участници, които при напускане на операцията имат работ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w:t>
            </w:r>
          </w:p>
        </w:tc>
        <w:tc>
          <w:tcPr>
            <w:tcW w:w="1694" w:type="dxa"/>
            <w:tcBorders>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16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 Краткосрочна подкрепа за заетост в отговор на пандемията от COVID-19 (РМС № 429 и неговите измен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азена заетостта на 26 199</w:t>
            </w:r>
            <w:r>
              <w:rPr>
                <w:i/>
                <w:color w:val="000000"/>
              </w:rPr>
              <w:t xml:space="preserve"> </w:t>
            </w:r>
            <w:r>
              <w:rPr>
                <w:rFonts w:cs="Times New Roman" w:ascii="Times New Roman" w:hAnsi="Times New Roman"/>
                <w:sz w:val="24"/>
                <w:szCs w:val="24"/>
              </w:rPr>
              <w:t>работници и служители в предприяти-ята, упражняващи дейност в икономически сектори, посочени в акт на МС.</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зване заетостта на 30 000 заети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Подкрепа за запазване заетостта чрез проект „Запази ме“ (ПМС № 325/2020 и неговите измен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латени компенсации на 8 481 лиц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алко 33 хил. работници и служители от икономическите дейности, попадащи в обхвата на ПМС № 325/2020, изм. и доп. с ПМС № 418 от 30.12.2020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финансиране чрез механизъм REACT-EU</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r>
      <w:tr>
        <w:trPr>
          <w:trHeight w:val="300"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Равен достъп до качествено предучилищно и училищно образование</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Усъвършенстване на съществуващата структура на управление на обхвата и качеството на образованието и грижите в ранното детство с цел предлагане на интегрирана система за по-балансиран подход между грижа и образование и достъпни услуги за всички домакинства, които се нуждаят от тях</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158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2022</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15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деца, включително от уязвими групи, с осигурени познавателни книжки за безвъзмездно ползване –</w:t>
            </w:r>
            <w:r>
              <w:rPr>
                <w:rFonts w:cs="Times New Roman" w:ascii="Times New Roman" w:hAnsi="Times New Roman"/>
                <w:sz w:val="24"/>
                <w:szCs w:val="24"/>
                <w:lang w:val="en-US"/>
              </w:rPr>
              <w:t xml:space="preserve"> 159 785</w:t>
            </w:r>
            <w:r>
              <w:rPr>
                <w:rFonts w:cs="Times New Roman" w:ascii="Times New Roman" w:hAnsi="Times New Roman"/>
                <w:sz w:val="24"/>
                <w:szCs w:val="24"/>
              </w:rPr>
              <w:t>.</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ключително от уязвими групи, с осигурени познавателни книжки за безвъзмездно ползване – 180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51 864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и, министерства</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Разработване и прилагане на национална рамка за качество на ОГРДВ</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Разработване на национална рамка за качество на ОГРДВ</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работен проект на рамк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Изработен проект на рамка – 1 бр.</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грама „Реформи“, ЕК</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73</w:t>
            </w:r>
            <w:r>
              <w:rPr>
                <w:rFonts w:cs="Times New Roman" w:ascii="Times New Roman" w:hAnsi="Times New Roman"/>
                <w:sz w:val="24"/>
                <w:szCs w:val="24"/>
              </w:rPr>
              <w:t xml:space="preserve"> </w:t>
            </w:r>
            <w:r>
              <w:rPr>
                <w:rFonts w:cs="Times New Roman" w:ascii="Times New Roman" w:hAnsi="Times New Roman"/>
                <w:sz w:val="24"/>
                <w:szCs w:val="24"/>
                <w:lang w:val="en-US"/>
              </w:rPr>
              <w:t>000</w:t>
            </w:r>
            <w:r>
              <w:rPr>
                <w:rFonts w:cs="Times New Roman" w:ascii="Times New Roman" w:hAnsi="Times New Roman"/>
                <w:sz w:val="24"/>
                <w:szCs w:val="24"/>
              </w:rPr>
              <w:t xml:space="preserve"> евр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ЕК, МЗ, НЦОЗА,</w:t>
            </w:r>
          </w:p>
          <w:p>
            <w:pPr>
              <w:pStyle w:val="Normal"/>
              <w:spacing w:lineRule="auto" w:line="240" w:before="0" w:after="0"/>
              <w:rPr/>
            </w:pPr>
            <w:r>
              <w:rPr>
                <w:rFonts w:cs="Times New Roman" w:ascii="Times New Roman" w:hAnsi="Times New Roman"/>
                <w:iCs/>
                <w:color w:val="000000"/>
                <w:sz w:val="24"/>
                <w:szCs w:val="24"/>
                <w:lang w:val="en-US" w:eastAsia="bg-BG"/>
              </w:rPr>
              <w:t xml:space="preserve">ICF </w:t>
            </w:r>
            <w:r>
              <w:rPr>
                <w:rFonts w:cs="Times New Roman" w:ascii="Times New Roman" w:hAnsi="Times New Roman"/>
                <w:iCs/>
                <w:color w:val="000000"/>
                <w:sz w:val="24"/>
                <w:szCs w:val="24"/>
                <w:lang w:eastAsia="bg-BG"/>
              </w:rPr>
              <w:t>България</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Осигуряване на условия и ресурси за изграждане на подкрепяща среда в училищата, която е ергономична, защитена, сигурна, мотивираща, за осъществяване на приобщаващото образовани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bg-BG"/>
              </w:rPr>
              <w:t>2.3.1. Осигуряване на условия и ресурси за подкрепа за личностно развитие на децата и учениците със специални образователни потребности в детските градини и училищата и за приобщаващо образование</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ind w:left="3" w:right="60" w:hanging="0"/>
              <w:rPr/>
            </w:pPr>
            <w:r>
              <w:rPr>
                <w:rFonts w:cs="Times New Roman" w:ascii="Times New Roman" w:hAnsi="Times New Roman"/>
                <w:color w:val="000000"/>
                <w:sz w:val="24"/>
                <w:szCs w:val="24"/>
                <w:lang w:val="ru-RU"/>
              </w:rPr>
              <w:t>Брой специалисти (ресурсни учители, психолози, логопеди, рехабилитатори на слуха и говора, учители на деца с нарушено зрение и др.), които подпомагат децата и учениците със специални образователни потребности в детските градини и училищата</w:t>
            </w:r>
            <w:r>
              <w:rPr>
                <w:rFonts w:cs="Times New Roman" w:ascii="Times New Roman" w:hAnsi="Times New Roman"/>
                <w:color w:val="000000"/>
                <w:sz w:val="24"/>
                <w:szCs w:val="24"/>
                <w:lang w:val="en-US"/>
              </w:rPr>
              <w:t xml:space="preserve"> – 5 300</w:t>
            </w:r>
            <w:r>
              <w:rPr>
                <w:rFonts w:cs="Times New Roman" w:ascii="Times New Roman" w:hAnsi="Times New Roman"/>
                <w:color w:val="000000"/>
                <w:sz w:val="24"/>
                <w:szCs w:val="24"/>
                <w:lang w:val="ru-RU"/>
              </w:rPr>
              <w:t xml:space="preserve">. </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специалисти (ресурсни учители, психолози, логопеди, рехабилитатори на слуха и говора, учители на деца с нарушено зрение и др.), които подпомагат децата и учениците със специални образователни потребности в детските градини и училищата –</w:t>
            </w:r>
            <w:r>
              <w:rPr>
                <w:rFonts w:cs="Times New Roman" w:ascii="Times New Roman" w:hAnsi="Times New Roman"/>
                <w:sz w:val="24"/>
                <w:szCs w:val="24"/>
                <w:lang w:val="en-US"/>
              </w:rPr>
              <w:t xml:space="preserve"> 5 700.</w:t>
            </w:r>
          </w:p>
        </w:tc>
        <w:tc>
          <w:tcPr>
            <w:tcW w:w="1705" w:type="dxa"/>
            <w:gridSpan w:val="2"/>
            <w:tcBorders>
              <w:bottom w:val="single" w:sz="4" w:space="0" w:color="000000"/>
              <w:right w:val="single" w:sz="4" w:space="0" w:color="000000"/>
            </w:tcBorders>
          </w:tcPr>
          <w:p>
            <w:pPr>
              <w:pStyle w:val="Normal"/>
              <w:spacing w:lineRule="auto" w:line="240" w:before="0" w:after="0"/>
              <w:ind w:left="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ите на </w:t>
            </w:r>
          </w:p>
          <w:p>
            <w:pPr>
              <w:pStyle w:val="Normal"/>
              <w:spacing w:lineRule="auto" w:line="240" w:before="0" w:after="0"/>
              <w:ind w:left="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юджета на отговорната институция (по функция „Образование“ за делегираните от държавата дейности за детските градини, училища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ЦПППО)</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color w:val="000000"/>
                <w:sz w:val="24"/>
                <w:szCs w:val="24"/>
                <w:lang w:val="ru-RU" w:eastAsia="bg-BG"/>
              </w:rPr>
              <w:t>Регионални центрове за подкрепа на процеса на приобщаващото образование</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contextualSpacing/>
              <w:rPr>
                <w:rFonts w:ascii="Times New Roman" w:hAnsi="Times New Roman" w:cs="Times New Roman"/>
                <w:sz w:val="24"/>
                <w:szCs w:val="24"/>
              </w:rPr>
            </w:pPr>
            <w:r>
              <w:rPr>
                <w:rFonts w:cs="Times New Roman" w:ascii="Times New Roman" w:hAnsi="Times New Roman"/>
                <w:sz w:val="24"/>
                <w:szCs w:val="24"/>
              </w:rPr>
              <w:t>2.3.2. Подобряване на достъпа до училищно образование чрез предоставяне за безвъзмездно ползване от учениците на:</w:t>
            </w:r>
          </w:p>
          <w:p>
            <w:pPr>
              <w:pStyle w:val="Normal"/>
              <w:spacing w:lineRule="auto" w:line="240" w:before="0" w:after="0"/>
              <w:ind w:right="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ици и учебни комплекти за I клас – ежегодно безвъзмездно предоставя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чебни помагала за II- IV клас, които са в единна система с учебника – ежегодно безвъзмездно предоставяне; </w:t>
            </w:r>
          </w:p>
          <w:p>
            <w:pPr>
              <w:pStyle w:val="Normal"/>
              <w:spacing w:lineRule="auto" w:line="240" w:before="0" w:after="0"/>
              <w:ind w:right="7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ци за II-IV клас –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ължителността на ползване е три учебни години; </w:t>
            </w:r>
          </w:p>
          <w:p>
            <w:pPr>
              <w:pStyle w:val="Normal"/>
              <w:spacing w:lineRule="auto" w:line="240" w:before="0" w:after="0"/>
              <w:ind w:right="7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ци за V-VII клас –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ължителността на ползване е три учебни години</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ключително от уязвими групи, с осигурени учебници и учебни комплекти за безвъзмездно ползване –  425 433.</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ключително от уязвими групи, с осигурени учебници и учебни комплекти за безвъзмездно ползване –425 433.</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000 000 л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 министерства </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4: Активна работа на медиаторите за предотвратяване отпадането от образование на децата и учениците и насърчаване на регистрацията в бюрата по труда на младежите след 16-годишна възраст, непродължаващи образовани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BG05M2ОP001-2.011 „Подкрепа за успех“</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предлагащи дейности за повишаване мотивацията за учене чрез развитие на специфични знания, умения и компетентности – 1 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бхванати от дейности по кариерно ориентиран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в риск от отпадане от образователната система, включени в дейности по процедурата – 124 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учениците, напуснали по необективни причини формалното образование от общия брой учениц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  образователни медиатории/или социални работници – 72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предлагащи дейности за повишаване мотивацията за учене чрез развитие на специфични знания, умения и компетентности – 1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бхванати от дейности по кариерно ориентиране – 47 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в риск от отпадане от образователната система, включени в дейности по процедурата – 12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учениците, напуснали по необективни причини формалното образование от общия брой ученици –1,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 образователни медиатори-743 и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работници.</w:t>
            </w:r>
          </w:p>
        </w:tc>
        <w:tc>
          <w:tcPr>
            <w:tcW w:w="170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НОИР</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на БФП: 127 759 359, 94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5: Разширяване на обхвата и повишаване на качеството на дуалното обучение и на практическото обучение в реална работна среда</w:t>
            </w:r>
          </w:p>
        </w:tc>
      </w:tr>
      <w:tr>
        <w:trPr>
          <w:trHeight w:val="4823"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BG05M2ОP00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крепа за дуалната система на обуч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фе-сионални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с паралелки за професионална подготовка, въвели дуална система на обучени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включени в дуална система на обучение – 0.</w:t>
              <w:tab/>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фе-сионални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с паралелки за професионална подготовка, въвели дуална система на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включени в дуална система на обучение – 9 800.</w:t>
            </w:r>
          </w:p>
        </w:tc>
        <w:tc>
          <w:tcPr>
            <w:tcW w:w="170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НОИР</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на БФП: 24 425 618, 58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но представ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на работниците и служителите и на работодателите в България</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6: Подкрепа за образователна интеграция и социално включване на деца и ученици от уязвими групи, включително етническите малцинства в уязвимо положение, включително чрез личностна подкрепа на учениците, включени в целодневната организация на учебния ден</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BG05M9OP001-2.056 „Социално-икономическа интеграция на уязвими групи. Интегрирани мерки за подобряване достъпа до образование“ – Компоне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2 г. (2023 г.) (крайният срок за кан-дидатстване е удължен до 30.06.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ц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ежи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н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ц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тел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и), участва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рки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ц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интеграция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ца, учениц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ежи от етн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ц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телно р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ан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ц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ежи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н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ц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тел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и), участва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рки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ц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интеграция–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ца, учениц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ежи от етн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ц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телно р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ан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 72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на Б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000 000 лв., от които по ОПНОИР – 3 000 000 лв. и по ОП РЧР – 30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и </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 BG05M2ОP001-3.005 „Активно приобщаване в системата на предучилищното образова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 градини, подкрепени по ОП, за осигуряване на среда за активно приобщаване в системата на предучилищното образование (включително за ранна превенция на обучителни затруднения) –  1 7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32 9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21 63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 градини, подкрепени по ОП, за осигуряване на среда за активно приобщаване в системата на предучилищното образование (включително за ранна превенция на обучителни затруднения) – 1 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5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40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г.</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 бюджет на БФП:</w:t>
            </w:r>
            <w:r>
              <w:rPr>
                <w:rFonts w:cs="Times New Roman" w:ascii="Times New Roman" w:hAnsi="Times New Roman"/>
                <w:sz w:val="20"/>
                <w:szCs w:val="20"/>
              </w:rPr>
              <w:t xml:space="preserve">            </w:t>
            </w:r>
            <w:r>
              <w:rPr>
                <w:rFonts w:cs="Times New Roman" w:ascii="Times New Roman" w:hAnsi="Times New Roman"/>
                <w:sz w:val="24"/>
                <w:szCs w:val="24"/>
              </w:rPr>
              <w:t>82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3.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 чрез:</w:t>
            </w:r>
          </w:p>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игуряване н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реализиране на дейности, насочени към пълен обхват и задържане на деца и ученици от етническите малцинства в образователната система, чрез осъществяване на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tabs>
                <w:tab w:val="clear" w:pos="708"/>
                <w:tab w:val="left" w:pos="209"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иране на дейности за подобряване на образователните резултати на децата и учениците от етническите малцинства, върнати в образователната система, в резултат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и за осигуряване на условия за  ефективната им реинтеграция в образователната система;</w:t>
            </w:r>
          </w:p>
          <w:p>
            <w:pPr>
              <w:pStyle w:val="Normal"/>
              <w:tabs>
                <w:tab w:val="clear" w:pos="708"/>
                <w:tab w:val="left" w:pos="2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ализиране на дейности за ученици от етническите малцинства в уязвимо социално положение за подкрепа на продължаване на образованието им в гимназиален етап;</w:t>
            </w:r>
          </w:p>
          <w:p>
            <w:pPr>
              <w:pStyle w:val="Normal"/>
              <w:tabs>
                <w:tab w:val="clear" w:pos="708"/>
                <w:tab w:val="left" w:pos="2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tabs>
                <w:tab w:val="clear" w:pos="708"/>
                <w:tab w:val="left" w:pos="209"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иране на  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p>
            <w:pPr>
              <w:pStyle w:val="Normal"/>
              <w:tabs>
                <w:tab w:val="clear" w:pos="708"/>
                <w:tab w:val="left" w:pos="2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дейности за връщане на отпадналите ученици в училище и подобряване на образователните им резултати –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1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педагогически специалисти, включени в изпълнение на дейности за ефективна реинтеграция на деца и ученици, върнати в образователната система –1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етническите малцинства с подобрени образователни резултати –73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деца и ученици, реинтегрирани в образователната система –1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етническите малцинства в социално уязвимо положение, подкрепени за продъл-жаване на образова-нието им в гимназиален етап – 33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 –1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в гимнази-ален курс на обучение, кандидатствали във ВУЗ –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кандидатствали и приети във ВУЗ – 48.</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дейности за връщане на отпадналите ученици в училище и подобряване на образователните им резултати –1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4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педагогически специалисти, включени в изпълнение на дейности за ефективна реинтеграция на деца и ученици, върнати в образователната система –23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етническите малцинства с подобрени образователни резултати –84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деца и ученици, реинтегрирани в образователната система –5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етническите малцинства в социално уязвимо положение, подкрепени за продължаване на образованието им в гимназиален етап – 34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 –1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в гимназиален курс на обучение, кандидатствали във ВУЗ –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еници, кандидатствали и приети във ВУЗ – 12.</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ите на бюджета на отговорната институция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ОИДУЕМ</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ни институции, общини, специализирани звена на МОН</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4.</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ие на Национална програма „Подпомагане на общините за реализиране на дейности за образователна интеграция и превенция и недопускане на вторична сегрегация“, чрез: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сигуряване на безплатен транспорт в рамките на населеното място за деца в задължително предучилищно образование и за ученици, посещаващи сегрегирани образователни институции с цел  осигуряване на достъп до образование в несегрегирани приемни образователни институции, както и за деца и ученици, живеещи в отдалечени райони, но посещаваци несегрегирани образователни и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игуряване на учебни пособия и материали за децата в задължително предучилищно образование и учебни пособия и материали или електронни устройства за дистанционно обучение (таблети) за ученици до VII клас, включени в процеса на образователна десегрег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значаване на непедагогически персонал към общините (образователни медиатори, помощници на учителите, социални работници в образованието) за осигуряване на педагогическа, психологическа и социална подкрепа на деца, ученици и родители, включени в дейности за образователна десегрегац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та 2021/2022 година</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помогнати общини за реализиране на дейности за образователна десегрегация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за които е осигурен безплатен транспорт в рамките на населеното им място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разо-вателни медиатори и друг непедаго-гически персонал, включени в проектните дейности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помогнати общини за реализиране на дейности за образователна десегрегация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за които е осигурен безплатен транспорт в рамките на населеното им място – 1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 – 1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разо-вателни медиатори и друг непедаго-гически персонал, включени в проектните дейности – 4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програма „Подпомагане на общините за реализиране на дейности за образователна интеграция и превенция и недопускане на вторична сегрегация“ за 2021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numPr>
                <w:ilvl w:val="2"/>
                <w:numId w:val="1"/>
              </w:numP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иране на проект „Образователно и социално включване“, ч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ване на нови и надграждане на съществуващи обучителни рамки за обучение на младежки работници от младежки центрове и образователни медиатори, педагогически специалисти от предучилищнот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ване на обучителен модул и обучителна  програма за обучение на обучители на преподаватели от факултетите по педагогика  и на педагогически специалисти за усъвършенстване на  знания и умения за справяне с дискриминационни прояви, тормоза, насилието и социалното изключване и за работа с уязвими гр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я по изработените обучителни рам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ели на преподаватели от педагогически специалисти от предучилищното образование, на младежки работници и образователни медиатори за справяне с дискриминационни прояви, тормоза, насилието и социалното изключване и  работа  с уязвими групи в мултиетническа и мултикултурна сре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младежки работници от младежките центров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образователни медиатори от младежките центров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универси-тетски преподава-тел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педагоги-чески специалисти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непедагоги-чески специалисти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младежки работници от младежките центрове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образователни медиатори от младежките центрове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универси-тетски преподава-тели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педагоги-чески специалисти –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непедагоги-чески специалисти – 30.</w:t>
            </w:r>
          </w:p>
        </w:tc>
        <w:tc>
          <w:tcPr>
            <w:tcW w:w="1705"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а „Местно развитие, намаляване на бедността и подобрено включване на уязвими групи”,</w:t>
            </w:r>
            <w:r>
              <w:rPr/>
              <w:t xml:space="preserve"> </w:t>
            </w:r>
            <w:r>
              <w:rPr>
                <w:rFonts w:cs="Times New Roman" w:ascii="Times New Roman" w:hAnsi="Times New Roman"/>
                <w:sz w:val="24"/>
                <w:szCs w:val="24"/>
              </w:rPr>
              <w:t xml:space="preserve">съфинансирана от Финансовия механизъм на Европейското икономически пространство 2014-2021 г.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ОИДУЕМ </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Св. Кл. Охридски“ </w:t>
            </w:r>
          </w:p>
        </w:tc>
      </w:tr>
      <w:tr>
        <w:trPr>
          <w:trHeight w:val="300" w:hRule="atLeast"/>
        </w:trPr>
        <w:tc>
          <w:tcPr>
            <w:tcW w:w="2557" w:type="dxa"/>
            <w:tcBorders>
              <w:left w:val="single" w:sz="4" w:space="0" w:color="000000"/>
              <w:bottom w:val="single" w:sz="4" w:space="0" w:color="000000"/>
              <w:right w:val="single" w:sz="4" w:space="0" w:color="000000"/>
            </w:tcBorders>
          </w:tcPr>
          <w:p>
            <w:pPr>
              <w:pStyle w:val="ListParagraph"/>
              <w:numPr>
                <w:ilvl w:val="2"/>
                <w:numId w:val="1"/>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Осигуряване на условия в училището с цел участие на учениците в целодневната организация на учебния ден по Национална програм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ind w:left="3"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финансирани училища</w:t>
            </w:r>
            <w:r>
              <w:rPr>
                <w:rFonts w:cs="Times New Roman" w:ascii="Times New Roman" w:hAnsi="Times New Roman"/>
                <w:sz w:val="24"/>
                <w:szCs w:val="24"/>
                <w:lang w:val="ru-RU"/>
              </w:rPr>
              <w:t xml:space="preserve"> за реализиране на дейности, свързани с осигуряване на условия за целодневна организация на учебния ден на учениците от начален и прогимнази-ален етап</w:t>
            </w:r>
            <w:r>
              <w:rPr>
                <w:rFonts w:cs="Times New Roman" w:ascii="Times New Roman" w:hAnsi="Times New Roman"/>
                <w:sz w:val="24"/>
                <w:szCs w:val="24"/>
                <w:lang w:val="en-US"/>
              </w:rPr>
              <w:t xml:space="preserve"> – 85 </w:t>
            </w:r>
            <w:r>
              <w:rPr>
                <w:rFonts w:cs="Times New Roman" w:ascii="Times New Roman" w:hAnsi="Times New Roman"/>
                <w:sz w:val="24"/>
                <w:szCs w:val="24"/>
              </w:rPr>
              <w:t>училища за начален и прогимнази-ален етап</w:t>
            </w:r>
            <w:r>
              <w:rPr>
                <w:rFonts w:cs="Times New Roman" w:ascii="Times New Roman" w:hAnsi="Times New Roman"/>
                <w:sz w:val="24"/>
                <w:szCs w:val="24"/>
                <w:lang w:val="ru-RU"/>
              </w:rPr>
              <w:t>.</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училища за реализиране на дейности, свързани с осигуряване на условия за целодневна организация на учебния ден на учениците от начален и прогимнази-ален етап – 87 училища за начален и прогимнази-ален етап.</w:t>
            </w:r>
          </w:p>
        </w:tc>
        <w:tc>
          <w:tcPr>
            <w:tcW w:w="1705" w:type="dxa"/>
            <w:gridSpan w:val="2"/>
            <w:tcBorders>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ите на </w:t>
            </w:r>
          </w:p>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юджета на отговорната институция</w:t>
            </w:r>
          </w:p>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НП „</w:t>
            </w:r>
            <w:r>
              <w:rPr>
                <w:rFonts w:cs="Times New Roman" w:ascii="Times New Roman" w:hAnsi="Times New Roman"/>
                <w:sz w:val="24"/>
                <w:szCs w:val="24"/>
                <w:lang w:val="ru-RU"/>
              </w:rPr>
              <w:t>Осигуряване на съвременна образователна среда”, модул „Подкрепа на целодневното обучение на учениците” )</w:t>
            </w:r>
          </w:p>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t>8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лища</w:t>
            </w:r>
          </w:p>
        </w:tc>
      </w:tr>
      <w:tr>
        <w:trPr>
          <w:trHeight w:val="300" w:hRule="atLeast"/>
        </w:trPr>
        <w:tc>
          <w:tcPr>
            <w:tcW w:w="2557" w:type="dxa"/>
            <w:tcBorders>
              <w:left w:val="single" w:sz="4" w:space="0" w:color="000000"/>
              <w:bottom w:val="single" w:sz="4" w:space="0" w:color="000000"/>
              <w:right w:val="single" w:sz="4" w:space="0" w:color="000000"/>
            </w:tcBorders>
          </w:tcPr>
          <w:p>
            <w:pPr>
              <w:pStyle w:val="ListParagraph"/>
              <w:numPr>
                <w:ilvl w:val="2"/>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ване на деца, търсещи международна закрила, в българската образователна систем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1583" w:type="dxa"/>
            <w:gridSpan w:val="2"/>
            <w:tcBorders>
              <w:bottom w:val="single" w:sz="4" w:space="0" w:color="000000"/>
              <w:right w:val="single" w:sz="4" w:space="0" w:color="000000"/>
            </w:tcBorders>
          </w:tcPr>
          <w:p>
            <w:pPr>
              <w:pStyle w:val="Normal"/>
              <w:spacing w:lineRule="auto" w:line="240" w:before="0" w:after="0"/>
              <w:ind w:left="3"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деца, търсещи междунаро-дна закрила, включени в образовател-ната систем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търсещи междунаро-дна закрила, включени в образовател-ната система.</w:t>
            </w:r>
          </w:p>
        </w:tc>
        <w:tc>
          <w:tcPr>
            <w:tcW w:w="1705" w:type="dxa"/>
            <w:gridSpan w:val="2"/>
            <w:tcBorders>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ите на </w:t>
            </w:r>
          </w:p>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към МС</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7: Осигуряване на възможности за придобиване на знания и умения, включително и дигитал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2.7.1. BG05M2OP001-5.001 „Равен достъп до училищно образование в условията на кризи“.</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които придобиват умения за обучение от разстояние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с осигурен достъп до обучение от разстояние в електронна среда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получили допълнител-но синхронно обучение от разстояние в електронна сред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които придобиват умения за обучение от разстояние –2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с осигурен достъп до обучение от разстояние в електронна среда –14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получили допълнително синхронно обучение от разстояние в електронна среда –37 718.</w:t>
            </w:r>
          </w:p>
        </w:tc>
        <w:tc>
          <w:tcPr>
            <w:tcW w:w="170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НОИР</w:t>
            </w:r>
          </w:p>
        </w:tc>
        <w:tc>
          <w:tcPr>
            <w:tcW w:w="1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юджет на БФП:             109 562 541, 93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ListParagraph"/>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 BG05M2OP001-2.012 „Образование за утрешния ден“</w:t>
              <w:tab/>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деца от училища /детски градини, включени в дейности по процедурата – 47 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и детски градини, включени в дейности за въвеждане на иновативни методи на преподаване, чрез използване на съвременни ИКТ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л на училищата и детските градини, включени в дейности по ОП (процеду-рата), въвели иновативни методи на преподаване, разработени по ОП, чрез използване на съвременни ИКТ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л на учениците и децата от училищ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те градини, успешно завършили участието си в клубове по интереси и допълнител-ни занимания по и чрез ИКТ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деца от училища /детски градини, включени в дейности по процедурата –22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и детски градини, включени в дейности за въвеждане на иновативни методи на преподаване, чрез използване на съвременни ИКТ – 2 000;</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Дял на училищата и детските градини, включени в дейности по ОП (процеду-рата), въвели иновативни методи на преподаване, разработени по ОП, чрез използване на съвременни ИКТ – 85%;</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л на учениците и децата от училищ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те градини, успешно завършили участието си в клубове по интереси и допълн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занимания по и чрез ИКТ – 25%.</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на Б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959 178, 01 лв.</w:t>
              <w:tab/>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2.7.3. Развитие и разширяване на обхвата на иновативните младежки центрове, създадени по програма BG06 „Деца и младежи в риск“</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2 г. (2024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младежи, обхванати от проектните дейности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нови младежки инициативи в целев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ности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астници (които не са младежи), обхванати от проектните дейности – 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младежки центрове – 4.</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младежи, обхванати от проектните дейности – 5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нови младежки инициативи в целев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ности – 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астници (които не са младежи), обхванати от проектните дейности – 1 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младежки центрове – 4.</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ИП 2014-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естно  развитие, намаляване на бедността и подобрено включване на уязвими групи“</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407 306,95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7.4. Създаване на иновативни младежки цен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2 г. (2024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одкрепени иновативни младежки центрове, отговарящи на Национал-ния стандарт за качество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бхванати от проектните дейности (отчитат се по пол и етническа принадлеж-ност)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създадени работни места (вкл. за младежи)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на служителите, обучени за работа по изискванията на бъдещия Национален стандарт за качество на младежките центрове – 0.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одкрепени иновативни младежки центрове, отговарящи на Националния стандарт за качество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бхванати от проектните дейности (отчитат се по пол и етни-ческа прина-длежност)  – 4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създадени работни места (вкл. за мла-дежи)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на служителите, обучени за работа по изискванията на бъдещия Национален стандарт за качество на младежките центрове – 40.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ИП 2014-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естно  развитие, намаляване на бедността и подобрено включване на уязвими групи“</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48 820, 68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8: Осигуряване на условия и ресурси за обучение и подкрепа за личностно развитие на деца и ученици със специални образователни потребности (СОП) в центровете за специална образователна подкрепа (ЦСОП) и за осъществяване на приобщаващо образовани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BG05M2ОP001-3.018 „Подкрепа за приобщаващо образо-ва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и ученици със специални образовател-ни потреб-ност, включени в дейност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тски градини, подкрепени по операцията за предоставяне на допълните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за личностно развити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илища (до основна степен на образование), подкрепени по операци-ята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допълни-телна под-крепа за личностно раззвите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специалисти, обучени за предоставяне на допълнителна подкрепа за лично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деца и ученици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ца и ученици със специални образователни потребност, включени в дей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тски градини, подкрепени по операцията за предоставяне на допълните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за личностно развитие – най-малко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илища (до основна степен на образование), подкрепени по операцията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допълни-телна подкре-па за лично-стно развитие – най-малко 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специалисти, обучени за предоставяне на допълнителна подкрепа за лично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деца и ученици – 4 85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 бюджет на БФП: 31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О, държавните и общинските детски градини и учил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ПЛ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С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ЦПППО, Държавният логопедичен център</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 Осигуряване на условия и ресурси за обучение и подкрепа на децата и учениците в центровете за специална образо-вателна подкрепа </w:t>
            </w:r>
            <w:r>
              <w:rPr>
                <w:rFonts w:cs="Times New Roman" w:ascii="Times New Roman" w:hAnsi="Times New Roman"/>
                <w:sz w:val="24"/>
                <w:szCs w:val="24"/>
                <w:lang w:val="ru-RU"/>
              </w:rPr>
              <w:t>(ЦСОП)</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ind w:left="3" w:hanging="0"/>
              <w:rPr/>
            </w:pPr>
            <w:r>
              <w:rPr>
                <w:rFonts w:cs="Times New Roman" w:ascii="Times New Roman" w:hAnsi="Times New Roman"/>
                <w:color w:val="000000"/>
                <w:sz w:val="24"/>
                <w:szCs w:val="24"/>
                <w:lang w:val="ru-RU"/>
              </w:rPr>
              <w:t xml:space="preserve">Брой специалисти от ЦСОП, които обучават и подкрепят деца и ученици със </w:t>
            </w:r>
            <w:r>
              <w:rPr>
                <w:rFonts w:cs="Times New Roman" w:ascii="Times New Roman" w:hAnsi="Times New Roman"/>
                <w:color w:val="000000"/>
                <w:sz w:val="24"/>
                <w:szCs w:val="24"/>
              </w:rPr>
              <w:t>СОП</w:t>
            </w:r>
            <w:r>
              <w:rPr>
                <w:rFonts w:cs="Times New Roman" w:ascii="Times New Roman" w:hAnsi="Times New Roman"/>
                <w:color w:val="000000"/>
                <w:sz w:val="24"/>
                <w:szCs w:val="24"/>
                <w:lang w:val="ru-RU"/>
              </w:rPr>
              <w:t xml:space="preserve">; </w:t>
            </w:r>
          </w:p>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Брой деца и ученици със </w:t>
            </w:r>
            <w:r>
              <w:rPr>
                <w:rFonts w:cs="Times New Roman" w:ascii="Times New Roman" w:hAnsi="Times New Roman"/>
                <w:color w:val="000000"/>
                <w:sz w:val="24"/>
                <w:szCs w:val="24"/>
              </w:rPr>
              <w:t>СОП</w:t>
            </w:r>
            <w:r>
              <w:rPr>
                <w:rFonts w:cs="Times New Roman" w:ascii="Times New Roman" w:hAnsi="Times New Roman"/>
                <w:color w:val="000000"/>
                <w:sz w:val="24"/>
                <w:szCs w:val="24"/>
                <w:lang w:val="ru-RU"/>
              </w:rPr>
              <w:t>, включени в обучение и подкрепа в ЦСОП.</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ени условия и ресурси  в центровете за специална образователна подкрепа (ЦСОП), осигуряващи възможност за обучение и подкрепа на децата и учениците в тях.</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В рамките на бюджета на съответния ЦСОП за съответната година</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ОП</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 Изпълнение на пилотен проект за тестване на Европей-ската гаранция за детето в България: укрепване на капацитета за предоставяне на приобщавашо образование на деца с увреждания и специални образо-вателни потребности на 30 детски градини и 3 РЦПППО в три области Бургас, Сливен и Стара Загор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учители и брой деца</w:t>
            </w:r>
            <w:r>
              <w:rPr>
                <w:rFonts w:cs="Times New Roman" w:ascii="Times New Roman" w:hAnsi="Times New Roman"/>
                <w:color w:val="000000"/>
                <w:sz w:val="24"/>
                <w:szCs w:val="24"/>
              </w:rPr>
              <w:t>, подкрепени по проект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тели –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деца – 6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Европейска комисия чрез споразумение за финансиране с УНИЦЕФ</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 000 щ.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зител-но 1 594 56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УНИЦЕФ</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ни админист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 гра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ЦПП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ПО</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9: Осъществяване на приобщаващо образование за деца и ученици, търсещи или получили международна закрила, чрез осигуряване на обучение по български език и обща подкрепа за личностно развити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1. Осъществяване на допълнително обучение по български език като чужд за деца и ученици, търсещи или получили международна закрил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Брой деца и ученици, търсещи или получили международ-на закрила, за които е осъществено допълнител-но обучение по български език като чужд – 32.</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търсещи или получили международ-на закрила, за които е осъществено допълн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бучение по български език като чужд – 4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В рамките на бюджета на съответното училище, които впоследствие се възстановя-ват от бюдже-та на МОН</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съответното училище, които впоследствие се възстано-вяват от бюджета на МОН</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194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10: Изпълнение на дейностите по Механизма за съвместна работа на институциите по обхващане, включване и предотвратяване на отпадането и повторното отпадане от образователната система на деца и ученици в задължителна предучилищна и училищна възраст</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lang w:val="ru-RU" w:eastAsia="bg-BG"/>
              </w:rPr>
              <w:t>2.10.1. ПМС 100/08.06.2018 г., изм. и доп. с ПМС № 259/14.10.2019 г. за функциониране на Механизъм за съвме-стна работа на институциите по обхващане, включване и предотвратяване на отпадането от образователната</w:t>
            </w:r>
            <w:r>
              <w:rPr>
                <w:rFonts w:cs="Times New Roman" w:ascii="Times New Roman" w:hAnsi="Times New Roman"/>
                <w:bCs/>
                <w:color w:val="000000"/>
                <w:sz w:val="24"/>
                <w:szCs w:val="24"/>
                <w:lang w:eastAsia="bg-BG"/>
              </w:rPr>
              <w:t xml:space="preserve"> систем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рнатите в образовател-ната система деца и ученици в задължителна предучили-щна и учи-лищна възраст (без 5-годишни), които през втория срок на учебната 2019/2020 година не са били в образовател-ната система, а са записани към 01.12.2020 г., са 6 823 от които: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4 165 деца и ученици в задължителна предучилищ-на и училищна възраст;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2 245 деца и ученици  в задължителна предучилищ-на и училищна възраст са новообхвана-ти преди 15.09.2020 г.;</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413 деца и ученици  в задължителна предучилищ-на и училищна възраст са новообхвана-ти след 15.09.2020 г.</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ял на обхванатите деца и ученици.</w:t>
            </w:r>
          </w:p>
        </w:tc>
        <w:tc>
          <w:tcPr>
            <w:tcW w:w="1705" w:type="dxa"/>
            <w:gridSpan w:val="2"/>
            <w:tcBorders>
              <w:bottom w:val="single" w:sz="4" w:space="0" w:color="000000"/>
              <w:right w:val="single" w:sz="4" w:space="0" w:color="000000"/>
            </w:tcBorders>
          </w:tcPr>
          <w:p>
            <w:pPr>
              <w:pStyle w:val="Normal"/>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ционална програма „Заедно за всяко дете“ за 2021 г.</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590 000 лв.</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Н</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ТСП, МВР, МЗ, АСП, ДАЗД, областна и общинска администрация</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bg-BG"/>
              </w:rPr>
              <w:t>2.10.2. НП „Заедно за всяко дет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и са 1 403 обходи, като в тях са взели участие 151 представители на РУО и други институци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работата на екипите за обхват от институциите са върнати в образователната система 441 деца и ученици в задължителна предучилищ-на и училищна възрас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ключени са 14 792 деца и ученици в задължителна предучилищ-на и училищна възраст. От тях в риск от отпадане са 2 067;</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на педагогичес-ките специ-алисти, участвали в дейностите по модула, е 797;</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на външните институции, участвали в дейностите, е 107;</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на родителите, включени в дейностите по модула, е 6173;</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и са 195 информаци-онни кампании за ролята на образовани-ето на децата и учениците сред родителите и общността, в която живеят децата им;</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и са 227 дейности за приобщаване на родители/-семействата към училищния живот и мотивирането им за образовани-ето на техните дец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и и проведени са 139 обучения с родителите за разпоз-наване, превенция и предотвра-тяване на негативни прояви между децата и учениците – дискримина-ция, агресия, насилие, тормоз и др.;</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lang w:eastAsia="bg-BG"/>
              </w:rPr>
              <w:t>Проведени са 145 инициативи за популяризи-ране на добри практики във взаимодей-ствието на институциите за обхващане и включване на деца и ученици в образование.</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л на преждевременно напусна-лите образо-вателната систем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bg-BG"/>
              </w:rPr>
              <w:t>Национална програма „Заедно за всяко дете“ за 2021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2 590 000 лв. </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училища, детски градини, РУО</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МТСП, МВР, АСП</w:t>
            </w:r>
          </w:p>
        </w:tc>
      </w:tr>
      <w:tr>
        <w:trPr>
          <w:trHeight w:val="300"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3 Равен и ефективен достъп до качествено здравеопазване</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добряване достъпа на уязвими групи до медицинска помощ чрез осъществяване на дейности от здравните медиатори в общинит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Осигуряване на акушерска помощ на здравно неосигурени жени; осигуряване по един профилактичен преглед през времето на бременността на здравнонеосигурените жени, извън обхвата на задължителното здравно осигуряване </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бременни – 2 80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бременни – 6 000 (общо за периода 2021-2022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ОК, РЗ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игуряване на възможности за медицински консулта-ции от АГ специалисти за здравнонеосигурени бременни с патология на бременността извън прегледа по реда на Наредба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ункциони-ращи Здравно-консултативни центрове за майчино и детско здраве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ункционира-щи Здравно-консултативни центрове за майчино и детско здраве – 3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и заведения, изпълнители на дейности по НППМДЗ</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устойчиво изпълнение на политиката по отношение провеждането на ваксинопрофилактиката и осигуряване на необходимите количества ваксини, с оглед изпълнение на имунизационния календар и поддържане на висок имунизационен обхват</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1. Ограничаване възникването и разпространението на заразни болести чрез ваксинопрофилактика и надзор на заразните болес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90 %</w:t>
            </w:r>
            <w:r>
              <w:rPr>
                <w:rFonts w:cs="Times New Roman" w:ascii="Times New Roman" w:hAnsi="Times New Roman"/>
                <w:sz w:val="24"/>
                <w:szCs w:val="24"/>
                <w:lang w:val="en-US"/>
              </w:rPr>
              <w:t>.</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95 %</w:t>
            </w:r>
            <w:r>
              <w:rPr>
                <w:rFonts w:cs="Times New Roman" w:ascii="Times New Roman" w:hAnsi="Times New Roman"/>
                <w:sz w:val="24"/>
                <w:szCs w:val="24"/>
                <w:lang w:val="en-US"/>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0 878 517 л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З, РЗИ</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Л, НЗОК</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Разработване на Национална здравна стратегия с хоризонт 2030 г.</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bg-BG"/>
              </w:rPr>
            </w:pPr>
            <w:r>
              <w:rPr>
                <w:rFonts w:cs="Times New Roman" w:ascii="Times New Roman" w:hAnsi="Times New Roman"/>
                <w:iCs/>
                <w:sz w:val="24"/>
                <w:szCs w:val="24"/>
                <w:lang w:eastAsia="bg-BG"/>
              </w:rPr>
              <w:t>3.3.1. Гарантиране на правото на ефективен достъп до качествени здравни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верки в лечеб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ения.</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рки в лечебни заведен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ИАМН, РЗ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576"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
                <w:bCs/>
                <w:color w:val="000000"/>
                <w:sz w:val="24"/>
                <w:szCs w:val="24"/>
                <w:lang w:eastAsia="bg-BG"/>
              </w:rPr>
              <w:t>Приоритет № 4 Достъпни и качествени социални и интегрирани услуги и интегрирана подкрепа</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1: Създаване на Национална карта на социалните услуг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 Провеждане на обучение на общините за изготвяне на анализ на потребностите от услуги на общинско и областно ниво, които се финансират изцяло или частично от държавния бюджет с  оглед бъдещото създаване на Национална кар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1583"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lang w:eastAsia="bg-BG"/>
              </w:rPr>
              <w:t>Проведени обучения – 0.</w:t>
            </w:r>
          </w:p>
        </w:tc>
        <w:tc>
          <w:tcPr>
            <w:tcW w:w="170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lang w:eastAsia="bg-BG"/>
              </w:rPr>
              <w:t>Проведен</w:t>
            </w:r>
            <w:r>
              <w:rPr>
                <w:rFonts w:cs="Times New Roman" w:ascii="Times New Roman" w:hAnsi="Times New Roman"/>
                <w:iCs/>
                <w:sz w:val="24"/>
                <w:szCs w:val="24"/>
                <w:lang w:val="en-US" w:eastAsia="bg-BG"/>
              </w:rPr>
              <w:t>o</w:t>
            </w:r>
            <w:r>
              <w:rPr>
                <w:rFonts w:cs="Times New Roman" w:ascii="Times New Roman" w:hAnsi="Times New Roman"/>
                <w:iCs/>
                <w:sz w:val="24"/>
                <w:szCs w:val="24"/>
                <w:lang w:eastAsia="bg-BG"/>
              </w:rPr>
              <w:t xml:space="preserve"> обучени</w:t>
            </w:r>
            <w:r>
              <w:rPr>
                <w:rFonts w:cs="Times New Roman" w:ascii="Times New Roman" w:hAnsi="Times New Roman"/>
                <w:iCs/>
                <w:sz w:val="24"/>
                <w:szCs w:val="24"/>
                <w:lang w:val="en-US" w:eastAsia="bg-BG"/>
              </w:rPr>
              <w:t>e</w:t>
            </w:r>
            <w:r>
              <w:rPr>
                <w:rFonts w:cs="Times New Roman" w:ascii="Times New Roman" w:hAnsi="Times New Roman"/>
                <w:iCs/>
                <w:sz w:val="24"/>
                <w:szCs w:val="24"/>
                <w:lang w:eastAsia="bg-BG"/>
              </w:rPr>
              <w:t xml:space="preserve"> – </w:t>
            </w:r>
            <w:r>
              <w:rPr>
                <w:rFonts w:cs="Times New Roman" w:ascii="Times New Roman" w:hAnsi="Times New Roman"/>
                <w:iCs/>
                <w:sz w:val="24"/>
                <w:szCs w:val="24"/>
                <w:lang w:val="en-US" w:eastAsia="bg-BG"/>
              </w:rPr>
              <w:t>1</w:t>
            </w:r>
            <w:r>
              <w:rPr>
                <w:rFonts w:cs="Times New Roman" w:ascii="Times New Roman" w:hAnsi="Times New Roman"/>
                <w:iCs/>
                <w:sz w:val="24"/>
                <w:szCs w:val="24"/>
                <w:lang w:eastAsia="bg-BG"/>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bg-BG"/>
              </w:rPr>
              <w:t>АСП, 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Създаване на нови стандарти за финансиране на социалните услуг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1. Подоготовка за създаване на нови стандарти за финансиране на социалните услуги, съгласно чл. 45 от Закона з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о работно предложение за проект на стандарти – 0.</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xml:space="preserve">Разработено работно предложение за проект на стандарти </w:t>
            </w:r>
            <w:r>
              <w:rPr>
                <w:rFonts w:cs="Times New Roman" w:ascii="Times New Roman" w:hAnsi="Times New Roman"/>
                <w:iCs/>
                <w:sz w:val="24"/>
                <w:szCs w:val="24"/>
                <w:lang w:val="en-US" w:eastAsia="bg-BG"/>
              </w:rPr>
              <w:t>– 1</w:t>
            </w:r>
            <w:r>
              <w:rPr>
                <w:rFonts w:cs="Times New Roman" w:ascii="Times New Roman" w:hAnsi="Times New Roman"/>
                <w:iCs/>
                <w:sz w:val="24"/>
                <w:szCs w:val="24"/>
                <w:lang w:eastAsia="bg-BG"/>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w:t>
            </w:r>
            <w:r>
              <w:rPr/>
              <w:t xml:space="preserve"> </w:t>
            </w:r>
            <w:r>
              <w:rPr>
                <w:rFonts w:cs="Times New Roman" w:ascii="Times New Roman" w:hAnsi="Times New Roman"/>
                <w:b/>
                <w:i/>
                <w:iCs/>
                <w:color w:val="000000"/>
                <w:sz w:val="24"/>
                <w:szCs w:val="24"/>
                <w:lang w:eastAsia="bg-BG"/>
              </w:rPr>
              <w:t>Създаване на нови стандарти за качеството на социалните услуг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1. Разработване и приемане на Наредба за качеството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У, МТСП, МЗ </w:t>
            </w:r>
          </w:p>
        </w:tc>
        <w:tc>
          <w:tcPr>
            <w:tcW w:w="194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заинтересовани сра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4: Осигуряване на минимален пакет от услуги във всички общини и области на територията на Република България</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4.1. Приемане на Наредба за планирането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val="en-US" w:eastAsia="bg-BG"/>
              </w:rPr>
              <w:t>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СП</w:t>
            </w:r>
            <w:r>
              <w:rPr>
                <w:rFonts w:cs="Times New Roman" w:ascii="Times New Roman" w:hAnsi="Times New Roman"/>
                <w:sz w:val="24"/>
                <w:szCs w:val="24"/>
                <w:lang w:val="en-US"/>
              </w:rPr>
              <w:t xml:space="preserve">, </w:t>
            </w:r>
            <w:r>
              <w:rPr>
                <w:rFonts w:cs="Times New Roman" w:ascii="Times New Roman" w:hAnsi="Times New Roman"/>
                <w:sz w:val="24"/>
                <w:szCs w:val="24"/>
              </w:rPr>
              <w:t>М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сички заинтересовани сра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5: Укрепване на капацитета на общините за управление и предоставяне на социални услуг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1. Изпълнение на дейности за пилотно въвеждане на ежегоден национален мониторинг на състоянието и ефективността на социалните услуги в рамките на проект „Гарантиране на качеството и ефективност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на АКСУ и брой служители на доставчици на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отношение на работата с информаци-онната система на АКСУ – 0.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85 служители на АКСУ и 1 400 служители на доставчици на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 на работата с информаци-онната система на АКСУ.</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1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5.2. Провеждане на</w:t>
            </w:r>
            <w:r>
              <w:rPr/>
              <w:t xml:space="preserve"> о</w:t>
            </w:r>
            <w:r>
              <w:rPr>
                <w:rFonts w:cs="Times New Roman" w:ascii="Times New Roman" w:hAnsi="Times New Roman"/>
                <w:sz w:val="24"/>
                <w:szCs w:val="24"/>
                <w:lang w:eastAsia="bg-BG"/>
              </w:rPr>
              <w:t>бучение на доставчици на социални услуги по отношение на стандартите за качество на социалните услуги</w:t>
            </w:r>
            <w:r>
              <w:rPr/>
              <w:t xml:space="preserve"> </w:t>
            </w:r>
            <w:r>
              <w:rPr>
                <w:rFonts w:cs="Times New Roman" w:ascii="Times New Roman" w:hAnsi="Times New Roman"/>
                <w:sz w:val="24"/>
                <w:szCs w:val="24"/>
                <w:lang w:eastAsia="bg-BG"/>
              </w:rPr>
              <w:t>в рамките на проект „Гарантиране на качеството и ефективността н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на доставчици на социални услуги, придобили знания и умения по отношение на прилаганет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новите стандарти за качество на социалните услуги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400 служители на доставчици на социални услуги, придобили знания и умения по отношение на прилаганет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новите стандарти за качество на социалните услуги.</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1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 8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 общи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3. Изпълнение на проект BG05М9ОР001-3.006-0001 „Повишаване на капацитета на служителите в сферата на закрилата на детето, социалните услуги и социалното подпомагане“</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bg-BG"/>
              </w:rPr>
              <w:t xml:space="preserve">2022 </w:t>
            </w:r>
            <w:r>
              <w:rPr>
                <w:rFonts w:cs="Times New Roman" w:ascii="Times New Roman" w:hAnsi="Times New Roman"/>
                <w:iCs/>
                <w:sz w:val="24"/>
                <w:szCs w:val="24"/>
                <w:lang w:eastAsia="bg-BG"/>
              </w:rPr>
              <w:t>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отношение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555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отношение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1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 80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4. Изпълнение на пилотен проект за тестване на Европейската гаранция за детето в България: подобряване капаци-тета на местните власти и другите заинтересовани страни за разширяване достъпа до и използването на услуги, предоставящи интегрирана подкрепа на уязвими деца и семейства в три пилотни области Бургас, Сливен и Стара Загор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eastAsia="bg-BG"/>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допълнителни служители в  7 социални услуги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нови социални работници в отдели за закрила на детето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щ брой служители, получили обучения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язвими семейства и дец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допълнителни служители в 7 социални услуги – 2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нови социални работници в отдели за закрила на детето – 1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щ брой служители, получили обучения – 1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язвими семейства и деца – 1 600.</w:t>
            </w:r>
          </w:p>
        </w:tc>
        <w:tc>
          <w:tcPr>
            <w:tcW w:w="16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tc>
        <w:tc>
          <w:tcPr>
            <w:tcW w:w="171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1 75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УНИЦЕФ</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ластни администраци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ДСП,</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щин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кадемични институци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6: Разширяване на мрежата от услуги за ранно детско развитие и развитие на услуги за превенция и ранна интервенция на уврежданията за деца</w:t>
            </w:r>
          </w:p>
        </w:tc>
      </w:tr>
      <w:tr>
        <w:trPr>
          <w:trHeight w:val="170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6.1. Разширяване на мрежата от услуги за деца, насочени към превенция на рисковете, ранна интервенция и подкрепа в семейна среда (ЦОП – 143 бр., с капацитет 5 815 места; ДЦДУ – 100 бр., с капацитет 2 768 места и ЦСРИ – 154 бр., с капацитет 1 877 мест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1 г. – 2022 г.</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97 социални услуги за деца</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Увеличен относителен дял на децата и семействата, подкрепени с услуг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ържавен бюджет и европейско финансиране</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рамките на финансовия стандарт, определен в ПМС за съответната година.</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щини, АСП, АКСУ</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З, НПО</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r>
      <w:tr>
        <w:trPr>
          <w:trHeight w:val="170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6.2. Изпълнение на операция  „Услуги за ранно детско развитие” по ОП РЧР 2014-2020 г.</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en-US" w:eastAsia="bg-BG"/>
              </w:rPr>
              <w:t xml:space="preserve">2021 </w:t>
            </w:r>
            <w:r>
              <w:rPr>
                <w:rFonts w:cs="Times New Roman" w:ascii="Times New Roman" w:hAnsi="Times New Roman"/>
                <w:bCs/>
                <w:color w:val="000000"/>
                <w:sz w:val="24"/>
                <w:szCs w:val="24"/>
                <w:lang w:eastAsia="bg-BG"/>
              </w:rPr>
              <w:t>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деца, получили подкрепа чрез услуги – 32 261.</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 деца, получили подкрепа чрез услуги – 48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0 000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щин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Разширяване на мрежата от услуги за ранно детско развит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ключени в услуг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4 нови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99 деца, включени в услуг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9 6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Развитие на услуги за ранна интервенция на уврежданията за деца</w:t>
            </w:r>
          </w:p>
        </w:tc>
        <w:tc>
          <w:tcPr>
            <w:tcW w:w="1526" w:type="dxa"/>
            <w:tcBorders>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ключени в услуг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4 нови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59 деца, включени в услуги.</w:t>
            </w:r>
          </w:p>
        </w:tc>
        <w:tc>
          <w:tcPr>
            <w:tcW w:w="1705" w:type="dxa"/>
            <w:gridSpan w:val="2"/>
            <w:tcBorders>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21 600 лв.</w:t>
            </w:r>
          </w:p>
        </w:tc>
        <w:tc>
          <w:tcPr>
            <w:tcW w:w="1276" w:type="dxa"/>
            <w:tcBorders>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tbl>
            <w:tblPr>
              <w:tblW w:w="2371" w:type="dxa"/>
              <w:jc w:val="left"/>
              <w:tblInd w:w="0" w:type="dxa"/>
              <w:tblLayout w:type="fixed"/>
              <w:tblCellMar>
                <w:top w:w="0" w:type="dxa"/>
                <w:left w:w="108" w:type="dxa"/>
                <w:bottom w:w="0" w:type="dxa"/>
                <w:right w:w="108" w:type="dxa"/>
              </w:tblCellMar>
            </w:tblPr>
            <w:tblGrid>
              <w:gridCol w:w="2371"/>
            </w:tblGrid>
            <w:tr>
              <w:trPr>
                <w:trHeight w:val="1213" w:hRule="atLeast"/>
              </w:trPr>
              <w:tc>
                <w:tcPr>
                  <w:tcW w:w="2371" w:type="dxa"/>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sz w:val="24"/>
                      <w:szCs w:val="24"/>
                    </w:rPr>
                    <w:t>4.6.5. 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дени обучения;</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рой обучени специалисти. </w:t>
            </w:r>
          </w:p>
        </w:tc>
        <w:tc>
          <w:tcPr>
            <w:tcW w:w="1703" w:type="dxa"/>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дени обучения – 4;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рой обучени специалисти – 6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рамките на бюджета на НППМДЗ.</w:t>
            </w:r>
          </w:p>
        </w:tc>
        <w:tc>
          <w:tcPr>
            <w:tcW w:w="1694" w:type="dxa"/>
            <w:tcBorders>
              <w:bottom w:val="single" w:sz="4" w:space="0" w:color="000000"/>
              <w:right w:val="single" w:sz="4" w:space="0" w:color="000000"/>
            </w:tcBorders>
          </w:tcPr>
          <w:p>
            <w:pPr>
              <w:pStyle w:val="Normal"/>
              <w:numPr>
                <w:ilvl w:val="0"/>
                <w:numId w:val="4"/>
              </w:numPr>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г. – 10 000 лв.;</w:t>
            </w:r>
          </w:p>
          <w:p>
            <w:pPr>
              <w:pStyle w:val="Normal"/>
              <w:spacing w:lineRule="auto" w:line="240" w:before="0" w:after="0"/>
              <w:ind w:left="45" w:hanging="0"/>
              <w:rPr>
                <w:rFonts w:ascii="Times New Roman" w:hAnsi="Times New Roman" w:cs="Times New Roman"/>
                <w:b/>
                <w:b/>
                <w:bCs/>
                <w:sz w:val="24"/>
                <w:szCs w:val="24"/>
              </w:rPr>
            </w:pPr>
            <w:r>
              <w:rPr>
                <w:rFonts w:cs="Times New Roman" w:ascii="Times New Roman" w:hAnsi="Times New Roman"/>
                <w:sz w:val="24"/>
                <w:szCs w:val="24"/>
              </w:rPr>
              <w:t>2022 г.  –1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ЦОЗА</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З</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 Изпълнение на пилотен проект за тестване на Европей-ската гаранция за детето в България: укрепване на капацитета три услуги за деца за предоставяне на ранна детска интервенция в три пилотни общин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допълнителни служители  в 3 услуги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учени специалисти – 0;</w:t>
            </w:r>
          </w:p>
          <w:p>
            <w:pPr>
              <w:pStyle w:val="Default"/>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Default"/>
              <w:rPr>
                <w:rFonts w:ascii="Times New Roman" w:hAnsi="Times New Roman" w:cs="Times New Roman"/>
              </w:rPr>
            </w:pPr>
            <w:r>
              <w:rPr>
                <w:rFonts w:cs="Times New Roman" w:ascii="Times New Roman" w:hAnsi="Times New Roman"/>
              </w:rPr>
              <w:t>Брой часове обучения/</w:t>
            </w:r>
          </w:p>
          <w:p>
            <w:pPr>
              <w:pStyle w:val="Default"/>
              <w:rPr>
                <w:rFonts w:ascii="Times New Roman" w:hAnsi="Times New Roman" w:cs="Times New Roman"/>
              </w:rPr>
            </w:pPr>
            <w:r>
              <w:rPr>
                <w:rFonts w:cs="Times New Roman" w:ascii="Times New Roman" w:hAnsi="Times New Roman"/>
              </w:rPr>
              <w:t>методическа подкрепа на специалисти – 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Брой обхванати семейства и деца – 0. </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Брой наети допълнителни служители в 3 услуги – 10; </w:t>
            </w:r>
          </w:p>
          <w:p>
            <w:pPr>
              <w:pStyle w:val="Default"/>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Брой обучени специалисти – 40; </w:t>
            </w:r>
          </w:p>
          <w:p>
            <w:pPr>
              <w:pStyle w:val="Default"/>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Default"/>
              <w:rPr>
                <w:rFonts w:ascii="Times New Roman" w:hAnsi="Times New Roman" w:cs="Times New Roman"/>
              </w:rPr>
            </w:pPr>
            <w:r>
              <w:rPr>
                <w:rFonts w:cs="Times New Roman" w:ascii="Times New Roman" w:hAnsi="Times New Roman"/>
              </w:rPr>
              <w:t>Брой часове обучения/</w:t>
            </w:r>
          </w:p>
          <w:p>
            <w:pPr>
              <w:pStyle w:val="Default"/>
              <w:rPr>
                <w:rFonts w:ascii="Times New Roman" w:hAnsi="Times New Roman" w:cs="Times New Roman"/>
              </w:rPr>
            </w:pPr>
            <w:r>
              <w:rPr>
                <w:rFonts w:cs="Times New Roman" w:ascii="Times New Roman" w:hAnsi="Times New Roman"/>
              </w:rPr>
              <w:t>методическа подкрепа на специалисти – 180 час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обхванати семейства и деца – 170 родители и 170 дец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2 358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 УНИЦЕФ</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З, НЦОЗА, РЗ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и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ПО </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7. Изпълнение на пилотен проект за тестване на Европейската гаранция за детето в България: подкрепа на услуги за патронажна грижа за семейства с малки деца в област Сливен</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рой обхванати семейства – 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обхванати деца – 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обхванати здравноне-осигурени бременни – 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патронажни посещения – 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1703" w:type="dxa"/>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рой обхванати семейства – 3 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обхванати деца – 4 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рой обхванати здравноне-осигурени бременни – 4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rPr>
              <w:t>Брой патронажни посещения – 18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 53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З, УНИЦЕФ</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дицински центъ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З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а администр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н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ПО</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7: Осигуряване на интегрирани здравно-социални услуг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7.1. Осигуряване на интегрирани здравно-социални услуги в общността (разкриване на ЦСЗСГДУППМГ – 20 бр., ЦСЗСГДВРППСЗГ – 6 бр.)</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2 г.</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0 бр.</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6 бр.</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ържавен бюджет и европейско финансиране</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рамките на финансовия стандарт, определен в ПМС за съответната годин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З</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П, НПО</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7.2. Осигуряване на интегрирани здравно-социални услуги по операция „Патронажна грижа +“ 2021-2023 г.</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21-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ужители в структури на публичната администра-ция на национално и местно ниво, вкл. предоставящи социални и здравни услуги; служители на доставчици на социални услуг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требители на социални услуги, делегирани от държавата дейности;</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Хора с увреждания, възрастни хора в невъзможно-ст от само-обслужване, лица над 54 г., други уязвими групи, вкл. лица поставени под каран-тина във връзка с COVID-19, лица от рисковите групи за заразяване с COVID-19.</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5 768 лица, ползващи услуги и 16 000 лица от персонала на услугите;</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хванати 17 330 лица с увреждания, възрастни хора и лица, поставени под  карантин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П РЧР</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eastAsia="bg-BG"/>
              </w:rPr>
              <w:t>85 млн.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щин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8: Осигуряване на социални услуги в домашна среда и асистентска подкреп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8.1. Предоставяне на асистенстка подкрепа по реда на Закона за социалните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 20 000 за 2021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млн. лв. – за 2021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АСП, АКСУ</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Мерки за подобряване на равния и навременен достъп до качествени, устойчиви и достъпни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лиц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27 подкрепе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5 240 подкрепени лиц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422 873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9: Въвеждане на дигитализация на услугите, включително телеасистенция, различни форми на електронни инструменти и ресурс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9.1. Проект „Иновативни модели за грижи в общността за хора с хронични заболявания и трайни уврежда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2022 г. (2023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подкрепени с интегрирани здравно-социални услуги в домашна среда в областите Враца, Видин и Монтана – 6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подкрепени с услугата телеасистен-ция/телекеър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подкрепени с интегрирани здравно-социални услуги в домашна среда в областите Враца, Видин и Монтана – 75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подкрепени с услугата телеасистен-ция/телекеър – 5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вропейското икономическо пространство 2014-2021 г.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519 515 лв.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К</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 МТСП, Норвежка асоциация на общините</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0: Интегрирано предоставяне на подкрепа за бездомни лица и семейства, лица в кризисна ситуация, лица, пострадали от домашно насилие и жертви на трафик</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4.10.1. Насърчаване на интегрирания подход при предоставяне на подкрепа за лицата, настанени в действа-щите Кризисни центров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одкрепени лица, настанени в Кризисни центрове – 126. </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подкрепени лица, настанени в Кризисни центрове</w:t>
            </w:r>
            <w:r>
              <w:rPr>
                <w:rFonts w:cs="Times New Roman" w:ascii="Times New Roman" w:hAnsi="Times New Roman"/>
                <w:sz w:val="24"/>
                <w:szCs w:val="24"/>
                <w:lang w:val="en-US"/>
              </w:rPr>
              <w:t xml:space="preserve"> – </w:t>
            </w: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ържавен бюджет</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П, АКСУ</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1: Закриване на специализираните институции за хора с увреждания и реформа на резидентната грижа за възрастни хора</w:t>
            </w:r>
          </w:p>
        </w:tc>
      </w:tr>
      <w:tr>
        <w:trPr>
          <w:trHeight w:val="429"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1. Операция „Нова дългосрочна грижа за възрастните и хората с увреждания – ЕТАП 1</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вършен анализ на всички спе-циализирани институции за хора с увреждания и реформиране на домовете за стари хор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вършен анализ на всички спе-циализирани институции за хора с увреждания и реформиране на домовете за стари хора – 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00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АСП, общин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29"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2. Операция „Подкрепа за лицата с уврежда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ъздадени дневни центрове за комплексна подкрепа на хората с увреждания, включително с тежки множествени увреждания и техните семейств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Брой създадени дневни центрове за комплексна подкрепа на хората с увреждания, включително с тежки множествени увреждания и техните семейства – 16.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МФ, общини</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ставчици на социални услуги, НПО</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3. Изпълнение на проект „Продължава-ща подкрепа за деинституционализа-ция на грижата за възрастните хора и хората с увреждания и повишаване на енергийната ефективност на социалната инфраструктура за предоставяне на социални услуги, делегирани от държавата дейност“ по Плана за възстановя-ване и устойчивост</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sz w:val="24"/>
                <w:szCs w:val="24"/>
                <w:lang w:eastAsia="bg-BG"/>
              </w:rPr>
              <w:t>2022 г. (</w:t>
            </w:r>
            <w:r>
              <w:rPr>
                <w:rFonts w:cs="Times New Roman" w:ascii="Times New Roman" w:hAnsi="Times New Roman"/>
                <w:iCs/>
                <w:sz w:val="24"/>
                <w:szCs w:val="24"/>
                <w:lang w:val="en-US" w:eastAsia="bg-BG"/>
              </w:rPr>
              <w:t xml:space="preserve">2026 </w:t>
            </w:r>
            <w:r>
              <w:rPr>
                <w:rFonts w:cs="Times New Roman" w:ascii="Times New Roman" w:hAnsi="Times New Roman"/>
                <w:iCs/>
                <w:sz w:val="24"/>
                <w:szCs w:val="24"/>
                <w:lang w:eastAsia="bg-BG"/>
              </w:rPr>
              <w:t>г.)</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Съществува-щи подкре-пящи социални услуги в общността за възрастни хора и хора с увреждания –</w:t>
            </w:r>
            <w:r>
              <w:rPr/>
              <w:t xml:space="preserve"> </w:t>
            </w:r>
            <w:r>
              <w:rPr>
                <w:rFonts w:cs="Times New Roman" w:ascii="Times New Roman" w:hAnsi="Times New Roman"/>
                <w:iCs/>
                <w:sz w:val="24"/>
                <w:szCs w:val="24"/>
                <w:lang w:eastAsia="bg-BG"/>
              </w:rPr>
              <w:t>237, които се ползват от 6 367 потребител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ществува-щи социални услуги за резидентна грижа – 325, които се ползват от 3 952 потребител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към м. март 2021 г.)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 Подкомпонент 1.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74 изградени нови социални услуги за резидентна грижа за 5 220 потребители и 174 нови съпътстващи специализира-ни и консулта-тивни социални услуги за лица с увреждания за 5 220 потребител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о Подкомпонент 1.2: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82 реформирани съществуващи социални услуги с капацитет за 5 598 потребител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 възстановяване и устойчивост на Република Бъ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размер: 753 млн.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657"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iCs/>
                <w:sz w:val="24"/>
                <w:szCs w:val="24"/>
                <w:lang w:eastAsia="bg-BG"/>
              </w:rPr>
            </w:pPr>
            <w:r>
              <w:rPr>
                <w:rFonts w:cs="Times New Roman" w:ascii="Times New Roman" w:hAnsi="Times New Roman"/>
                <w:b/>
                <w:bCs/>
                <w:color w:val="000000"/>
                <w:sz w:val="24"/>
                <w:szCs w:val="24"/>
                <w:lang w:eastAsia="bg-BG"/>
              </w:rPr>
              <w:t>Приоритет № 5 Ефективна и целенасочена финансова и материална подкрепа на нуждаещите се</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 Повишаване на адекватността на пенсиите чрез увеличаване на техния размер</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Увеличаване на минималния месечен размер на пенсията за ОСВ по чл. 68, ал. 1-2 от КСО с 20%</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ечен размер на пенсията за ОСВ по </w:t>
              <w:br/>
              <w:t>чл. 68, ал. 1-2 от КСО към 31.12.2020 г. – 250 лв.</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ечен размер на пенсията за ОСВ по </w:t>
              <w:br/>
              <w:t xml:space="preserve">чл. 68, ал. 1-2 от КСО към 01.01.2021 г. – </w:t>
              <w:br/>
              <w:t>300 лв.</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ДБ</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разхода за пенсии през 2021 г. спрямо предходната година с 474,0 млн.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НО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Увеличаване на максималния месечен размер на 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с 20%</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чен размер на 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към 31.12.2020 г. – 1 200 лв.</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ен месечен размер на 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към 01.01.2021 г. – 1 440 лв.</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ДБ</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разхода за пенсии с 94,0 млн.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НО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Осъвременяване на пенсиите с 5%</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н размер пенсия на пенсионер през 2020 г. – 437,17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чен размер на социалната пенсия за старост към 30.06.2021 г. – 141,63 лв.</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н размер пенсия на пенсионер през 2021 г. – 488,97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чен размер на социалната пенсия за старост към 01.07.2021 г. – 148,71 лв.</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 ДБ</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разхода за пенсии с 305,0 млн.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НОИ</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материална подкрепа за лица и семейства в неравностойно положени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Предоставя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ни помощ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ъм 31.12.2020 г. са подпомогнати 45 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лица и семейств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подпомогнати лица и семейства –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подпомогнати лица и семейства – за 2022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960 000 лв. –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960 000 лв. –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Ф, АСП, ФСЗ</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Предоставяне на целеви </w:t>
            </w:r>
            <w:r>
              <w:rPr>
                <w:rFonts w:cs="Times New Roman" w:ascii="Times New Roman" w:hAnsi="Times New Roman"/>
                <w:bCs/>
                <w:sz w:val="24"/>
                <w:szCs w:val="24"/>
              </w:rPr>
              <w:t>помощи за отоплен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оплите-лен сезон 2020/2021 г. са подпомог-нати 283 680 лица и семейств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могнати лица и семейства –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65 000 подпомогнати лица и семейства – за 2022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934 000 лв.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200 000 лв. –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Ф, АСП </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Предоставяне на финансова подкрепа за хората с увреждания, предназначена за компенсиране на разходите, свързани с преодоляване на затрудненията, предизвикани от вида и степента на увреждан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ъм 31.12.2020 г. на 664 608 ср. м. бр. хора с трайни увреждания е осигурена месеч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  подкрепа по реда на З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25 ср. м. бр. лица са подпомогнати с финансова подкрепа под формата на целеви помощи по реда на ЗХУ.</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лица с увреждания с осигурена финансова подкрепа по реда на ЗХУ  (в т.ч. 670 000 ср. м. бр. хора с трайни увреждания с осигурена месечна финансова подкрепа и 2 000 ср. м. бр. лица с осигурена финансова подкрепа под формата на целев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 бр. лица с увреждания с осигурена финансова подкрепа (в т.ч.  670 000 ср. м. бр. лица с трайни увреждания с осигурена месечна финансова подкрепа и 2 000 ср. м. бр. лица с осигурена финансова подкрепа под формата на целеви помощ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590 000 лв. –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 750 000 лв. –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Ф, АСП</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5.2.4. Осигуряване на хранителни пакети и топъл обяд на лица и семейства, подпомага-ни със социални помощ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Към 31.05.2021 г. близо 60 000 потребители получават топъл обяд от 215 общини и райони в страната. Към 31.05.2021 г. помощ с пакети с хранителни пакети са получили 9 089 лица и членове на техните семейства от допълнителната целева група, като до края на годината помощ ще получат най-малко 270 000 лица и семейства с пакети с хранителни продукт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1 г. се очаква да бъдат подпомогнати най-малко 270 000 лица и семейства с пакети с хранителни продукти и повече от 50 000 потребители на топъл обяд</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2 г. се очаква помощта да бъде разшире-на след одобрение на Програма за храни и основно материално подпомагане 2021-2027, съфинансирана от Европей-ски социален фонд +.</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1 от Оперативна програма за храни и/или основно материално подпомагане по Фонд за европейско подпомагане на най-нуждаещите са лица (ФЕПНЛ)</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2 г. се очаква помощта да се финансира от Програма за храни и основно материално подпомагане 2021-2027, съфинансирана от Европей-ски социален фонд +.</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100% от ОПХ ФЕПНЛ</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АСП, Избрана партньорска организация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щини и райони на общин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3: Подпомагане на семейства с дец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1. Предоставяне на семейни помощи за де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ЗСПД:</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р.м. 540 982 деца (по чл. 7 от ЗСПД към края на 2020 г.).</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подкрепени по ЗС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572 0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2022 г. –491 000 (по чл. 7 от ЗСПД).</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 423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530 683 000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2. Оказване на финансова подкрепа за отглеждане на децата в семейна сред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ет.:</w:t>
            </w:r>
          </w:p>
          <w:p>
            <w:pPr>
              <w:pStyle w:val="Normal"/>
              <w:spacing w:lineRule="auto" w:line="240" w:before="0" w:after="0"/>
              <w:rPr/>
            </w:pPr>
            <w:r>
              <w:rPr>
                <w:rFonts w:cs="Times New Roman" w:ascii="Times New Roman" w:hAnsi="Times New Roman"/>
                <w:iCs/>
                <w:sz w:val="24"/>
                <w:szCs w:val="24"/>
                <w:lang w:eastAsia="bg-BG"/>
              </w:rPr>
              <w:t>2</w:t>
            </w:r>
            <w:r>
              <w:rPr>
                <w:rFonts w:cs="Times New Roman" w:ascii="Times New Roman" w:hAnsi="Times New Roman"/>
                <w:iCs/>
                <w:sz w:val="24"/>
                <w:szCs w:val="24"/>
                <w:lang w:val="en-US" w:eastAsia="bg-BG"/>
              </w:rPr>
              <w:t> </w:t>
            </w:r>
            <w:r>
              <w:rPr>
                <w:rFonts w:cs="Times New Roman" w:ascii="Times New Roman" w:hAnsi="Times New Roman"/>
                <w:iCs/>
                <w:sz w:val="24"/>
                <w:szCs w:val="24"/>
                <w:lang w:eastAsia="bg-BG"/>
              </w:rPr>
              <w:t>955 ср.м. бр. случаи (към края на 2020 г.)</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еца, подкрепени по реда на ППЗЗДет.:</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1 г. – 6 200 ср.м. бр. случа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84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845 000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Ф</w:t>
            </w:r>
          </w:p>
        </w:tc>
      </w:tr>
      <w:tr>
        <w:trPr>
          <w:trHeight w:val="300"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Приоритет № 6 Осигурена достъпност на средата – физическа, архитектурна, институционална, информационна и достъпност на транспорта и транспортните услуг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1: Осигуряване на физическа достъпност и адаптиране на обществените сгради, жилищата, откритите пространства и др.</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одкрепа за осигуряване на достъпна физическа и архитектурна среда – незастроени площи, създадени или рехабилитирани в градските район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кв. м.</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47 797 кв. м.</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31 248 57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2. Финансиране изпълнението на инвестиционни проекти за изграждане на достъпна среда в съществуващи жилищни сгради и прилежащите им пространства и проекти  в подкрепа на личната мобилност на хора с трайни увреждания за тяхното социално приобщаване по Национална програма за достъпна жилищна среда и лична мобилност</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ен</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31.12.2020 г.  са финансирани 56 проекта на лица с увреждания за осигуряване на адаптиранa жилищна среда и с осигурена лична мобилност.</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ни проекти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ни проекти – за 2022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000 лв. –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000 лв. – за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 АСП, 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Осигуряване на достъп до култура, спорт, туризъм и до дейности в свободното време (социализация на зоните и свързаната с тях инфраструктур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2.1. Финансиране на проекти за осигуряване на достъпна архитектурна среда за хора с увреждания на културни, исторически и спортни обек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кти с осигурена достъпна архитектурна среда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р. адаптирани обекти –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р. адаптирани обекти – за 2022 г.</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 лв. –2022 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СП, АХ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Финансиране на проекти за изграждане на достъпна архитектурна среда за хора с увреждания на културни, историчес-ки, спортни обек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4.</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3</w:t>
            </w:r>
          </w:p>
        </w:tc>
        <w:tc>
          <w:tcPr>
            <w:tcW w:w="1705"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000 лв.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галерии в страната</w:t>
            </w:r>
          </w:p>
        </w:tc>
      </w:tr>
      <w:tr>
        <w:trPr>
          <w:trHeight w:val="300" w:hRule="atLeast"/>
        </w:trPr>
        <w:tc>
          <w:tcPr>
            <w:tcW w:w="2557" w:type="dxa"/>
            <w:tcBorders>
              <w:left w:val="single" w:sz="4" w:space="0" w:color="000000"/>
              <w:bottom w:val="single" w:sz="4" w:space="0" w:color="000000"/>
              <w:right w:val="single" w:sz="4" w:space="0" w:color="000000"/>
            </w:tcBorders>
          </w:tcPr>
          <w:p>
            <w:pPr>
              <w:pStyle w:val="BodyText2"/>
              <w:shd w:fill="auto" w:val="clear"/>
              <w:spacing w:lineRule="auto" w:line="240"/>
              <w:ind w:hanging="0"/>
              <w:jc w:val="left"/>
              <w:rPr>
                <w:sz w:val="24"/>
                <w:szCs w:val="24"/>
              </w:rPr>
            </w:pPr>
            <w:r>
              <w:rPr>
                <w:sz w:val="24"/>
                <w:szCs w:val="24"/>
              </w:rPr>
              <w:t xml:space="preserve">6.2.3. Грижи за децата и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цитет на подпомогнатата инфраструктура, предназначена за грижи за децата или за образование, обхващаща определен брой лиц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ни ремонтирани сгради с достъпна среда   с европейско финансиране – 8.</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ни ремонтирани сгради с достъпна среда   с европейско финансиране – 9.</w:t>
            </w:r>
          </w:p>
        </w:tc>
        <w:tc>
          <w:tcPr>
            <w:tcW w:w="1705"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Р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000 лв.</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2.4. Ремонт и реконструкция на сгради на училища по изкуства и култура за осигуряване на достъп за хора с уврежда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ни сгради на училища по изкуствата  с изградена достъпна среда с национално финансиране  – 6.</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ни сгради на училища по изкуствата  с изградена достъпна среда с национално финансиране – 8.</w:t>
            </w:r>
          </w:p>
        </w:tc>
        <w:tc>
          <w:tcPr>
            <w:tcW w:w="1705"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ционални програми за развитие на образованието – Национална програма „Създаване на достъпна архитектурна среда и сигурност в училище“ за 2021 и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9 078,00 лева (собствен принос по проект)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одкрепа на творчески проекти, свързани с изявата, развитие на творческия потенциал и участие в културния живот на хора от всички възрасти и етническа принадлежност, и различен социален статус с осигурен достъп до програмите на МК</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издателската де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библиотечно-то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ластта на литературата;</w:t>
            </w:r>
          </w:p>
          <w:p>
            <w:pPr>
              <w:pStyle w:val="Normal"/>
              <w:spacing w:lineRule="auto" w:line="240" w:before="0" w:after="0"/>
              <w:rPr/>
            </w:pPr>
            <w:r>
              <w:rPr>
                <w:rFonts w:cs="Times New Roman" w:ascii="Times New Roman" w:hAnsi="Times New Roman"/>
                <w:color w:val="6B6B69"/>
                <w:sz w:val="24"/>
                <w:szCs w:val="24"/>
              </w:rPr>
              <w:t xml:space="preserve">- </w:t>
            </w:r>
            <w:r>
              <w:rPr>
                <w:rFonts w:cs="Times New Roman" w:ascii="Times New Roman" w:hAnsi="Times New Roman"/>
                <w:sz w:val="24"/>
                <w:szCs w:val="24"/>
              </w:rPr>
              <w:t>в областта на сценичните изкуств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издателската де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библиотечното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ластта на литерат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ластта на сценичните изкуства.</w:t>
            </w:r>
          </w:p>
        </w:tc>
        <w:tc>
          <w:tcPr>
            <w:tcW w:w="1705"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 2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 4 млн.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 600 000 л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периода 2021-2022 г. – 75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Програма PA14 „Културно предприемачество, наследство и сътрудничество“ (2018-2024 г.)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p>
        </w:tc>
        <w:tc>
          <w:tcPr>
            <w:tcW w:w="15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2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2024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проект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проект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 механизъм на ЕИ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ъзмездна финансова помощ на стойност 10 млн. евро (приблизително 19 50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ки съвет по изкуствата</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7. Ежегодно реализиране на Програма „Спорт за деца в риск“ на ММС</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0 г.:</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добрени проекти – 7;</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деца в риск – 18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1 г.:</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добрени проекти - 10;</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деца – 242, от които 174 деца в риск.</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2 г.:</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добрени проекти – 20;</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деца –        500, от които 250 деца в риск.</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000 лв. (годиш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ни клубов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8. Ежегодно реализиране на „Програма за развитие на спорта за учащи“ на ММС</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участници – 3 000.</w:t>
            </w:r>
          </w:p>
        </w:tc>
        <w:tc>
          <w:tcPr>
            <w:tcW w:w="170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участници – 10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организации, висши учебни заведения</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9. Ежегодно реализиране на ученически игри за учениците от V до ХІІ клас</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участници – 60 000.</w:t>
            </w:r>
          </w:p>
        </w:tc>
        <w:tc>
          <w:tcPr>
            <w:tcW w:w="170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pPr>
            <w:r>
              <w:rPr>
                <w:rFonts w:cs="Times New Roman" w:ascii="Times New Roman" w:hAnsi="Times New Roman"/>
                <w:sz w:val="24"/>
                <w:szCs w:val="24"/>
                <w:lang w:val="en-US" w:eastAsia="en-US"/>
              </w:rPr>
              <w:t>Брой обхванати участници</w:t>
            </w:r>
            <w:r>
              <w:rPr>
                <w:rFonts w:cs="Times New Roman" w:ascii="Times New Roman" w:hAnsi="Times New Roman"/>
                <w:sz w:val="24"/>
                <w:szCs w:val="24"/>
                <w:lang w:val="ru-RU"/>
              </w:rPr>
              <w:t xml:space="preserve"> – 80 000.</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4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 общини, спортни организации </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0. Ежегодно реализиране на ученически игри за учениците с увреден слух, нарушено зрение, физически увреждания и увреждания на централната нервна система</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участници – 26.</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участници – 35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 лв. (годи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общини, спортни организ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1. Ежегодно реализиране на „Програма за развитие на спорта за хора с увреждания“ на ММС</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За 2020 г.:</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Брой изпълнени проекти – 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Брой обхванати лица –        1 60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пълнени проекти годишно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годишно –    2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 420 000 </w:t>
            </w:r>
            <w:r>
              <w:rPr>
                <w:rFonts w:cs="Times New Roman" w:ascii="Times New Roman" w:hAnsi="Times New Roman"/>
                <w:sz w:val="24"/>
                <w:szCs w:val="24"/>
              </w:rPr>
              <w:t>лв. (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федер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12. Ежегодно реализиране н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рограма за развитие на спорта за всички“ на ММ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За 2020 г.:</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Брой изпълнени проекти – 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Брой обхванати лица –        5 616.</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пълнени проекти годишно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годишно -    20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2 000</w:t>
            </w:r>
            <w:r>
              <w:rPr>
                <w:rFonts w:cs="Times New Roman" w:ascii="Times New Roman" w:hAnsi="Times New Roman"/>
                <w:sz w:val="24"/>
                <w:szCs w:val="24"/>
                <w:lang w:val="en-US"/>
              </w:rPr>
              <w:t xml:space="preserve"> </w:t>
            </w:r>
            <w:r>
              <w:rPr>
                <w:rFonts w:cs="Times New Roman" w:ascii="Times New Roman" w:hAnsi="Times New Roman"/>
                <w:sz w:val="24"/>
                <w:szCs w:val="24"/>
              </w:rPr>
              <w:t>лв. (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федераци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3. Ежегодно реализиране на програми на ММС за детски спорт („Спорт за децата в свободното време“, „Децата и спортния клуб“ и „Научи се да плуваш“)</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За 2020 г.:</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Брой изпълнени проекти  – 1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Брой обхванати лица –      8 294.</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пълнени проекти годишно –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годишно –   11 7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93 500</w:t>
            </w:r>
            <w:r>
              <w:rPr>
                <w:rFonts w:cs="Times New Roman" w:ascii="Times New Roman" w:hAnsi="Times New Roman"/>
                <w:sz w:val="24"/>
                <w:szCs w:val="24"/>
                <w:lang w:val="en-US"/>
              </w:rPr>
              <w:t xml:space="preserve"> </w:t>
            </w:r>
            <w:r>
              <w:rPr>
                <w:rFonts w:cs="Times New Roman" w:ascii="Times New Roman" w:hAnsi="Times New Roman"/>
                <w:sz w:val="24"/>
                <w:szCs w:val="24"/>
              </w:rPr>
              <w:t>лв. (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и клубове</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4. Подкрепа за развитието на детския спорт чрез реализиране на проекти на спортни федер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За 2020 г.:</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Брой изпълнени проекти –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Брой обхванати лица –     3 447.</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зпълнени проекти годишно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годишно –  11 00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6 000</w:t>
            </w:r>
            <w:r>
              <w:rPr>
                <w:rFonts w:cs="Times New Roman" w:ascii="Times New Roman" w:hAnsi="Times New Roman"/>
                <w:sz w:val="24"/>
                <w:szCs w:val="24"/>
                <w:lang w:val="en-US"/>
              </w:rPr>
              <w:t xml:space="preserve"> </w:t>
            </w:r>
            <w:r>
              <w:rPr>
                <w:rFonts w:cs="Times New Roman" w:ascii="Times New Roman" w:hAnsi="Times New Roman"/>
                <w:sz w:val="24"/>
                <w:szCs w:val="24"/>
              </w:rPr>
              <w:t>лв. (годишн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ни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5. 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21-2025) (която е в процес на подготовка)</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 2020 г. по</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ционална програма за младежта - (2016 -2020):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рой финансирани младежки проекти – 46;</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рой предоставени услуги – 517;</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bCs/>
                <w:sz w:val="24"/>
                <w:szCs w:val="24"/>
                <w:lang w:val="en-US" w:eastAsia="en-US"/>
              </w:rPr>
              <w:t>Видове предоставени услуги за подкрепа развитието на младите хора: семинари, обучения, кампании, инициативи, утвърдените подходи и методи в младежката работа и др.</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ъм момента Националната програма за младежта (2021-2025) е в процес на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ванати млади хора – 16,5%  от младите хора на възраст 15-29 години в България (годишно).</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1 г. –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ладежки организации, изпълняващи проекти по Национална програма за младежта (2021-2025)</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6.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2020 г.: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финансирани младежки проекти – 3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бхванати младежи на възраст 15-29 години – 272 36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предоставени услуги за подкрепа развитието на младите хора – 59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Видове предоставени услуги за подкрепа развитието на младите хора:</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и и обучения, инициативи; дискусионни форуми, кръгли маси, инструменти за въздействие върху целевата група, прояви със спортен </w:t>
            </w:r>
          </w:p>
          <w:p>
            <w:pPr>
              <w:pStyle w:val="Normal"/>
              <w:spacing w:lineRule="auto" w:line="240" w:before="0" w:after="0"/>
              <w:contextualSpacing/>
              <w:rPr>
                <w:rFonts w:ascii="Times New Roman" w:hAnsi="Times New Roman" w:cs="Times New Roman"/>
                <w:iCs/>
                <w:color w:val="000000"/>
                <w:sz w:val="24"/>
                <w:szCs w:val="24"/>
                <w:lang w:val="en-US" w:eastAsia="en-US"/>
              </w:rPr>
            </w:pPr>
            <w:r>
              <w:rPr>
                <w:rFonts w:cs="Times New Roman" w:ascii="Times New Roman" w:hAnsi="Times New Roman"/>
                <w:sz w:val="24"/>
                <w:szCs w:val="24"/>
                <w:lang w:val="en-US" w:eastAsia="en-US"/>
              </w:rPr>
              <w:t>характер и др.</w:t>
            </w:r>
          </w:p>
        </w:tc>
        <w:tc>
          <w:tcPr>
            <w:tcW w:w="170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1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финансирани  проекти – 50;</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бхванати млади хора – 20% от младите хора на възраст 15 - 29 години в България (годишно).</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5 405 000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ПО</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7. Насърчаване на рехабилитацията и социалната интеграция на хората с уврежда-ния чрез реализиране на проекти на неправителствени организаци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оянен</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а с увреждания, включени в мероприятия за рехабилитация и социална интеграция – 0.</w:t>
            </w:r>
          </w:p>
        </w:tc>
        <w:tc>
          <w:tcPr>
            <w:tcW w:w="170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1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3 600 лица с увреждания, включени в мероприятия за рехабилита-ция и социална интеграция;</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2 г.:</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3 600 лица с увреждания, включени в мероприятия за рехабилита-ция и социална интеграция.</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ХУ</w:t>
            </w:r>
          </w:p>
        </w:tc>
        <w:tc>
          <w:tcPr>
            <w:tcW w:w="194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 НПО</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 Осигуряване на възможности за дигитална и мобилна младежка работа и обучения по метода „връстници обучават връстниц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Осигуряване на услуги в подкрепа на младежкото  развитие, социалното включване и реализация чрез дигитална и мобилна младежка работа и обуч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ой обхванати младежи на възраст 15-29 години – 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младежи на възраст 15-29 години –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РЧР 2014-2020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проект „Разработване и внедряване на стандарти за качество при предоставяне на младежки услуги в България”. Обща стойност на проекта – 4 997 200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w:t>
            </w:r>
          </w:p>
        </w:tc>
        <w:tc>
          <w:tcPr>
            <w:tcW w:w="19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4: Изграждане на инфраструктура и оборудване за масов спорт и за културни мероприятия</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1. Изграждане, модернизация и реконструкция на спортни обекти и съоръжения за масов спорт</w:t>
            </w:r>
          </w:p>
        </w:tc>
        <w:tc>
          <w:tcPr>
            <w:tcW w:w="15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21-2022 г. </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одобрени, финансирани и реализ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ни  проект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ишаване броя на изгра-дени, модер-низирани и реконструира-ни обек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ой на населените места, в които е реализирана мярката. </w:t>
            </w:r>
          </w:p>
        </w:tc>
        <w:tc>
          <w:tcPr>
            <w:tcW w:w="170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мките на бюджета на отговорните институции; средства по Европейски фондове, програ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нсорства, дарения.</w:t>
            </w:r>
          </w:p>
        </w:tc>
        <w:tc>
          <w:tcPr>
            <w:tcW w:w="1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 г. – 3 000 000 л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 г. – 3 000 000 л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МС, общини</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РРБ, НПО</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 Подкрепени културни и туристи-чески обек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р.</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бр.</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112 346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Развитие на здравна и социална инфраструктура и оборудване за предоставяне на интегрирани здравно-социални услуги за уязвими груп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 Подкрепа за здравна инфраструктура и оборудване – капацитет на нови или модернизирани лечебни заведен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лица/годин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 409 лица/годин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126 515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5.2.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рой разкрити ЦКОДУХЗ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азкрити ЦКОДУХЗ – 14.</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5.3. Обучение на персонала на ЦКОДУХЗ</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рой проведени обучения;</w:t>
            </w:r>
          </w:p>
          <w:p>
            <w:pPr>
              <w:pStyle w:val="Default"/>
              <w:rPr>
                <w:rFonts w:ascii="Times New Roman" w:hAnsi="Times New Roman" w:cs="Times New Roman"/>
              </w:rPr>
            </w:pPr>
            <w:r>
              <w:rPr>
                <w:rFonts w:cs="Times New Roman" w:ascii="Times New Roman" w:hAnsi="Times New Roman"/>
              </w:rPr>
              <w:t>Брой обучени лица – 74.</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лица –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 лица – 280.</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необходимо допълнител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w:t>
            </w:r>
          </w:p>
        </w:tc>
      </w:tr>
      <w:tr>
        <w:trPr>
          <w:trHeight w:val="300"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7 Подобрени жилищни условия на уязвими групи и подкрепа на бездомните</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b/>
                <w:i/>
                <w:iCs/>
                <w:color w:val="000000"/>
                <w:sz w:val="24"/>
                <w:szCs w:val="24"/>
                <w:lang w:eastAsia="bg-BG"/>
              </w:rPr>
              <w:t>Мярка 1: Извършване на обследвания и дейности за енергийна ефективност на сградите и технически обследвания на съществуващи сгради</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Подкрепа за енергийна ефективност – жилища с подобрени енергийни характери-стик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жилищ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36 жилищ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838 142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Извършване на оценка на жилищния фонд на населението в България, с цел ефективното разработване и усъвършенстване на политиките, насочени към подобряване на жизнения стандарт на най-уязвимите групи, запазване на тяхната покупателна способност и възможностите им за социално приобщаване в живота на общността</w:t>
            </w:r>
          </w:p>
        </w:tc>
      </w:tr>
      <w:tr>
        <w:trPr>
          <w:trHeight w:val="300" w:hRule="atLeast"/>
        </w:trPr>
        <w:tc>
          <w:tcPr>
            <w:tcW w:w="2557" w:type="dxa"/>
            <w:tcBorders>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 xml:space="preserve">7.2.1. Анализ /описание на разпределението на обитаваните жилища по видове, възраст (възрастова група) на главата на домакинството, пол, образование по области и статисти-чески райони от ниво </w:t>
            </w:r>
            <w:r>
              <w:rPr>
                <w:rFonts w:cs="Times New Roman" w:ascii="Times New Roman" w:hAnsi="Times New Roman"/>
                <w:sz w:val="24"/>
                <w:szCs w:val="24"/>
                <w:lang w:val="en-US" w:eastAsia="en-US"/>
              </w:rPr>
              <w:t>NUTS</w:t>
            </w:r>
            <w:r>
              <w:rPr>
                <w:rFonts w:cs="Times New Roman" w:ascii="Times New Roman" w:hAnsi="Times New Roman"/>
                <w:sz w:val="24"/>
                <w:szCs w:val="24"/>
                <w:lang w:eastAsia="en-US"/>
              </w:rPr>
              <w:t>2</w:t>
            </w:r>
            <w:r>
              <w:rPr>
                <w:rStyle w:val="FootnoteCharacters"/>
                <w:rStyle w:val="FootnoteAnchor"/>
                <w:rFonts w:cs="Times New Roman" w:ascii="Times New Roman" w:hAnsi="Times New Roman"/>
                <w:sz w:val="24"/>
                <w:szCs w:val="24"/>
                <w:lang w:val="en-US" w:eastAsia="en-US"/>
              </w:rPr>
              <w:footnoteReference w:id="4"/>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r>
              <w:rPr/>
              <w:t xml:space="preserve"> </w:t>
            </w:r>
            <w:r>
              <w:rPr>
                <w:rFonts w:cs="Times New Roman" w:ascii="Times New Roman" w:hAnsi="Times New Roman"/>
                <w:sz w:val="24"/>
                <w:szCs w:val="24"/>
              </w:rPr>
              <w:t>анализ/описание</w:t>
            </w:r>
          </w:p>
        </w:tc>
        <w:tc>
          <w:tcPr>
            <w:tcW w:w="17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анализ/описа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 Осигуряване на модерни и достъпни общински жилища за настаняване на уязвими групи от население и други групи в неравностойно положение, включително роми, чрез изграждане, реконструкция, ремонт и разширяване на достъпни жилища за настаняване и рехабилитация на прилежащите пространства</w:t>
            </w:r>
          </w:p>
        </w:tc>
      </w:tr>
      <w:tr>
        <w:trPr>
          <w:trHeight w:val="1098"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Изпълнение на интегрирани проекти за териториално развити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проект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екта.</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973 024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BFBFBF" w:val="clear"/>
          </w:tcPr>
          <w:p>
            <w:pPr>
              <w:pStyle w:val="Normal"/>
              <w:spacing w:lineRule="auto" w:line="240" w:before="240" w:after="20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8 Работа в партньорство и прилагане на иновативни подходи при провеждане на интегрирани политики за социално включване и социални иновации</w:t>
            </w:r>
          </w:p>
        </w:tc>
      </w:tr>
      <w:tr>
        <w:trPr>
          <w:trHeight w:val="300"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вишаване на капацитета и експертизата на институциите, отговорни за разработването и прилагането на политиките в областта на социалното включване за планиране, анализ и мониторинг</w:t>
            </w:r>
          </w:p>
        </w:tc>
      </w:tr>
      <w:tr>
        <w:trPr>
          <w:trHeight w:val="300"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1.1. Повишаване капацитета на системите за социална закрила, ефективността на системата за социални услуги/социални грижи, вкл. чрез обучения, квалификация и преквалификация</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21-2022 г. (2027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заети лица в публични администра-ции и/или публични служби.</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716 заети лица в публични администра-ции и/или публични служби.</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ЧР 2021-2027</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28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на ПРЧР</w:t>
            </w:r>
          </w:p>
        </w:tc>
        <w:tc>
          <w:tcPr>
            <w:tcW w:w="19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549" w:hRule="atLeast"/>
        </w:trPr>
        <w:tc>
          <w:tcPr>
            <w:tcW w:w="1400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2: Насърчаване на конвенционалния бизнес да създава социални предприятия и да разработва и прилага програми за корпоративна социална отговорност и участието на тези социални предприятия във формулирането и провеждането на интегрирани политики за заетост и социално включване</w:t>
            </w:r>
          </w:p>
        </w:tc>
      </w:tr>
      <w:tr>
        <w:trPr>
          <w:trHeight w:val="549"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Насърчаване изграждането на смесени регионални клъстери между социални предприятия и конвенционалния бизнес с цел  ползването на социалните предприятия като подизпълнители и в логистичните вериги на фирмите от конвенционалния бизнес</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5"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ите на бюджет</w:t>
            </w:r>
            <w:r>
              <w:rPr>
                <w:rFonts w:cs="Times New Roman" w:ascii="Times New Roman" w:hAnsi="Times New Roman"/>
                <w:sz w:val="24"/>
                <w:szCs w:val="24"/>
                <w:lang w:val="en-US"/>
              </w:rPr>
              <w:t>a</w:t>
            </w:r>
            <w:r>
              <w:rPr>
                <w:rFonts w:cs="Times New Roman" w:ascii="Times New Roman" w:hAnsi="Times New Roman"/>
                <w:sz w:val="24"/>
                <w:szCs w:val="24"/>
              </w:rPr>
              <w:t xml:space="preserve">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ни структури на работодателски организации и социални предприятия, вписани в Регистъра на социалните предприятия </w:t>
            </w:r>
          </w:p>
        </w:tc>
      </w:tr>
      <w:tr>
        <w:trPr>
          <w:trHeight w:val="549" w:hRule="atLeast"/>
        </w:trPr>
        <w:tc>
          <w:tcPr>
            <w:tcW w:w="14002"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Изследване и анализиране на регионалната бедност по райони на планиране и области на страната, неравенствата в разпределението на доходите, както и оценка на политиката за намаляване на бедността на регионално ниво и особено в обезлюдяващи райони</w:t>
            </w:r>
          </w:p>
        </w:tc>
      </w:tr>
      <w:tr>
        <w:trPr>
          <w:trHeight w:val="300" w:hRule="atLeast"/>
        </w:trPr>
        <w:tc>
          <w:tcPr>
            <w:tcW w:w="2557" w:type="dxa"/>
            <w:tcBorders>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3.1. Изследователски доклад/анализ с инфо-рмация тенденциите за бедността и неравенствата в разпределението на доходите по статистически райони и област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анализ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анализ.</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002" w:type="dxa"/>
            <w:gridSpan w:val="10"/>
            <w:tcBorders>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4: Разработване на иновативен координационен механизъм за преодоляване на бедността и социалното изключване по региони в страната, включващ и проучване и обмен на добри практики при провеждане на политиките за намаляване на бедността</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1. Ежегодно определяне размера на минималната работна заплата за страната</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минималната работна заплата.</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СП </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социални партньори</w:t>
            </w:r>
          </w:p>
        </w:tc>
      </w:tr>
      <w:tr>
        <w:trPr>
          <w:trHeight w:val="157" w:hRule="atLeast"/>
        </w:trPr>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2. Ежегодно определяне размера на линията на бедност за страната</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линията на бедност за страната</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социални партньори</w:t>
            </w:r>
          </w:p>
        </w:tc>
      </w:tr>
      <w:tr>
        <w:trPr>
          <w:trHeight w:val="105" w:hRule="atLeast"/>
        </w:trPr>
        <w:tc>
          <w:tcPr>
            <w:tcW w:w="2557" w:type="dxa"/>
            <w:tcBorders>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3. Ежегодно наблюдение и отчитане на тенденциите на „работещите бедни“ и „нископлатени работници“ по статистически райони</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И, социални партньори </w:t>
            </w:r>
          </w:p>
        </w:tc>
      </w:tr>
      <w:tr>
        <w:trPr>
          <w:trHeight w:val="1630" w:hRule="atLeast"/>
        </w:trPr>
        <w:tc>
          <w:tcPr>
            <w:tcW w:w="2557" w:type="dxa"/>
            <w:tcBorders>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eastAsia="en-US"/>
              </w:rPr>
            </w:pPr>
            <w:r>
              <w:rPr>
                <w:rFonts w:cs="Times New Roman" w:ascii="Times New Roman" w:hAnsi="Times New Roman"/>
                <w:sz w:val="24"/>
                <w:szCs w:val="24"/>
                <w:lang w:eastAsia="en-US"/>
              </w:rPr>
              <w:t>8.4.4. Проучване на добрите практики по общини за намаляване на бедността и социалното изключване</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ОРБ</w:t>
            </w:r>
          </w:p>
        </w:tc>
      </w:tr>
      <w:tr>
        <w:trPr>
          <w:trHeight w:val="105"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5: Насърчаване на разработването и прилагането на пилотни практики и социални иновации, включително и в областта на социалната и солидарна икономика</w:t>
            </w:r>
          </w:p>
        </w:tc>
      </w:tr>
      <w:tr>
        <w:trPr>
          <w:trHeight w:val="10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5.1. Провеждане на обучителни семинари за повишаване капацитета на заинтересованите страни за разработване на пилотни практики и социални иновации в областта на социалната и</w:t>
            </w:r>
            <w:r>
              <w:rPr>
                <w:rFonts w:cs="Times New Roman" w:ascii="Times New Roman" w:hAnsi="Times New Roman"/>
                <w:b/>
                <w:bCs/>
                <w:sz w:val="24"/>
                <w:szCs w:val="24"/>
              </w:rPr>
              <w:t xml:space="preserve"> </w:t>
            </w:r>
            <w:r>
              <w:rPr>
                <w:rFonts w:cs="Times New Roman" w:ascii="Times New Roman" w:hAnsi="Times New Roman"/>
                <w:bCs/>
                <w:sz w:val="24"/>
                <w:szCs w:val="24"/>
              </w:rPr>
              <w:t>солидарна икономика, в рамките на сключените споразумения за сътрудничество между МТСП и висшите училища</w:t>
            </w:r>
          </w:p>
        </w:tc>
        <w:tc>
          <w:tcPr>
            <w:tcW w:w="15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 г.</w:t>
            </w:r>
          </w:p>
        </w:tc>
        <w:tc>
          <w:tcPr>
            <w:tcW w:w="1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семинара.</w:t>
            </w:r>
          </w:p>
        </w:tc>
        <w:tc>
          <w:tcPr>
            <w:tcW w:w="17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 сем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2 бр.</w:t>
            </w:r>
          </w:p>
        </w:tc>
        <w:tc>
          <w:tcPr>
            <w:tcW w:w="170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 л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ши училища и заинтересовани страни</w:t>
            </w:r>
          </w:p>
        </w:tc>
      </w:tr>
      <w:tr>
        <w:trPr>
          <w:trHeight w:val="105" w:hRule="atLeast"/>
        </w:trPr>
        <w:tc>
          <w:tcPr>
            <w:tcW w:w="14002" w:type="dxa"/>
            <w:gridSpan w:val="10"/>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6: Проучване и обмен на добри практики между държавите членки на ЕС и заинтересованите страни на национално и местно ниво за преодоляване на бедността и социалното изключване</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6.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021-2022 г.</w:t>
            </w:r>
          </w:p>
        </w:tc>
        <w:tc>
          <w:tcPr>
            <w:tcW w:w="1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0 партньорски проверки.</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4 партньорски проверки.</w:t>
            </w:r>
          </w:p>
        </w:tc>
        <w:tc>
          <w:tcPr>
            <w:tcW w:w="17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1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руги заинтерсовани стран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ГКК – Агенция по геодезия, картография и када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СУ – Агенция за качеството на социалнит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ЦНП – Български център за нестопанско 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за бежан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ЦДУ – Дневен център за дец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ИП – Европейско икономическо простра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 – Европейска коми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 – Европейски съю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ХУ – Закон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КТ – Информационно-комуникационни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ЗХГ – Министерство на земеделието, храните и гор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В – Министерство на околната среда и вод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 – Министерство на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ЖС – Национална жилищна страте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ДЗ – Национален план за действие по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ЕЕМЖС - Национална програма за енергийна ефективност на многофамилни жилищни сг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ЗОХТУ –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И – Национален статистически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ЦОЗА – Национален център за опазване на общественото здра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ДВ – Образование и грижи в ранна детска въ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и лек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Х – Оперативна програма за х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 – Осигурителен стаж и въ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Г – Постоянна експертна работна гру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С – Постановление на Министерския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ПБЛ – 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ЗДет. – Правилник за прилагане на Закона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ХУ – Правилник за прилагане на Закона з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Т – Първичен пазар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Р – Програма „Развитие на регио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ЧР – Програма „Развитие на човешките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МС – Решение на Министерския съ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П – Специални образователни потре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М – Свободни работни м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ГБ – Спортна федерация на глухите в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О – Управляващ орг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ПНЛ – Фонд за европейско подпомагане на най-нуждаещите с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СЗ – Фонд „Социал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МИ – Фонд „Убежище, миграция и интег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ОП – Център за обществена подкре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ЛР – Център за подкрепа за личност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СОП – Център за специална образователна подкре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СРИ – Център за социална рехабилитация и интеграция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CED – Международна стандартна класификация на образованието</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ните данни от изследването на доходите и условията на живот (EU-SILC) са публикувани през 2020 г., а референтната година, за която се отнасят, е 2019 г.</w:t>
      </w:r>
    </w:p>
  </w:footnote>
  <w:footnote w:id="3">
    <w:p>
      <w:pPr>
        <w:pStyle w:val="Footnote"/>
        <w:rPr/>
      </w:pPr>
      <w:r>
        <w:rPr>
          <w:rStyle w:val="FootnoteCharacters"/>
        </w:rPr>
        <w:footnoteRef/>
      </w:r>
      <w:r>
        <w:rPr/>
        <w:t xml:space="preserve"> </w:t>
      </w:r>
      <w:r>
        <w:rPr>
          <w:rFonts w:cs="Times New Roman" w:ascii="Times New Roman" w:hAnsi="Times New Roman"/>
        </w:rPr>
        <w:t>Източник: Министерство на финансите, Макроикономическа прогноза – пролет 2021</w:t>
      </w:r>
      <w:r>
        <w:rPr>
          <w:rFonts w:cs="Times New Roman" w:ascii="Times New Roman" w:hAnsi="Times New Roman"/>
          <w:lang w:val="en-US"/>
        </w:rPr>
        <w:t>.</w:t>
      </w:r>
    </w:p>
  </w:footnote>
  <w:footnote w:id="4">
    <w:p>
      <w:pPr>
        <w:pStyle w:val="Footnote"/>
        <w:rPr/>
      </w:pPr>
      <w:r>
        <w:rPr>
          <w:rStyle w:val="FootnoteCharacters"/>
        </w:rPr>
        <w:footnoteRef/>
      </w:r>
      <w:r>
        <w:rPr/>
        <w:t xml:space="preserve"> </w:t>
      </w:r>
      <w:r>
        <w:rPr>
          <w:rFonts w:cs="Times New Roman" w:ascii="Times New Roman" w:hAnsi="Times New Roman"/>
        </w:rPr>
        <w:t>На база резултати от Преброяване на населението и жилищния фонд през 202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540" w:hanging="54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847" w:hanging="720"/>
      </w:pPr>
      <w:rPr>
        <w:rFonts w:cs="Times New Roman"/>
      </w:rPr>
    </w:lvl>
  </w:abstractNum>
  <w:abstractNum w:abstractNumId="4">
    <w:lvl w:ilvl="0">
      <w:start w:val="2020"/>
      <w:numFmt w:val="decimal"/>
      <w:lvlText w:val="%1"/>
      <w:lvlJc w:val="left"/>
      <w:pPr>
        <w:tabs>
          <w:tab w:val="num" w:pos="0"/>
        </w:tabs>
        <w:ind w:left="1035" w:hanging="1035"/>
      </w:pPr>
      <w:rPr>
        <w:rFonts w:cs="Times New Roman"/>
      </w:rPr>
    </w:lvl>
    <w:lvl w:ilvl="1">
      <w:start w:val="2023"/>
      <w:numFmt w:val="decimal"/>
      <w:lvlText w:val="%1-%2"/>
      <w:lvlJc w:val="left"/>
      <w:pPr>
        <w:tabs>
          <w:tab w:val="num" w:pos="0"/>
        </w:tabs>
        <w:ind w:left="1035" w:hanging="1035"/>
      </w:pPr>
      <w:rPr>
        <w:rFonts w:cs="Times New Roman"/>
      </w:rPr>
    </w:lvl>
    <w:lvl w:ilvl="2">
      <w:start w:val="1"/>
      <w:numFmt w:val="decimal"/>
      <w:lvlText w:val="%1-%2.%3"/>
      <w:lvlJc w:val="left"/>
      <w:pPr>
        <w:tabs>
          <w:tab w:val="num" w:pos="0"/>
        </w:tabs>
        <w:ind w:left="1035" w:hanging="1035"/>
      </w:pPr>
      <w:rPr>
        <w:rFonts w:cs="Times New Roman"/>
      </w:rPr>
    </w:lvl>
    <w:lvl w:ilvl="3">
      <w:start w:val="1"/>
      <w:numFmt w:val="decimal"/>
      <w:lvlText w:val="%1-%2.%3.%4"/>
      <w:lvlJc w:val="left"/>
      <w:pPr>
        <w:tabs>
          <w:tab w:val="num" w:pos="0"/>
        </w:tabs>
        <w:ind w:left="1035" w:hanging="103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FootnoteTextChar1">
    <w:name w:val="Footnote Text Char1"/>
    <w:qFormat/>
    <w:rPr>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Times New Roman" w:hAnsi="Times New Roman" w:cs="Times New Roman"/>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rPr>
  </w:style>
  <w:style w:type="character" w:styleId="CommentSubjectChar">
    <w:name w:val="Comment Subject Char"/>
    <w:qFormat/>
    <w:rPr>
      <w:rFonts w:ascii="Calibri" w:hAnsi="Calibri" w:cs="Times New Roman"/>
      <w:b/>
      <w:sz w:val="20"/>
    </w:rPr>
  </w:style>
  <w:style w:type="character" w:styleId="Bodytext">
    <w:name w:val="Body text_"/>
    <w:qFormat/>
    <w:rPr>
      <w:rFonts w:ascii="Times New Roman" w:hAnsi="Times New Roman" w:cs="Times New Roman"/>
      <w:sz w:val="21"/>
      <w:shd w:fill="FFFFFF" w:val="clea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BodyText2">
    <w:name w:val="Body Text2"/>
    <w:basedOn w:val="Normal"/>
    <w:qFormat/>
    <w:pPr>
      <w:shd w:fill="FFFFFF" w:val="clear"/>
      <w:spacing w:lineRule="exact" w:line="250" w:before="0" w:after="0"/>
      <w:ind w:hanging="360"/>
      <w:jc w:val="both"/>
    </w:pPr>
    <w:rPr>
      <w:rFonts w:ascii="Times New Roman" w:hAnsi="Times New Roman" w:cs="Times New Roman"/>
      <w:sz w:val="21"/>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2:00Z</dcterms:created>
  <dc:creator>Asya Ilieva</dc:creator>
  <dc:description/>
  <cp:keywords/>
  <dc:language>en-US</dc:language>
  <cp:lastModifiedBy>Галина Смелова</cp:lastModifiedBy>
  <cp:lastPrinted>2021-07-28T14:23:00Z</cp:lastPrinted>
  <dcterms:modified xsi:type="dcterms:W3CDTF">2021-07-30T07:22:00Z</dcterms:modified>
  <cp:revision>2</cp:revision>
  <dc:subject/>
  <dc:title>Проект</dc:title>
</cp:coreProperties>
</file>