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периода 2021-2022 г. за изпълнение на Националната стратегия за намаляване на бедността и насърчаване на социалното включване 2030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Член единствен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а за действие за периода </w:t>
        <w:br/>
        <w:t>2021-2022 г. за изпълнение на Националната стратегия за намаляване на бедността и насърчаване на социалното включване 2030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Бойка Владова</dc:creator>
  <dc:description/>
  <cp:keywords/>
  <dc:language>en-US</dc:language>
  <cp:lastModifiedBy>Галина Смелова</cp:lastModifiedBy>
  <cp:lastPrinted>2021-07-29T17:39:00Z</cp:lastPrinted>
  <dcterms:modified xsi:type="dcterms:W3CDTF">2021-07-30T07:20:00Z</dcterms:modified>
  <cp:revision>2</cp:revision>
  <dc:subject/>
  <dc:title>Р Е П У Б Л И К А   Б Ъ Л Г А Р И Я</dc:title>
</cp:coreProperties>
</file>