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даване на указ за назначаване на военнослужещ на длъжност и удостояване с висше офицерско зван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> Да назначи полковник ИВАЙЛО ЕВТИМОВ СОТИР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длъжността „директор на Служба „Военна полиция”.</w:t>
      </w:r>
    </w:p>
    <w:p>
      <w:pPr>
        <w:pStyle w:val="BodyTextIndent3"/>
        <w:spacing w:lineRule="auto" w:line="304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> Да удостои полковник ИВАЙЛО ЕВТИМОВ СОТИР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висше офицерско звание „бригаден генерал”.</w:t>
      </w:r>
    </w:p>
    <w:p>
      <w:pPr>
        <w:pStyle w:val="BodyTextIndent3"/>
        <w:spacing w:lineRule="auto" w:line="304" w:before="120" w:after="0"/>
        <w:ind w:firstLine="1134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>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 Назначавам полковник </w:t>
      </w:r>
      <w:r>
        <w:rPr>
          <w:rFonts w:cs="Arial" w:ascii="Arial" w:hAnsi="Arial"/>
          <w:sz w:val="26"/>
          <w:szCs w:val="26"/>
          <w:lang w:val="en-US"/>
        </w:rPr>
        <w:t>ИВАЙЛО ЕВТИМОВ СОТИР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длъжността „директор на Служба „Военна полиц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  <w:lang w:val="bg-BG"/>
        </w:rPr>
        <w:t xml:space="preserve">Удостоявам полковник </w:t>
      </w:r>
      <w:r>
        <w:rPr>
          <w:rFonts w:cs="Arial" w:ascii="Arial" w:hAnsi="Arial"/>
          <w:sz w:val="26"/>
          <w:szCs w:val="26"/>
          <w:lang w:val="en-US"/>
        </w:rPr>
        <w:t>ИВАЙЛО ЕВТИМОВ СОТИР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висше офицерско звание „бригаден генерал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……............. 202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ModernCyr;Times New Roman" w:hAnsi="NewSaturionModernCyr;Times New Roman" w:cs="NewSaturionModernCyr;Times New Roman"/>
          <w:smallCap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8"/>
          <w:szCs w:val="28"/>
          <w:lang w:val="bg-BG"/>
        </w:rPr>
        <w:t xml:space="preserve">към проекта на указ за назначаване на длъжност и удостояване с висше офицерско звание на полковник </w:t>
      </w:r>
      <w:r>
        <w:rPr>
          <w:rFonts w:cs="NewSaturionModernCyr;Times New Roman" w:ascii="NewSaturionModernCyr;Times New Roman" w:hAnsi="NewSaturionModernCyr;Times New Roman"/>
          <w:b/>
          <w:smallCaps/>
          <w:sz w:val="28"/>
          <w:szCs w:val="28"/>
          <w:lang w:val="en-US"/>
        </w:rPr>
        <w:t>Ивайло Евтимов Сотир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smallCaps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 овакантяването на длъжността директор на Служба „Военна полиция“ до момента функциите на директор се изпълняват от полковник Ивайло Евтимов Сотиров. Същият е заемал различни длъжности в службата, а от 2017 г. е заместник-директор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службата, което ще осигури приемственост в управлението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вайло Сотиров е роден на 19 септември 1967 г. в гр. София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: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магистър „Инженер ДВГ”, ВНВУ „Васил Левски”</w:t>
      </w:r>
      <w:r>
        <w:rPr>
          <w:rFonts w:cs="Arial" w:ascii="Arial" w:hAnsi="Arial"/>
          <w:sz w:val="26"/>
          <w:szCs w:val="26"/>
          <w:lang w:val="ru-RU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В. Търново; 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бакалавър „Международни отношения”, ВСУ „Черноризец Храбър”, Варна;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магистър „Международни отношения”, ВСУ „Черноризец Храбър”, Варна; 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оенна квалификация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урс „Специализиран ръкопашен бой”, военен факултет, НСА, София;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курс „Командир на мотострелкова рота”, ВНВУ „Васил Левски”, В. Търново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урс „Офицер от Военна полиция”, учебен център на Военна полиция, София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урс по английски език, второ ниво, ВНВУ „Васил Левски”, В.Търново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урс по английски език, трето ниво, ВНВМУ „Н. Й. Вапцаров”, Варна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урс по специализиран английски език, Езиков институт на отбраната на САЩ, Военновъздушна база „Лекланд”, Сан Антонио, Тексас, САЩ;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курс за офицери от Военна полиция, Военнополицейско училище на САЩ, форт „Леонард Ууд”, Мисури, САЩ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оеннополицейски курс за участие в мироопазващи операции, Австрия;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практически стаж в дирекция „Анализиране и планиране на международната дейност”, МВнР, и в дирекция „НАТО и международна сигурност”, МВнР;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курс за информационно-аналитични работниц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Академията на МВР;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курс за полицейски командири в Академията на МВР; 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урс „Стабилност, сигурност, преходен период и възстановяване” в Европейския център за изследване в областта на сигурността „Джордж Маршал” в Гармиш Партенкирхен, Германия;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курс за офицери от Военна полиция, Училището на НАТО в Оберамергау, Германия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урс за оценители на бойната готовност, Училището на НАТО в Оберамергау, Германия;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курс „Военна дипломация”, Дипломатическия институт към МВнР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урс за щабни офицери от НАТО, Училището на НАТО в Оберамергау, Германия;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стратегически курс в Европейския център за изследване в областта на сигурността „Джордж Маршал” в Гармиш Партенкирхен, Германия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урс „Правила за използване на сила в Афганистан” в Института за юридически изследвания в областта на международното право на САЩ, Нюпорт, Роуд Айланд, САЩ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военна служба е от </w:t>
      </w:r>
      <w:r>
        <w:rPr>
          <w:rFonts w:cs="Arial" w:ascii="Arial" w:hAnsi="Arial"/>
          <w:sz w:val="26"/>
          <w:szCs w:val="26"/>
          <w:lang w:val="en-US"/>
        </w:rPr>
        <w:t>1989 г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в военно звание „полковник“ е от </w:t>
      </w:r>
      <w:r>
        <w:rPr>
          <w:rFonts w:cs="Arial" w:ascii="Arial" w:hAnsi="Arial"/>
          <w:sz w:val="26"/>
          <w:szCs w:val="26"/>
          <w:lang w:val="en-US"/>
        </w:rPr>
        <w:t>24</w:t>
      </w:r>
      <w:r>
        <w:rPr>
          <w:rFonts w:cs="Arial" w:ascii="Arial" w:hAnsi="Arial"/>
          <w:sz w:val="26"/>
          <w:szCs w:val="26"/>
          <w:lang w:val="bg-BG"/>
        </w:rPr>
        <w:t xml:space="preserve"> февруари </w:t>
      </w:r>
      <w:r>
        <w:rPr>
          <w:rFonts w:cs="Arial" w:ascii="Arial" w:hAnsi="Arial"/>
          <w:sz w:val="26"/>
          <w:szCs w:val="26"/>
          <w:lang w:val="en-US"/>
        </w:rPr>
        <w:t>2015 г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лковник Ивайло С</w:t>
      </w:r>
      <w:r>
        <w:rPr>
          <w:rFonts w:cs="Arial" w:ascii="Arial" w:hAnsi="Arial"/>
          <w:sz w:val="26"/>
          <w:szCs w:val="26"/>
          <w:lang w:val="en-US"/>
        </w:rPr>
        <w:t>отиров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едлага за назначаване на вакантна длъжност и за удостояване с висше офицерско звание „бригаден генерал” на основание чл. 146, т. 1 от Закона за отбраната и въоръжените сили на Република България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3:00Z</dcterms:created>
  <dc:creator>Бойка Владова</dc:creator>
  <dc:description/>
  <cp:keywords/>
  <dc:language>en-US</dc:language>
  <cp:lastModifiedBy>Галина Смелова</cp:lastModifiedBy>
  <cp:lastPrinted>2021-07-29T17:41:00Z</cp:lastPrinted>
  <dcterms:modified xsi:type="dcterms:W3CDTF">2021-07-30T07:23:00Z</dcterms:modified>
  <cp:revision>2</cp:revision>
  <dc:subject/>
  <dc:title>Р Е П У Б Л И К А   Б Ъ Л Г А Р И Я</dc:title>
</cp:coreProperties>
</file>