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но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безвъзмездно предоставяне за управл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археологическа недвижима културна ценност </w:t>
      </w:r>
      <w:r>
        <w:rPr>
          <w:rFonts w:cs="HebarU" w:ascii="HebarU" w:hAnsi="HebarU"/>
          <w:b/>
          <w:smallCaps/>
          <w:szCs w:val="24"/>
          <w:lang w:val="bg-BG"/>
        </w:rPr>
        <w:t xml:space="preserve">– публична държавна собственост, на община Малко Търново, област Бургас </w:t>
      </w:r>
    </w:p>
    <w:p>
      <w:pPr>
        <w:pStyle w:val="Normal"/>
        <w:spacing w:lineRule="auto" w:line="288" w:before="120" w:after="0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1 от Закона за държавната собственост и </w:t>
        <w:br/>
        <w:t xml:space="preserve">чл. 12, ал. 4, т. 1 и ал. 5-7 от Закона за културното наследство и във връзка с Решение № 220 по Протокол № 21 на Общинския съвет на община Малко Търново от 31 май 2017 г.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безвъзмездно за управление на община Малко Търново, област Бургас, за срок 10 години 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рхеологическа недвижима културна ценност с категория „национално значение“, представляваща „Антична куполна гробница в местността „Мишкова нива“, намираща се в област Бургас, община Малко Търново, град Малко Търново, местността „Градище“, включваща „Антична сграда с ограден зид“ и „Могилен некропол“, разположена върху поземлен имот с идентификатор 46663.75.1023 по кадастралната карта и кадастралните регистри на града, одобрени със Заповед № РД-18-93/19.12.2007 г. на изпълнителния директор на Агенцията по геодезия, картография и кадастър, с площ 2636 кв. м, с трайно предназначение на територията: защитена, с начин на трайно ползване: за археологически паметник на културата, подробно описана в Акт за публична държавна собственост № 9770 от 3 февруари 2020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Недвижимата а</w:t>
      </w:r>
      <w:r>
        <w:rPr>
          <w:rFonts w:cs="Arial" w:ascii="Arial" w:hAnsi="Arial"/>
          <w:bCs/>
          <w:sz w:val="26"/>
          <w:szCs w:val="26"/>
          <w:lang w:val="bg-BG"/>
        </w:rPr>
        <w:t>рхеологическа културна ценност</w:t>
      </w:r>
      <w:r>
        <w:rPr>
          <w:rFonts w:cs="Arial" w:ascii="Arial" w:hAnsi="Arial"/>
          <w:sz w:val="26"/>
          <w:szCs w:val="26"/>
          <w:lang w:val="bg-BG"/>
        </w:rPr>
        <w:t xml:space="preserve"> по т. 1 се предоставя за осъществяване на дейности, свързани с опазването и представянето й, при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съобразяване на законодателството и правилата в областта на държавните помощи. </w:t>
      </w:r>
      <w:r>
        <w:rPr>
          <w:rFonts w:cs="Arial" w:ascii="Arial" w:hAnsi="Arial"/>
          <w:bCs/>
          <w:sz w:val="26"/>
          <w:szCs w:val="26"/>
          <w:lang w:val="bg-BG"/>
        </w:rPr>
        <w:t>Д</w:t>
      </w:r>
      <w:r>
        <w:rPr>
          <w:rFonts w:cs="Arial" w:ascii="Arial" w:hAnsi="Arial"/>
          <w:sz w:val="26"/>
          <w:szCs w:val="26"/>
          <w:lang w:val="bg-BG"/>
        </w:rPr>
        <w:t>ейностите, свързани с опазване на недвижимата културна ценност, както и осъществяването на други научни, културни, образователни и туристически дейности да се извършват в съответствие с изискванията на Закона за културното наследство и предписанията за опазване на недвижимата културна ценност от Историческия музей – Малко Търново. Отношенията между музея и община Малко Търново да се уредят с догово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</w:t>
      </w:r>
      <w:r>
        <w:rPr>
          <w:rFonts w:cs="Arial" w:ascii="Arial" w:hAnsi="Arial"/>
          <w:sz w:val="26"/>
          <w:szCs w:val="26"/>
          <w:lang w:val="bg-BG"/>
        </w:rPr>
        <w:t>. Министърът на културата да сключи договор, с който да се уредят правата и задълженията на Министерството на културата и община Малко Търново. Предаването и приемането на недвижимата а</w:t>
      </w:r>
      <w:r>
        <w:rPr>
          <w:rFonts w:cs="Arial" w:ascii="Arial" w:hAnsi="Arial"/>
          <w:bCs/>
          <w:sz w:val="26"/>
          <w:szCs w:val="26"/>
          <w:lang w:val="bg-BG"/>
        </w:rPr>
        <w:t>рхеологическа културна ценност</w:t>
      </w:r>
      <w:r>
        <w:rPr>
          <w:rFonts w:cs="Arial" w:ascii="Arial" w:hAnsi="Arial"/>
          <w:sz w:val="26"/>
          <w:szCs w:val="26"/>
          <w:lang w:val="bg-BG"/>
        </w:rPr>
        <w:t xml:space="preserve"> по т. 1 да се извърши в едномесечен срок с протокол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Дейностите и мероприятията на територията н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оземлен имот с идентификатор 46663.75.1023 по кадастралната карта и кадастралните регистри на гр. Малко Търново се извършват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при</w:t>
      </w:r>
      <w:r>
        <w:rPr>
          <w:rFonts w:cs="Arial" w:ascii="Arial" w:hAnsi="Arial"/>
          <w:sz w:val="26"/>
          <w:szCs w:val="26"/>
          <w:lang w:val="bg-BG"/>
        </w:rPr>
        <w:t xml:space="preserve"> спазване на режимите на защитената територия, определени със Закона за защитените територии и Заповед № РД-30 на министъра на околната среда и водите от 24 януари 1995 г. (ДВ, бр. 15 от 1995 г.) за обявяване на народен парк „Странджа“, прекатегоризиран в природен парк със Заповед № РД-350 от 14 юли 2000 г. (ДВ, бр. 66 от 2000 г.) и намален по площ със Заповед № РД-25 от 18 януари 2001 г. (ДВ, бр. 11 от 2001 г.) и Заповед № РД-59 от 24 януари 2013 г. (ДВ, бр. 28 от 2013 г.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Бургас да отрази промяната в акта за публична държавна собственост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34:00Z</dcterms:created>
  <dc:creator>Бойка Владова</dc:creator>
  <dc:description/>
  <cp:keywords/>
  <dc:language>en-US</dc:language>
  <cp:lastModifiedBy>Галина Смелова</cp:lastModifiedBy>
  <cp:lastPrinted>2020-11-05T15:48:00Z</cp:lastPrinted>
  <dcterms:modified xsi:type="dcterms:W3CDTF">2020-11-05T14:34:00Z</dcterms:modified>
  <cp:revision>2</cp:revision>
  <dc:subject/>
  <dc:title>Р Е П У Б Л И К А   Б Ъ Л Г А Р И Я</dc:title>
</cp:coreProperties>
</file>