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на извънредния и пълномощен посланик на Република България в Китайската народна република със седалище в Пекин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4, ал. 1 от Закона за дипломатическата служ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освобождаван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ГРИГОР КАЛИНОВ ПОРОЖАНОВ от длъжността извънреден и пълномощен посланик на Република България в </w:t>
      </w:r>
      <w:r>
        <w:rPr>
          <w:rStyle w:val="Normalchar"/>
          <w:rFonts w:cs="HebarU" w:ascii="HebarU" w:hAnsi="HebarU"/>
          <w:color w:val="000000"/>
          <w:szCs w:val="24"/>
          <w:lang w:val="bg-BG"/>
        </w:rPr>
        <w:t>Китайската народ</w:t>
      </w:r>
      <w:r>
        <w:rPr>
          <w:rStyle w:val="Normalchar"/>
          <w:rFonts w:cs="HebarU" w:ascii="HebarU" w:hAnsi="HebarU"/>
          <w:color w:val="000000"/>
          <w:lang w:val="bg-BG"/>
        </w:rPr>
        <w:t xml:space="preserve">на република със седалище в </w:t>
      </w:r>
      <w:r>
        <w:rPr>
          <w:rStyle w:val="Normalchar"/>
          <w:rFonts w:cs="HebarU" w:ascii="HebarU" w:hAnsi="HebarU"/>
          <w:color w:val="000000"/>
          <w:szCs w:val="24"/>
          <w:lang w:val="bg-BG"/>
        </w:rPr>
        <w:t>Пекин</w:t>
      </w:r>
      <w:r>
        <w:rPr>
          <w:rStyle w:val="Normalchar"/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ГРИГОР КАЛИНОВ ПОРОЖАНОВ от длъжността извънреден и пълномощен посланик на Република България в Китайската народ</w:t>
      </w:r>
      <w:r>
        <w:rPr>
          <w:rFonts w:cs="HebarU" w:ascii="HebarU" w:hAnsi="HebarU"/>
          <w:lang w:val="bg-BG"/>
        </w:rPr>
        <w:t xml:space="preserve">на република със седалище в </w:t>
      </w:r>
      <w:r>
        <w:rPr>
          <w:rFonts w:cs="HebarU" w:ascii="HebarU" w:hAnsi="HebarU"/>
          <w:szCs w:val="24"/>
          <w:lang w:val="bg-BG"/>
        </w:rPr>
        <w:t>Пе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освобождаване на извънредния и пълномощен посланик на Република България в Китайската народна република със седалище в Пеки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Указ № 320 на Президента на Република България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6 октомври </w:t>
        <w:br/>
        <w:t xml:space="preserve">2016 г. за извънреден и пълномощен посланик на Република България в Китайската народна република е назначен Григор Калинов Порожанов. Съгласно Закона за дипломатическата служба обичайната продължителност на мандата на ръководителите на задгранични представителства е четири години, като е предвидена възможност за удължаване на съответния мандат при определени услов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разразяването на пандемията от COVID-19 през 2020 г. дейността на дипломатическата служба, както и на всички останали институции бе подложена на сериозни предизвикателства. Отчитайки законовата възможност за удължаване сроковете на съответния задграничен мандат, както и с оглед на осигуряване на непрекъсваемостта на работните процеси в контекста на усложнената епидемиологична обстановка мандатът на Григо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рожанов бе удължен, като към момента за крайна дата на задграничната командировка е предвиден 31 август 2021 г. 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и поради изтичане на срока на задграничния мандат Министерският съвет предлага на Президента на Република България Григор Калинов Порожанов да бъде освободен от длъжността извънреден и пълномощен посланик на Република България в 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>Китайската народн</w:t>
      </w:r>
      <w:r>
        <w:rPr>
          <w:rFonts w:cs="HebarU" w:ascii="HebarU" w:hAnsi="HebarU"/>
        </w:rPr>
        <w:t xml:space="preserve">а </w:t>
      </w:r>
      <w:r>
        <w:rPr>
          <w:rFonts w:cs="HebarU" w:ascii="HebarU" w:hAnsi="HebarU"/>
          <w:sz w:val="24"/>
          <w:szCs w:val="24"/>
        </w:rPr>
        <w:t>република със седалище в Пекин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Normalchar">
    <w:name w:val="normal__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4:00Z</dcterms:created>
  <dc:creator>Бойка Владова</dc:creator>
  <dc:description/>
  <cp:keywords/>
  <dc:language>en-US</dc:language>
  <cp:lastModifiedBy>Галина Смелова</cp:lastModifiedBy>
  <cp:lastPrinted>2021-07-30T13:15:00Z</cp:lastPrinted>
  <dcterms:modified xsi:type="dcterms:W3CDTF">2021-07-30T10:44:00Z</dcterms:modified>
  <cp:revision>2</cp:revision>
  <dc:subject/>
  <dc:title>Р Е П У Б Л И К А   Б Ъ Л Г А Р И Я</dc:title>
</cp:coreProperties>
</file>