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ли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на извънредния и пълномощен посланик на Република България в Румъния със седалище в Букурещ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4, ал. 1 от Закона за дипломатическата служ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ТОДОР ИВАНОВ ЧУРОВ от длъжността извънреден и пълномощен посланик на Република България в Румъния със седалище в Букурещ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ТОДОР ИВАНОВ ЧУРОВ от длъжността извънреден и пълномощен посланик на Република България в Румъния със седалище в Букуре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извънредния и пълномощен посланик на Република България в Румъния със седалище в Букурещ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№ 276 на Президента на Република България от 5 август </w:t>
        <w:br/>
        <w:t xml:space="preserve">2016 г. за извънреден и пълномощен посланик на Република България в Румъния е назначен Тодор Иванов Чуров. Съгласно Закона за дипломатическата служба обичайната продължителност на мандата на ръководителите на задгранични представителства е четири години, като е предвидена възможност за удължаване на съответния мандат при определени условия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ъв връзка с разразяването на пандемията от COVID-19 през 2020 г. дейността на дипломатическата служба, както и на всички останали институции бе подложена на сериозни предизвикателства. Отчитайки законовата възможност за удължаване сроковете на съответния задграничен мандат, както и с оглед на осигуряване на непрекъсваемостта на работните процеси в контекста на усложнената епидемиологична обстановка мандатът на Тодор Чуров бе удължен, като към момента за крайна дата на задграничната командировка е предвиден 31 август 2021 г. 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и поради изтичане на срока на задграничния мандат Министерският съвет предлага на Президента на Република България Тодор Иванов Чуров да бъде освободен от длъжността извънреден и пълномощен посланик на Република България в Румъния със седалище в Букурещ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5:00Z</dcterms:created>
  <dc:creator>Бойка Владова</dc:creator>
  <dc:description/>
  <cp:keywords/>
  <dc:language>en-US</dc:language>
  <cp:lastModifiedBy>Галина Смелова</cp:lastModifiedBy>
  <cp:lastPrinted>2021-07-30T13:16:00Z</cp:lastPrinted>
  <dcterms:modified xsi:type="dcterms:W3CDTF">2021-07-30T10:45:00Z</dcterms:modified>
  <cp:revision>2</cp:revision>
  <dc:subject/>
  <dc:title>Р Е П У Б Л И К А   Б Ъ Л Г А Р И Я</dc:title>
</cp:coreProperties>
</file>