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843" w:right="45" w:hanging="567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освобождаване на генералния консул на Република България в Солун, Република Гърц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4, ал. 2 от Закона за дипломатическата служ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вобождава Владимир Богданов Писанчев от длъжността генерален консул на Република България в Солун, Република Гърция, с консулски окръг, обхващащ областите Солун, Еврос, Родопи, Ксанти, Кавала, Драма, Серес, Халкидики, Килкис, Пела, Иматия, Флорина, Кастория, Козани, Пиерия, Гревена, Йоанина, Керкира, Теспротия, Трикала, Лариса, Лесбос и Магнис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7:00Z</dcterms:created>
  <dc:creator>Бойка Владова</dc:creator>
  <dc:description/>
  <cp:keywords/>
  <dc:language>en-US</dc:language>
  <cp:lastModifiedBy>Галина Смелова</cp:lastModifiedBy>
  <cp:lastPrinted>2021-07-30T13:27:00Z</cp:lastPrinted>
  <dcterms:modified xsi:type="dcterms:W3CDTF">2021-07-30T10:47:00Z</dcterms:modified>
  <cp:revision>2</cp:revision>
  <dc:subject/>
  <dc:title>Р Е П У Б Л И К А   Б Ъ Л Г А Р И Я</dc:title>
</cp:coreProperties>
</file>