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en-US"/>
        </w:rPr>
        <w:t xml:space="preserve"> 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 </w:t>
      </w:r>
      <w:r>
        <w:rPr>
          <w:rFonts w:cs="HebarU" w:ascii="HebarU" w:hAnsi="HebarU"/>
          <w:b/>
          <w:szCs w:val="24"/>
          <w:lang w:val="en-US"/>
        </w:rPr>
        <w:t>31</w:t>
      </w:r>
      <w:r>
        <w:rPr>
          <w:rFonts w:cs="HebarU" w:ascii="HebarU" w:hAnsi="HebarU"/>
          <w:b/>
          <w:szCs w:val="24"/>
          <w:lang w:val="bg-BG"/>
        </w:rPr>
        <w:t xml:space="preserve"> януари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първостепенния и второстепенните разпоредители с бюджетни кредити в Министерството на култур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Министърът на културата е първостепенен разпоредител с бюджетни кредити.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(1) </w:t>
      </w:r>
      <w:r>
        <w:rPr>
          <w:rFonts w:cs="HebarU" w:ascii="HebarU" w:hAnsi="HebarU"/>
          <w:szCs w:val="24"/>
          <w:lang w:val="bg-BG"/>
        </w:rPr>
        <w:t>Второстепенните разпоредители с бюджетни кредити към министъра на културата са посочени в приложението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Общата численост на персонала във второстепенните разпоредители с бюджетни кредити, с изключение на разпоредителите по </w:t>
        <w:br/>
        <w:t xml:space="preserve">т. 1 – 77 от приложението, за които се прилагат единни разходни стандарти, </w:t>
        <w:br/>
        <w:t xml:space="preserve">е  819 бр. 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инистърът на културата определя със заповед числеността на персонала на всеки отделен разпоредител по т. 78 - 105 от приложението в рамките на общата численост на персонала по ал. 2.</w:t>
      </w:r>
    </w:p>
    <w:p>
      <w:pPr>
        <w:pStyle w:val="Heading1"/>
        <w:spacing w:lineRule="auto" w:line="240"/>
        <w:ind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40"/>
        <w:ind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ЛЮЧИТЕЛНИ РАЗПОРЕДБИ</w:t>
      </w:r>
    </w:p>
    <w:p>
      <w:pPr>
        <w:pStyle w:val="Normal"/>
        <w:ind w:right="-72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Отменя се Постановлени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№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04 на Министерския съвет  от 1999 г. за определяне на второстепенни разпоредители с бюджетни кредити към министъра на културата и за преобразуване и закриване на държавни културни институти (обн., ДВ, бр. 105 от 1999 г.; изм. и доп., бр. 112 от 1999 г., </w:t>
        <w:br/>
        <w:t xml:space="preserve">бр. 24, 49, 64 и 94  от 2000 г., бр. 24, 28 и 88 от 2001 г., бр. 9, 26 и 65 от 2002 г., </w:t>
        <w:br/>
        <w:t>бр. 1, 46, 54 и 63 от 2003 г., бр. 17, 19, 37, 41, 42, 49, 102 и 112 от 2004 г., бр. 1, 29, 44, 49, 56 и 100 от 2005 г., бр. 22, 30, 52, 77, 78 и 93 от 2006 г., бр. 3, 15, 65 и 110 от 2007 г., бр. 17 от 2008 г., бр. 14 и 34 от 2009 г. и бр. 22, 40 и 58 от 2010 г.)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, ал. 2 от Постановление № 194 на Министерския съвет от 1994 г. за промени в структурата и финансирането на държавните театрални, музикални и танцови организации (ДВ, бр. 77 от 1994 г.) думите „с открита оперна сцена „Христо Бръмбаров” се заличават. </w:t>
      </w:r>
    </w:p>
    <w:p>
      <w:pPr>
        <w:pStyle w:val="Normal"/>
        <w:spacing w:before="120" w:after="0"/>
        <w:ind w:right="37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6, ал. 2 от Закона за устройството на държавния бюджет.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</w:p>
    <w:p>
      <w:pPr>
        <w:pStyle w:val="Normal"/>
        <w:spacing w:before="120" w:after="0"/>
        <w:ind w:right="37"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културата.</w:t>
      </w:r>
    </w:p>
    <w:p>
      <w:pPr>
        <w:pStyle w:val="Heading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§ 5. </w:t>
      </w:r>
      <w:r>
        <w:rPr>
          <w:rFonts w:cs="HebarU" w:ascii="HebarU" w:hAnsi="HebarU"/>
          <w:b w:val="false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left="2124" w:right="-720" w:firstLine="708"/>
        <w:jc w:val="center"/>
        <w:rPr/>
      </w:pPr>
      <w:r>
        <w:rPr>
          <w:rFonts w:cs="HebarU" w:ascii="HebarU" w:hAnsi="HebarU"/>
          <w:b/>
          <w:lang w:val="bg-BG"/>
        </w:rPr>
        <w:t xml:space="preserve">Приложение към чл. 2, ал. 1 </w:t>
      </w:r>
    </w:p>
    <w:p>
      <w:pPr>
        <w:pStyle w:val="NormalWeb"/>
        <w:spacing w:before="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Web"/>
        <w:spacing w:before="0" w:after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Web"/>
        <w:spacing w:before="0" w:after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Web"/>
        <w:spacing w:before="0" w:after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Второстепенни разпоредители с бюджетни кредити към министъра на културата</w:t>
      </w:r>
    </w:p>
    <w:p>
      <w:pPr>
        <w:pStyle w:val="NormalWeb"/>
        <w:spacing w:before="0" w:after="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ционално музикално училище „Любомир Пипков” – София;</w:t>
      </w:r>
    </w:p>
    <w:p>
      <w:pPr>
        <w:pStyle w:val="NormalWeb"/>
        <w:numPr>
          <w:ilvl w:val="0"/>
          <w:numId w:val="2"/>
        </w:numPr>
        <w:spacing w:before="144" w:after="0"/>
        <w:ind w:left="1418" w:hanging="28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ционално училище за музикално и сценично изкуство „Проф. Панчо Владигеров” – Бургас;</w:t>
      </w:r>
    </w:p>
    <w:p>
      <w:pPr>
        <w:pStyle w:val="NormalWeb"/>
        <w:numPr>
          <w:ilvl w:val="0"/>
          <w:numId w:val="2"/>
        </w:numPr>
        <w:spacing w:before="144" w:after="0"/>
        <w:ind w:left="0" w:firstLine="1134"/>
        <w:jc w:val="both"/>
        <w:rPr/>
      </w:pPr>
      <w:r>
        <w:rPr>
          <w:rFonts w:cs="HebarU" w:ascii="HebarU" w:hAnsi="HebarU"/>
        </w:rPr>
        <w:t xml:space="preserve">Национално училище по изкуствата „Добри Христов” – Варна; </w:t>
      </w:r>
    </w:p>
    <w:p>
      <w:pPr>
        <w:pStyle w:val="NormalWeb"/>
        <w:numPr>
          <w:ilvl w:val="0"/>
          <w:numId w:val="2"/>
        </w:numPr>
        <w:spacing w:before="144" w:after="0"/>
        <w:ind w:left="0" w:firstLine="1134"/>
        <w:jc w:val="both"/>
        <w:rPr/>
      </w:pPr>
      <w:r>
        <w:rPr>
          <w:rFonts w:cs="HebarU" w:ascii="HebarU" w:hAnsi="HebarU"/>
        </w:rPr>
        <w:t xml:space="preserve">Национално училище по изкуствата „Панайот Пипков” – Плевен; </w:t>
      </w:r>
    </w:p>
    <w:p>
      <w:pPr>
        <w:pStyle w:val="NormalWeb"/>
        <w:numPr>
          <w:ilvl w:val="0"/>
          <w:numId w:val="2"/>
        </w:numPr>
        <w:spacing w:before="144" w:after="0"/>
        <w:ind w:left="1418" w:hanging="284"/>
        <w:jc w:val="both"/>
        <w:rPr/>
      </w:pPr>
      <w:r>
        <w:rPr>
          <w:rFonts w:cs="HebarU" w:ascii="HebarU" w:hAnsi="HebarU"/>
        </w:rPr>
        <w:t xml:space="preserve">Национално училище за музикално и танцово изкуство „Добрин Петков” – Пловдив; </w:t>
      </w:r>
    </w:p>
    <w:p>
      <w:pPr>
        <w:pStyle w:val="NormalWeb"/>
        <w:numPr>
          <w:ilvl w:val="0"/>
          <w:numId w:val="2"/>
        </w:numPr>
        <w:spacing w:before="144" w:after="0"/>
        <w:ind w:left="1418" w:hanging="284"/>
        <w:jc w:val="both"/>
        <w:rPr/>
      </w:pPr>
      <w:r>
        <w:rPr>
          <w:rFonts w:cs="HebarU" w:ascii="HebarU" w:hAnsi="HebarU"/>
        </w:rPr>
        <w:t xml:space="preserve">Национално училище по изкуствата „Проф. Веселин Стоянов” – Русе; </w:t>
      </w:r>
    </w:p>
    <w:p>
      <w:pPr>
        <w:pStyle w:val="NormalWeb"/>
        <w:numPr>
          <w:ilvl w:val="0"/>
          <w:numId w:val="2"/>
        </w:numPr>
        <w:spacing w:before="144" w:after="0"/>
        <w:ind w:left="1418" w:hanging="284"/>
        <w:jc w:val="both"/>
        <w:rPr/>
      </w:pPr>
      <w:r>
        <w:rPr>
          <w:rFonts w:cs="HebarU" w:ascii="HebarU" w:hAnsi="HebarU"/>
        </w:rPr>
        <w:t xml:space="preserve">Национално училище за музикални и сценични изкуства „Христина Морфова” - Стара Загора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560" w:leader="none"/>
        </w:tabs>
        <w:spacing w:before="144" w:after="0"/>
        <w:ind w:left="1418" w:hanging="284"/>
        <w:jc w:val="both"/>
        <w:rPr/>
      </w:pPr>
      <w:r>
        <w:rPr>
          <w:rFonts w:cs="HebarU" w:ascii="HebarU" w:hAnsi="HebarU"/>
        </w:rPr>
        <w:t xml:space="preserve">Национално училище за фолклорни изкуства „Филип Кутев” – Котел; </w:t>
      </w:r>
    </w:p>
    <w:p>
      <w:pPr>
        <w:pStyle w:val="NormalWeb"/>
        <w:numPr>
          <w:ilvl w:val="0"/>
          <w:numId w:val="2"/>
        </w:numPr>
        <w:spacing w:before="144" w:after="0"/>
        <w:ind w:left="1418" w:hanging="284"/>
        <w:jc w:val="both"/>
        <w:rPr/>
      </w:pPr>
      <w:r>
        <w:rPr>
          <w:rFonts w:cs="HebarU" w:ascii="HebarU" w:hAnsi="HebarU"/>
        </w:rPr>
        <w:t xml:space="preserve">Национално училище за фолклорни изкуства „Широка лъка” - </w:t>
        <w:br/>
        <w:t xml:space="preserve">с. Широка лъка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1701" w:hanging="567"/>
        <w:jc w:val="both"/>
        <w:rPr/>
      </w:pPr>
      <w:r>
        <w:rPr>
          <w:rFonts w:cs="HebarU" w:ascii="HebarU" w:hAnsi="HebarU"/>
        </w:rPr>
        <w:t xml:space="preserve">Национално училище за изящни изкуства „Илия Петров” – София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1701" w:hanging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ционална гимназия за приложни изкуства „Св. Лука“ – София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1701" w:hanging="567"/>
        <w:jc w:val="both"/>
        <w:rPr/>
      </w:pPr>
      <w:r>
        <w:rPr>
          <w:rFonts w:cs="HebarU" w:ascii="HebarU" w:hAnsi="HebarU"/>
        </w:rPr>
        <w:t xml:space="preserve">Национална художествена гимназия „Димитър Добрович” – Сливен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1701" w:hanging="567"/>
        <w:jc w:val="both"/>
        <w:rPr/>
      </w:pPr>
      <w:r>
        <w:rPr>
          <w:rFonts w:cs="HebarU" w:ascii="HebarU" w:hAnsi="HebarU"/>
        </w:rPr>
        <w:t xml:space="preserve">Национална гимназия за приложни изкуства „Проф. Венко Колев“ – Троян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1701" w:hanging="567"/>
        <w:jc w:val="both"/>
        <w:rPr/>
      </w:pPr>
      <w:r>
        <w:rPr>
          <w:rFonts w:cs="HebarU" w:ascii="HebarU" w:hAnsi="HebarU"/>
        </w:rPr>
        <w:t xml:space="preserve">Национална гимназия за приложни изкуства „Тревненска школа” – Трявна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1701" w:hanging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ционална художествена гимназия „Цанко Лавренов“ – Пловдив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1701" w:hanging="567"/>
        <w:jc w:val="both"/>
        <w:rPr/>
      </w:pPr>
      <w:r>
        <w:rPr>
          <w:rFonts w:cs="HebarU" w:ascii="HebarU" w:hAnsi="HebarU"/>
        </w:rPr>
        <w:t xml:space="preserve">Национална професионална гимназия по полиграфия и фотография – София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1701" w:hanging="567"/>
        <w:jc w:val="both"/>
        <w:rPr/>
      </w:pPr>
      <w:r>
        <w:rPr>
          <w:rFonts w:cs="HebarU" w:ascii="HebarU" w:hAnsi="HebarU"/>
        </w:rPr>
        <w:t xml:space="preserve">Национален учебен комплекс по култура с лицей за изучаване на италиански език и култура с участието на Република </w:t>
        <w:br/>
        <w:t xml:space="preserve">Италия – София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1701" w:hanging="567"/>
        <w:jc w:val="both"/>
        <w:rPr/>
      </w:pPr>
      <w:r>
        <w:rPr>
          <w:rFonts w:cs="HebarU" w:ascii="HebarU" w:hAnsi="HebarU"/>
        </w:rPr>
        <w:t xml:space="preserve">Национална гимназия за древни езици и култури „Константин-Кирил философ” – София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/>
      </w:pPr>
      <w:r>
        <w:rPr>
          <w:rFonts w:cs="HebarU" w:ascii="HebarU" w:hAnsi="HebarU"/>
        </w:rPr>
        <w:t xml:space="preserve">Национално училище за танцово изкуство – София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/>
      </w:pPr>
      <w:r>
        <w:rPr>
          <w:rFonts w:cs="HebarU" w:ascii="HebarU" w:hAnsi="HebarU"/>
        </w:rPr>
        <w:t xml:space="preserve">Професионална гимназия за приложни изкуства – Смолян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1701" w:hanging="567"/>
        <w:jc w:val="both"/>
        <w:rPr/>
      </w:pPr>
      <w:r>
        <w:rPr>
          <w:rFonts w:cs="HebarU" w:ascii="HebarU" w:hAnsi="HebarU"/>
        </w:rPr>
        <w:t xml:space="preserve">Национална гимназия за сценични и екранни изкуства – Пловдив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1701" w:hanging="567"/>
        <w:jc w:val="both"/>
        <w:rPr/>
      </w:pPr>
      <w:r>
        <w:rPr>
          <w:rFonts w:cs="HebarU" w:ascii="HebarU" w:hAnsi="HebarU"/>
        </w:rPr>
        <w:t xml:space="preserve">Национална гимназия по пластични изкуства и дизайн „Акад. Дечко Узунов“ – Казанлък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офесионална гимназия по каменообработване - с. Кунино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Народен театър „Иван Вазов” – София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Младежки театър „Николай Бинев” – София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Сатиричен театър „Алеко Константинов” – София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Театър 199 „Валентин Стойчев” – София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Театрална работилница „СФУМАТО” – София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Театър „Българска армия” – София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Драматичен театър „Н. Й. Вапцаров” – Благоевград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Драматичен театър „Адриана Будевска” – Бургас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Драматично-куклен театър – Враца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Драматичен театър „Рачо Стоянов” – Габрово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/>
      </w:pPr>
      <w:r>
        <w:rPr>
          <w:rFonts w:cs="HebarU" w:ascii="HebarU" w:hAnsi="HebarU"/>
        </w:rPr>
        <w:t xml:space="preserve">Драматичен театър „Йордан Йовков” - Добрич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/>
      </w:pPr>
      <w:r>
        <w:rPr>
          <w:rFonts w:cs="HebarU" w:ascii="HebarU" w:hAnsi="HebarU"/>
        </w:rPr>
        <w:t xml:space="preserve">Драматичен театър „Апостол Карамитев” – Димитровград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Драматично-куклен театър „Димитър Димов” – Кърджали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Драматичен театър – Ловеч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Драматичен театър „Драгомир Асенов” – Монтана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1701" w:hanging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Драматично-куклен театър „Константин Величков” – Пазарджик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Драматично-куклен театър „Иван Радоев” – Плевен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Драматичен театър „Н. О. Масалитинов” – Пловдив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Драматичен театър „Антон Страшимиров” – Разград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Драматичен театър „Сава Огнянов” – Русе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раматичен театър – Силистра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Драматичен театър „Стефан Киров” – Сливен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Драматичен театър „Гео Милев” - Стара Загора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Драматичен театър – Търговище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Драматично-куклен театър „Иван Димов” – Хасково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Драматично-куклен театър „Васил Друмев” – Шумен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Драматичен театър „Невена Коканова” – Ямбол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Куклен театър – Бургас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Куклен театър – Варна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Куклен театър – Видин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Куклен театър – Габрово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уклен театър „Дора Габе” – Добрич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Куклен театър – Пловдив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Куклен театър – Русе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Куклен театър – Сливен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уклен театър - Стара Загора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Куклен театър – Търговище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Куклен театър „Георги Митев - Жоро” – Ямбол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уклен театър – Силистра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Музикално-драматичен театър - Велико Търново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офийска опера и балет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Софийска филхармония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Държавна опера - Стара Загора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левенска филхармония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имфониета – Видин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имфониета – Шумен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имфониета – Враца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ържавна опера – Русе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ържавна опера – Бургас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ържавна опера – Пловдив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Музикален център „Борис Христов”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ържавен музикален и балетен център – София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еатрално-музикален продуцентски център – Варна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ържавен фолклорен ансамбъл „Филип Кутев”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1701" w:hanging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Национален музей на българското изобразително изкуство – София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ционална галерия за чуждестранно изкуство – София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Национален исторически музей – София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Музей „Васил Левски” – Карлово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Музей „Христо Ботев” – Калофер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ционален политехнически музей – София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Национален музей „Шипка - Бузлуджа”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ционален литературен музей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Къща музей „Панчо Владигеров”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Национален музей „Земята и хората” – София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ултурен център „Двореца”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Център за подводна археология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/>
      </w:pPr>
      <w:r>
        <w:rPr>
          <w:rFonts w:cs="HebarU" w:ascii="HebarU" w:hAnsi="HebarU"/>
        </w:rPr>
        <w:t xml:space="preserve">Български културен институт – Берлин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Български културен институт – Прага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ългарски културен институт - Братислава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Български културен институт - Будапеща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Български културен институт – Москва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Български културен институт – Варшава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Български културен институт – Рим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ългарски културен институт Дом „Витгенщайн” – Виена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ултурен център на Република България – Париж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1701" w:hanging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ултурно-информационен център на Република България – Скопие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Национална библиотека „Св. св. Кирил и Методий“ – София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1701" w:hanging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ционален институт за недвижимо културно наследство – София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ителна агенция „Национален филмов център”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ом на ветераните на културата и изкуствата – София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701" w:leader="none"/>
        </w:tabs>
        <w:spacing w:before="144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ългарска национална филмотека – София;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lang w:val="bg-BG"/>
        </w:rPr>
        <w:t>105. Национален фонд „Култура” – София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21:00Z</dcterms:created>
  <dc:creator>Бойка Владова</dc:creator>
  <dc:description/>
  <cp:keywords/>
  <dc:language>en-US</dc:language>
  <cp:lastModifiedBy>dbman</cp:lastModifiedBy>
  <cp:lastPrinted>2011-01-31T14:30:00Z</cp:lastPrinted>
  <dcterms:modified xsi:type="dcterms:W3CDTF">2011-01-31T13:37:00Z</dcterms:modified>
  <cp:revision>5</cp:revision>
  <dc:subject/>
  <dc:title>Р Е П У Б Л И К А   Б Ъ Л Г А Р И Я</dc:title>
</cp:coreProperties>
</file>