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 Bold" w:hAnsi="Times New Roman Bold" w:cs="Times New Roman Bold"/>
          <w:bCs/>
          <w:spacing w:val="30"/>
          <w:sz w:val="24"/>
          <w:szCs w:val="24"/>
        </w:rPr>
      </w:pPr>
      <w:r>
        <w:rPr>
          <w:rFonts w:cs="Times New Roman Bold" w:ascii="Times New Roman Bold" w:hAnsi="Times New Roman Bold"/>
          <w:bCs/>
          <w:spacing w:val="30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bCs/>
          <w:spacing w:val="20"/>
          <w:sz w:val="24"/>
          <w:szCs w:val="24"/>
        </w:rPr>
      </w:pPr>
      <w:r>
        <w:rPr>
          <w:rFonts w:cs="Times New Roman Bold" w:ascii="Times New Roman Bold" w:hAnsi="Times New Roman Bold"/>
          <w:bCs/>
          <w:spacing w:val="30"/>
          <w:sz w:val="24"/>
          <w:szCs w:val="24"/>
        </w:rPr>
        <w:t>НАРОДНО СЪБРАНИЕ</w:t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9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98"/>
          <w:sz w:val="24"/>
          <w:szCs w:val="24"/>
        </w:rPr>
        <w:t xml:space="preserve">ЗАКОН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менение и допълнение на Закона за бюджета на държавното обществено осигуряване за 2021 г.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н., ДВ, бр. 103 от 2020 г.; доп., бр. 107 от 202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В чл. 1 ал. 1 и 2 се изменят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1. (1) Прием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олидирания бюджет</w:t>
      </w:r>
      <w:r>
        <w:rPr>
          <w:rFonts w:cs="Times New Roman" w:ascii="Times New Roman" w:hAnsi="Times New Roman"/>
          <w:sz w:val="24"/>
          <w:szCs w:val="24"/>
        </w:rPr>
        <w:t xml:space="preserve"> на държавното обществено осигуряване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15 194 455,5 хил. лв.</w:t>
      </w:r>
      <w:r>
        <w:rPr>
          <w:rFonts w:cs="Times New Roman" w:ascii="Times New Roman" w:hAnsi="Times New Roman"/>
          <w:sz w:val="24"/>
          <w:szCs w:val="24"/>
        </w:rPr>
        <w:t xml:space="preserve">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4"/>
        <w:gridCol w:w="1808"/>
      </w:tblGrid>
      <w:tr>
        <w:trPr>
          <w:trHeight w:val="24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П О К А З А Т Е Л И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240" w:hRule="atLeast"/>
        </w:trPr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( хил. лв.)</w:t>
            </w:r>
          </w:p>
        </w:tc>
      </w:tr>
      <w:tr>
        <w:trPr>
          <w:trHeight w:val="285" w:hRule="atLeast"/>
        </w:trPr>
        <w:tc>
          <w:tcPr>
            <w:tcW w:w="7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- ВСИЧ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5 194 455,5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8 555 510,3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8 555 510,3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      Неданъчни приход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86 73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1.      Приходи и доходи от собственос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 60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2.      Глоби, санкции и наказателни лихв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3 90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3.      Други приход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57 23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3.      Внесени ДДС и други данъци върху продажбит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-1 040,0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4.      Получени трансфери от централния бюджет за държавното обществено осигуряван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84 643,3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5.      Получени допълнителни трансфери от централния/ държавния бюджет за покриване на недостига от средств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6 268 611,9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ием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олидирания бюджет</w:t>
      </w:r>
      <w:r>
        <w:rPr>
          <w:rFonts w:cs="Times New Roman" w:ascii="Times New Roman" w:hAnsi="Times New Roman"/>
          <w:sz w:val="24"/>
          <w:szCs w:val="24"/>
        </w:rPr>
        <w:t xml:space="preserve"> на държавното обществено осигуряване по раз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15 194 455,5 хил. лв.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4"/>
        <w:gridCol w:w="1808"/>
      </w:tblGrid>
      <w:tr>
        <w:trPr>
          <w:trHeight w:val="285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   РАЗХОДИ И ТРАНСФЕРИ - ВСИЧ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5 194 455,5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5 187 055,5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Пенси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2 700 933,4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2 516 140,2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2.       Пенсии за сметка на държавния бюдже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83 593,2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3.      Капиталов трансфер за прехвърляне на пенсионни права към пенсионните схеми на ЕС, ЕЦБ и ЕИБ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 20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 038 654,9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3.      Програми, дейности и служби по социалното осигуряване, подпомагане и заетостт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47 275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.3.1.       Разходи за персонал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91 747,6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2.       Издръжк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48 29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3.       Платени данъци, такси и административни санкци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55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.3.4.       Разходи за членски внос и участие в нетърговски организации и дейности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48,2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5.       Капиталови разход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6 539,2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6.       Други програми и дейности за осигуряване на зает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300 00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4.      Отбрана и сигурнос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92,2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.          Предоставени трансфери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7 40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1.       На Министерството здравеопазването, съгласно чл.11, ал.1, т.2, буква „в”, чл.12, ал.1,т.4 и чл.13, ал.1, т.3 от Кодекса за социално осигуряване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3 150,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2.           На Министерството на труда и социалната политика за фонд „Условия на труд“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 000,0 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2.1.        Мероприятия за предотвратяване на трудовите злополуки и професионалните болести, съгласно чл. 24, т. 3 от  Кодекса за социално осигуряван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3 000,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2.2.        За диагностика на професионалните болести, съгласно чл. 24, т. 4 от Кодекса за социално осигуряван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7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3.     На Министерството на транспорта, информационните технологии и съобщенията съгласно чл.92, ал.4 от НПО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50,0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Член 2 се изменя 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2. (1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Пенсии“</w:t>
      </w:r>
      <w:r>
        <w:rPr>
          <w:rFonts w:cs="Times New Roman" w:ascii="Times New Roman" w:hAnsi="Times New Roman"/>
          <w:sz w:val="24"/>
          <w:szCs w:val="24"/>
        </w:rPr>
        <w:t xml:space="preserve">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5 976 554,5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9"/>
        <w:gridCol w:w="1803"/>
      </w:tblGrid>
      <w:tr>
        <w:trPr>
          <w:trHeight w:val="28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 И ТРАНСФЕРИ - ВСИЧ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 976 554,5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 872 904,4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 872 904,4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3.      Други приходи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03 000,0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4.      Получени трансфери от централния бюджет за  държавното обществено осигуряване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650,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sz w:val="24"/>
          <w:szCs w:val="24"/>
          <w:lang w:eastAsia="bg-BG"/>
        </w:rPr>
        <w:t xml:space="preserve">(2) Приема бюджета на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фонд „Пенсии“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 xml:space="preserve"> по разходите и трансферите на обща сума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11 524 056,4 хил. лв.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9"/>
        <w:gridCol w:w="1803"/>
      </w:tblGrid>
      <w:tr>
        <w:trPr>
          <w:trHeight w:val="28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   РАЗХОДИ И ТРАНСФЕРИ - ВСИЧК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1 524 056,4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1 524 056,4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Пенсии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1 523 523,5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1 522 323,5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3.      Капиталов трансфер за прехвърляне на пенсионни права към пенсионните схеми на ЕС, ЕЦБ и ЕИБ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 200,0 </w:t>
            </w:r>
          </w:p>
        </w:tc>
      </w:tr>
      <w:tr>
        <w:trPr>
          <w:trHeight w:val="270" w:hRule="atLeast"/>
        </w:trPr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32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ема дефицит (излишък) по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Пенсии“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9"/>
        <w:gridCol w:w="1803"/>
      </w:tblGrid>
      <w:tr>
        <w:trPr>
          <w:trHeight w:val="285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ДЕФИЦИТ /-/ , ИЗЛИШЪК /+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-5 547 50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Член 3 се изменя 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3. (1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Пенсии за лицата по чл. 69“</w:t>
      </w:r>
      <w:r>
        <w:rPr>
          <w:rFonts w:cs="Times New Roman" w:ascii="Times New Roman" w:hAnsi="Times New Roman"/>
          <w:sz w:val="24"/>
          <w:szCs w:val="24"/>
        </w:rPr>
        <w:t xml:space="preserve">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766 791,9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766 791,9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766 791,9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766 791,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„Пенсии за лицата по чл. 69“ </w:t>
      </w:r>
      <w:r>
        <w:rPr>
          <w:rFonts w:cs="Times New Roman" w:ascii="Times New Roman" w:hAnsi="Times New Roman"/>
          <w:sz w:val="24"/>
          <w:szCs w:val="24"/>
        </w:rPr>
        <w:t xml:space="preserve">по раз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948 955,1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   РАЗ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948 955,1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948 955,1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Пенси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948 953,5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948 953,5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ема дефицит (излишък) по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Пенсии за лицата по чл. 69“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ФИЦИТ /-/ , ИЗЛИШЪК /+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182 16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В чл. 4 ал. 1 и 2 се изменят та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4. (1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Пенсии, несвързани с трудова дейност“</w:t>
      </w:r>
      <w:r>
        <w:rPr>
          <w:rFonts w:cs="Times New Roman" w:ascii="Times New Roman" w:hAnsi="Times New Roman"/>
          <w:sz w:val="24"/>
          <w:szCs w:val="24"/>
        </w:rPr>
        <w:t xml:space="preserve">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183 593,2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83 593,2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4.      Получени трансфери от централния бюджет за държавното обществено осигуряв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83 593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ема  разходи и трансфери (субсидии, вноски) между държавния бюджет и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Пенсии, несвързани с трудова дейност“</w:t>
      </w:r>
      <w:r>
        <w:rPr>
          <w:rFonts w:cs="Times New Roman" w:ascii="Times New Roman" w:hAnsi="Times New Roman"/>
          <w:sz w:val="24"/>
          <w:szCs w:val="24"/>
        </w:rPr>
        <w:t xml:space="preserve"> на обща сума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3 610,7  хил. лв.</w:t>
      </w:r>
      <w:r>
        <w:rPr>
          <w:rFonts w:cs="Times New Roman" w:ascii="Times New Roman" w:hAnsi="Times New Roman"/>
          <w:sz w:val="24"/>
          <w:szCs w:val="24"/>
        </w:rPr>
        <w:t>, 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2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І.            РАЗ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83 610,7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83 610,7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1.      Пенси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83 593,2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2.       Пенсии за сметка на държавния бюджет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83 593,2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7,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Член 5 се изменя та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5. (1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Трудова злополука и професионална болест“</w:t>
      </w:r>
      <w:r>
        <w:rPr>
          <w:rFonts w:cs="Times New Roman" w:ascii="Times New Roman" w:hAnsi="Times New Roman"/>
          <w:sz w:val="24"/>
          <w:szCs w:val="24"/>
        </w:rPr>
        <w:t xml:space="preserve">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245 893,1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3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45 893,1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45 893,1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45 893,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Трудова злополука и професионалн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ст“</w:t>
      </w:r>
      <w:r>
        <w:rPr>
          <w:rFonts w:cs="Times New Roman" w:ascii="Times New Roman" w:hAnsi="Times New Roman"/>
          <w:sz w:val="24"/>
          <w:szCs w:val="24"/>
        </w:rPr>
        <w:t xml:space="preserve"> по раз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62 494,3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   РАЗ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62 494,3 </w:t>
            </w:r>
          </w:p>
        </w:tc>
      </w:tr>
      <w:tr>
        <w:trPr>
          <w:trHeight w:val="3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8 144,3 </w:t>
            </w:r>
          </w:p>
        </w:tc>
      </w:tr>
      <w:tr>
        <w:trPr>
          <w:trHeight w:val="31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Пенси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4 863,2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44 863,2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2.      Социални помощи и обезщетения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3 281,1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.          Предоставени трансфери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 350,0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2.1.           На Министерството на здравеопазването, съгласно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чл.24, т.5 от Кодекса за социално осигуряване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350,0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2.           На Министерството на труда и социалната политика за фонд „Условия на труд”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 000,0 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2.1.        Мероприятия за предотвратяване на трудовите злополуки и професионалните болести, съгласно чл. 24, т. 3 от  Кодекса за социално осигуряване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3 000,0 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2.2.        За  диагностика на професионалните болести, съгласно чл. 24, т. 4 от Кодекса за социално осигурява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 000,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ема дефицит (излишък) п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на фонд „Трудова злополука и професионална болест“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3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ДЕФИЦИТ /-/ , ИЗЛИШЪК /+/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83 398,8 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В чл. 6 се правят следнит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нея 1 се изменя 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6. (1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Общо заболяване и майчинство“</w:t>
      </w:r>
      <w:r>
        <w:rPr>
          <w:rFonts w:cs="Times New Roman" w:ascii="Times New Roman" w:hAnsi="Times New Roman"/>
          <w:sz w:val="24"/>
          <w:szCs w:val="24"/>
        </w:rPr>
        <w:t xml:space="preserve">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1 304 813,2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3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 304 813,2 </w:t>
            </w:r>
          </w:p>
        </w:tc>
      </w:tr>
      <w:tr>
        <w:trPr>
          <w:trHeight w:val="330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 304 813,2 </w:t>
            </w:r>
          </w:p>
        </w:tc>
      </w:tr>
      <w:tr>
        <w:trPr>
          <w:trHeight w:val="31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   Осигурителни внос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 304 813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3 се изменя 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3) Приема дефицит (излишък)  по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Общо заболяване и майчинство“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ДЕФИЦИТ /-/ , ИЗЛИШЪК /+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-11 197,1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В чл. 7 се правят следнит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нея 1 се изменя та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Безработица“</w:t>
      </w:r>
      <w:r>
        <w:rPr>
          <w:rFonts w:cs="Times New Roman" w:ascii="Times New Roman" w:hAnsi="Times New Roman"/>
          <w:sz w:val="24"/>
          <w:szCs w:val="24"/>
        </w:rPr>
        <w:t xml:space="preserve">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365 507,7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 - ВСИЧ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365 507,7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      Осигурителни приход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365 107,7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1.   Осигурителни вноск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365 107,7 </w:t>
            </w:r>
          </w:p>
        </w:tc>
      </w:tr>
      <w:tr>
        <w:trPr>
          <w:trHeight w:val="289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4.      Получени трансфери от централния бюджет за държавното обществено осигуряван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00,0 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3 се изменя та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3) Приема дефицит (излишък) по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„Безработица“</w:t>
      </w:r>
      <w:r>
        <w:rPr>
          <w:rFonts w:cs="Times New Roman" w:ascii="Times New Roman" w:hAnsi="Times New Roman"/>
          <w:sz w:val="24"/>
          <w:szCs w:val="24"/>
        </w:rPr>
        <w:t>, 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ДЕФИЦИТ /-/ , ИЗЛИШЪК /+/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-346 103,8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Член 8 се изменя та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8. (1) Приема бюджета на Националния осигурителен институт по при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6 351 301,9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ПРИ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6 351 301,9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      Неданъчни приход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83 73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1.      Приходи и доходи от собственост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 60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2.      Глоби, санкции и наказателни лихв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3 90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2.3.      Други приход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4 23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3.      Внесени ДДС и други данъци върху продажбите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-1 040,0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5.      Получени допълнителни трансфери от централния/държавния бюджет за покриване на недостига от средств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6 268 611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ема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ния осигурителен институт</w:t>
      </w:r>
      <w:r>
        <w:rPr>
          <w:rFonts w:cs="Times New Roman" w:ascii="Times New Roman" w:hAnsi="Times New Roman"/>
          <w:sz w:val="24"/>
          <w:szCs w:val="24"/>
        </w:rPr>
        <w:t xml:space="preserve"> по разходите и трансферите на обща сума </w:t>
      </w:r>
      <w:r>
        <w:rPr>
          <w:rFonts w:cs="Times New Roman" w:ascii="Times New Roman" w:hAnsi="Times New Roman"/>
          <w:b/>
          <w:bCs/>
          <w:sz w:val="24"/>
          <w:szCs w:val="24"/>
        </w:rPr>
        <w:t>447 717,2  хил. лв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І.            РАЗХОДИ И ТРАНСФЕРИ - ВСИЧК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47 717,2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.         Разходи 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47 467,2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3.      Програми, дейности и служби по социалното осигуряване, подпомагане и заетостта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447 275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.3.1.       Разходи за персонал 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91 747,6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2.       Издръжка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48 29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3.       Платени данъци, такси и административни санкци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55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.3.4.       Разходи за членски внос и участие в нетърговски организации и дейности 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148,2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5.       Капиталови разходи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6 539,2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1.3.6.       Други програми и дейности за осигуряване на заетост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300 000,0 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1.4.      Отбрана и сигурност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192,2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.          Предоставени трансфери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250,0 </w:t>
            </w:r>
          </w:p>
        </w:tc>
      </w:tr>
      <w:tr>
        <w:trPr>
          <w:trHeight w:val="2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>2.3.     На Министерството на транспорта, информационните технологии и съобщенията съгласно чл.92, ал.4 от НПО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bg-BG"/>
              </w:rPr>
              <w:t xml:space="preserve">25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риема дефицит (излишък) по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ния осигурителен институт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1855"/>
      </w:tblGrid>
      <w:tr>
        <w:trPr>
          <w:trHeight w:val="3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>ДЕФИЦИТ /-/ , ИЗЛИШЪК /+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bg-BG"/>
              </w:rPr>
              <w:t xml:space="preserve">5 903 584,7 </w:t>
            </w:r>
          </w:p>
        </w:tc>
      </w:tr>
    </w:tbl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Член 10 се изменя та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10. Определя се следният минимален размер на пенсията за осигурителен стаж и възраст по чл. 68, ал. 1 от Кодекса за социално осигуряване за 2021 г.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 1 януари до 30 септември – 300 лв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1 октомври до 31 декември – 340 лв.“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Приложение № 5 към чл. 17 се изменя така: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980"/>
      </w:tblGrid>
      <w:tr>
        <w:trPr>
          <w:trHeight w:val="285" w:hRule="atLeast"/>
        </w:trPr>
        <w:tc>
          <w:tcPr>
            <w:tcW w:w="9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788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7788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ъм чл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ОЛИДИРАН БЮДЖЕТ на администрираните от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ния осигурителен институт социалноосигурителни фондове за 2021 г.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 О К А З А Т Е Л 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195" w:hRule="atLeast"/>
        </w:trPr>
        <w:tc>
          <w:tcPr>
            <w:tcW w:w="7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 хил. лв.)</w:t>
            </w:r>
          </w:p>
        </w:tc>
      </w:tr>
      <w:tr>
        <w:trPr>
          <w:trHeight w:val="315" w:hRule="atLeast"/>
        </w:trPr>
        <w:tc>
          <w:tcPr>
            <w:tcW w:w="7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І.         ПРИХОДИ  И ТРАНСФЕРИ  - ВСИ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5 284 739.9 </w:t>
            </w:r>
          </w:p>
        </w:tc>
      </w:tr>
      <w:tr>
        <w:trPr>
          <w:trHeight w:val="315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         Приход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8 831 484.7 </w:t>
            </w:r>
          </w:p>
        </w:tc>
      </w:tr>
      <w:tr>
        <w:trPr>
          <w:trHeight w:val="255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.      Осигурителни приход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8 635 834.5 </w:t>
            </w:r>
          </w:p>
        </w:tc>
      </w:tr>
      <w:tr>
        <w:trPr>
          <w:trHeight w:val="255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      Осигурителни внос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635 834.5 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.      Неданъчни приход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196 690.2 </w:t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.      Внесени ДДС и други данъци върху продажбит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1 040.0</w:t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     Получени трансфери от централния/държавния бюдж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 453 255.2</w:t>
            </w:r>
          </w:p>
        </w:tc>
      </w:tr>
      <w:tr>
        <w:trPr>
          <w:trHeight w:val="225" w:hRule="atLeast"/>
        </w:trPr>
        <w:tc>
          <w:tcPr>
            <w:tcW w:w="9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І.          РАЗХОДИ  И ТРАНСФЕРИ  - ВСИЧК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5 257 281.8 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.         Разходи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5 249 881.8 </w:t>
            </w:r>
          </w:p>
        </w:tc>
      </w:tr>
      <w:tr>
        <w:trPr>
          <w:trHeight w:val="240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.1.      Пенс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2 758 941.8 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.      Социални помощи и обезщет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 043 154.9 </w:t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.      Програми,  дейности и служби по социалното осигуряване, подпомагане и заетост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447 592.9 </w:t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3.1.        Разходи за персонал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1 870.1 </w:t>
            </w:r>
          </w:p>
        </w:tc>
      </w:tr>
      <w:tr>
        <w:trPr>
          <w:trHeight w:val="255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3.2.       Издръжк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8 485.4 </w:t>
            </w:r>
          </w:p>
        </w:tc>
      </w:tr>
      <w:tr>
        <w:trPr>
          <w:trHeight w:val="255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3.       Платени данъци, такси и административни санкци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50.0 </w:t>
            </w:r>
          </w:p>
        </w:tc>
      </w:tr>
      <w:tr>
        <w:trPr>
          <w:trHeight w:val="255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3.4.       Разходи за членски внос и участие в нетърговски организации  и дейности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8.2 </w:t>
            </w:r>
          </w:p>
        </w:tc>
      </w:tr>
      <w:tr>
        <w:trPr>
          <w:trHeight w:val="240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5.       Капиталови разход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 539.2 </w:t>
            </w:r>
          </w:p>
        </w:tc>
      </w:tr>
      <w:tr>
        <w:trPr>
          <w:trHeight w:val="240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6.       Други програми и дейности за осигуряване на заетос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00 000.0 </w:t>
            </w:r>
          </w:p>
        </w:tc>
      </w:tr>
      <w:tr>
        <w:trPr>
          <w:trHeight w:val="270" w:hRule="atLeast"/>
        </w:trPr>
        <w:tc>
          <w:tcPr>
            <w:tcW w:w="7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4.      Отбрана и сигурнос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92.2 </w:t>
            </w:r>
          </w:p>
        </w:tc>
      </w:tr>
      <w:tr>
        <w:trPr>
          <w:trHeight w:val="270" w:hRule="atLeast"/>
        </w:trPr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.          Предоставени трансфер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7 400.0 </w:t>
            </w:r>
          </w:p>
        </w:tc>
      </w:tr>
      <w:tr>
        <w:trPr>
          <w:trHeight w:val="195" w:hRule="atLeast"/>
        </w:trPr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ЕФИЦИТ /-/ , ИЗЛИШЪК /+/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7 458.1 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НАНСИРА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27 458.1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упка-продажба на държавни (общински) ценни книжа - нето (+/-)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 609.5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позити и средства по сметки - нето (+/-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21 848.6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ности в началото на периода (+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374.6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ности в края на периода (-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19 223.2</w:t>
            </w:r>
          </w:p>
        </w:tc>
      </w:tr>
      <w:tr>
        <w:trPr>
          <w:trHeight w:val="240" w:hRule="atLeast"/>
        </w:trPr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я по дългосрочни заеми от банки и финансови институции от чужбина 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§ 6, ал. 1 думите „февруари и март“ се заменят с „февруари, март и септември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§ 7 ал. 2 се изменя та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За 2021 г. максималният размер на получаваните една или повече пенсии без добавките към тях се определя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 1 януари до 30 септември – 1440 лв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1 октомври до 31 декември – 1500 лв.“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ХОДНИ И ЗАКЛЮЧИТЕЛНИ РАЗПОРЕДБ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В Кодекса за социално осигуряване (обн., ДВ, бр. 110 от 1999 г.; Решение № 5 на Конституционния съд от 2000 г. – бр. 55 от 2000 г.; из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оп.</w:t>
      </w:r>
      <w:r>
        <w:rPr>
          <w:rFonts w:cs="Times New Roman" w:ascii="Times New Roman" w:hAnsi="Times New Roman"/>
          <w:sz w:val="24"/>
          <w:szCs w:val="24"/>
        </w:rPr>
        <w:t xml:space="preserve">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, бр. 16, 19, 43, 49, 58, 59, 88, 97, 98 и 100 от 2010 г.; Решение № 7 на Конституционния съд от 2011 г. – бр. 45 от 2011 г.; изм. и доп., бр. 60, 77 и 100 от </w:t>
        <w:br/>
        <w:t xml:space="preserve">2011 г., бр. 7, 21, 38, 40, 44, 58, 81, 89, 94 и 99 от 2012 г., бр. 15, 20, 70, 98, 104, 106, 109 и 111 от 2013 г., бр. 1, 18, 27, 35, 53 и 107 от 2014 г., бр. 12, 14, 22, 54, 61, 79, 95, 98 и 102 от 2015 г., бр. 62, 95, 98 и 105 от 2016 г., бр. 62, 92, 99 и 103 от 2017 г., бр. 7 и 15 от 2018 г.; попр., бр. 16 от 2018 г.; изм. и доп., бр. 17, 30, 46, 53, 64, 77, 88, 98, 102 и 105 от 2018 г., бр. 12, 35, 83, 94 и 99 от 2019 г., бр. 26, 28, 51, 64, 69 103 и 109 от 2020 г. и </w:t>
        <w:br/>
        <w:t>бр. 12, 19 и бр. 21 от 2021 г.)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чл. 70, ал. 1 числото „1,2“ се заменя с „1,35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л. 75, ал.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то „1,2“ се заменя с „1,35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чл. 79, ал. 1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. 1 числото „0,4494” се заменя с „0,5056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. 2 числото „0,3932” се заменя с „0,4424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т. 3 числото „0,3371” се заменя с „0,3792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ходните и заключителните разпоредби се създава § 7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7е. (1) Отпуснатите с начална дата до 30 септември 2021 г. включително пенсии се преизчисляват от 1 октомври 2021 г. по реда на чл. 70 с процент 1,35 на сто за всяка година осигурителен стаж и съответната пропорционална част от този процент за месеците осигурителен стаж. Пенсиите за трудова злополука и професионална болест, отпуснати с начална дата до 30 септември 2021 г. включително, се преизчисляват от 1 октомври 2021 г. със съответния коефициент по чл. 79, ал.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еизчисляването по ал. 1 се извършва, без да се променя доходът, от който е изчислена пенсията, след което тя се осъвременява, преизчислява и индексира съобразно нормативната уредба, действаща от датата на отпускането й до 30 септември 2021 г. включително.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Законът влиза в сила от 1 септември 2021 г., с изключение на § 9, § 11, т. 2 и § 12, които влизат в сила от 1 октомври 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ът е приет от 46-ото Народно събрание на ……………………. 2021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ДСЕДАТЕЛ 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НАРОДНОТО СЪБРАНИ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before="0" w:after="200"/>
        <w:ind w:left="354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Ива Митев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1:00Z</dcterms:created>
  <dc:creator>Petia Malakova</dc:creator>
  <dc:description/>
  <cp:keywords/>
  <dc:language>en-US</dc:language>
  <cp:lastModifiedBy>Галина Смелова</cp:lastModifiedBy>
  <cp:lastPrinted>2021-07-29T15:43:00Z</cp:lastPrinted>
  <dcterms:modified xsi:type="dcterms:W3CDTF">2021-07-30T10:51:00Z</dcterms:modified>
  <cp:revision>2</cp:revision>
  <dc:subject/>
  <dc:title>ПРОЕКТ</dc:title>
</cp:coreProperties>
</file>