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8 юл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Уважаеми колеги, уважаеми представители на медиите, позволете ми преди началото на днешното заседание да споделя някои наблюдения от това, което се случва от нас, от интензивността на политическия процес. В тази връзка искам да споделя с известна доза задоволство, че политическите сили, представени в парламента, до голяма степен припознаха призивите за диалог, за ефективност и политическа комуникация, за смислени политически действия и взаимодействия. Припознаха необходимостта от сформирането на устойчив и ефективен кабинет на базата на ясни цели и приоритети, които са в интерес на българските граждани и които трябва да бъдат реализирани на базата на едно сериозно парламентарно мнози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яха възприети посланията, които бяха формулирани за необходимост от адекватна политика в различни обществени сфери, както в сферата на образованието, така и по отношение на борба с корупцията. Също така по отношение необходимостта от развитие на икономиката и подпомагане на българския бизнес. За необходимостта от спешни и адекватни мерки за борба с демографската криза в страната, необходимостта от финансова децентрализация и повече правомощия на местната власт, така че да се преодолеят различията в икономическото развитие на регионите и местната власт да има повече възможности да решава проблемите на хората.</w:t>
      </w:r>
    </w:p>
    <w:p>
      <w:pPr>
        <w:pStyle w:val="Normal"/>
        <w:spacing w:lineRule="auto" w:line="360"/>
        <w:ind w:firstLine="1134"/>
        <w:jc w:val="both"/>
        <w:rPr/>
      </w:pPr>
      <w:r>
        <w:rPr>
          <w:rFonts w:cs="Times New Roman" w:ascii="Times New Roman" w:hAnsi="Times New Roman"/>
          <w:sz w:val="28"/>
          <w:szCs w:val="28"/>
          <w:lang w:val="bg-BG"/>
        </w:rPr>
        <w:t xml:space="preserve">Всичко това е положително, но в същото време е необходимо да кажем, че е време от политическо говорене да се премине към политическо действие. Именно в това политическо действие ще проличи отговорността, готовността на политическите сили да работят в обществен интерес, да работят в интерес на България. Тази готовност и тяхното поведение и действие ще проличи и мотивацията им, и дали могат да гарантират на българските избиратели, че не се прави опит за възпроизвеждане на стари и компрометирани модели на поведение. </w:t>
      </w:r>
    </w:p>
    <w:p>
      <w:pPr>
        <w:pStyle w:val="Normal"/>
        <w:spacing w:lineRule="auto" w:line="360"/>
        <w:ind w:firstLine="1134"/>
        <w:jc w:val="both"/>
        <w:rPr/>
      </w:pPr>
      <w:r>
        <w:rPr>
          <w:rFonts w:cs="Times New Roman" w:ascii="Times New Roman" w:hAnsi="Times New Roman"/>
          <w:sz w:val="28"/>
          <w:szCs w:val="28"/>
          <w:lang w:val="bg-BG"/>
        </w:rPr>
        <w:t>Едновременно с това обаче прави впечатление и нещо, което не се възприема толкова позитивно, а именно, че в политическото говорене думата коалиция се заменя с термини с неясно съдържание, например един такъв термин е обединение, който е достатъчно широк и не предполага ясни правила на взаимодействие. Разбирам, че думата коалиция до известна степен е натоварена с негативна конотация в частност и в българската политическа действителност последните десетилетия, но в същото време коалицията е онзи инструмент, който дава възможност за ясни правила за взаимодействие, ясни правила за взимане на решения и ясно носене на отговорност от политическите й субекти. В този смисъл очаквам политическите партии, в рамките на техния диалог, да намерят начин и възможност да строят техните взаимоотношения на базата на публично коалиционно споразумение, което да има ясно разписани правила, ясно разписани отговорности по отношение както на българските граждани, така и за реализиране на обществения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призивът ми е точно за действия в тази посока и за ангажимент всички тези политики, които се предвиждат, да бъдат в посока устойчивост, предвидимост и ефективност в съответствие с обществения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минаваме към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превенция и контрол на туберкулозата в Република България за периода 2021 –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 името на Министерство на здравеопазването, заместник-министър Пе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ПЕТРОВ: Уважаеми господин министър-председател, уважаеми госпожи и господа министри, това е стандартна програма, която се приема на 5 години. Обвързана е с наши ангажименти със Световната здравна организация. Основна цел на националната програма е намаляване на заболеваемостта от туберкулоза с 50% в сравнение с 2015 година и смъртността със 75% в сравнение с 2015 година. Има девет приоритетни области. Предвидено е финансиране от 8 643 000 лева за 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както е предста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превенция на хроничните незаразни болести 2021 – 2025 г. и за изменение на Националната програма за първична профилактика на рака на маточната шийка в Република България 2021 –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ПЕТРОВ: Това е също стандартна програма, която се приема на 5 години. Касае превенцията на основните причини за смъртността в България, сърдечно-съдови заболявания, злокачествени новообразувания, диабет и хронични белодробни болести. Основната цел е намаляване от 1 до 5% смъртността от тези заболявания, които обуславят над 80% от смъртните случа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5 приоритетни области. Общото финансиране е в размер от 2 125 000 лева. Имайте предвид, че това са главно организационни мерки. Основната профилактика се прави през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е предвидена една корекция за програмата на рака на маточната шийка, която обуславя по-ранна възраст на поставяне на ваксините, тъй като има разминаване в кратките характеристи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по темата, изказва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периода 2021 – 2022 г. за изпълнение на Националната стратегия за намаляване на бедността и насърчаване на социалното включване 20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ставеният проект на план за действие 2021-2022 година за изпълнение на Националната стратегия за намаляване на бедността и насърчаване на социалното включване е разработена и предложена в съответствие с приетата с Решение на Министерския съвет № 976 от 31 декември 2020 година Национална стратегия за намаляване на бедността и насърчаване на социалното вклю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лан за действие за периода 2021-2022 година е разработен от междуведомствена работна група, в която взеха участие представители на членовете на Националния съвет по въпросите на социалното включване към Министерския съвет, представители на министерства, агенции, социални партньори, неправителствени организации, Национално сдружение на общините в Република България и академичните сре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лан акцентира върху 8 приоритетни области, съобразно приоритетите на стратегията. Това са: устойчива интеграция на пазара на труда; равен достъп до качествено предучилищно и училищно образование; равен и ефективен достъп до качествено здравеопазване; достъпни и качествени социални и интегрирани услуги и интегрирана подкрепя; ефективна и целенасочена финансова и материална подкрепа; достъпна среда; подобряване на жилищните условия; работа в партньорство и прилагане на иновативни подходи при провеждане на интегрирани политики на социално включване и социални инов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лан е преминал процедурата, публикуван беше за обществено обсъждане на официалния сайт на Министерството на труда и социалната политика и правителствения портал за обществени консултации до 19 юли 2021 година, като в рамките на общественото обсъждане не постъпиха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документ е обсъден и одобрен от Националния съвет по въпросите на социалното включване при Министерския съвет на проведено на 28 юни 2021 година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разени са бележките и предложенията, които постъпиха от страна на Министерство на здравеопазването, Министерство на образованието и науката и Министерство на финансите, които са приети и отразени в плана.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предлож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Плана за действие за периода 2019 – 2020 г. за изпълнение на Националната стратегия за намаляване на бедността и насърчаване на социалното включване 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господин министър-председател, уважаеми колеги, приетата с Решение по Протокол № 5 на Министерския съвет от 06.02.2013 година Национална стратегия за намаляване на бедността и насърчаване на социалното включване 2020 се изпълнява чрез двугодишни планове за действие, приети от Министерския съвет. Отчетите за изпълнението на двугодишните планове за действие също се приемат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Отчет за изпълнението на Плана за действие за периода 2019-2020 година за изпълнение на Националната стратегия за намаляване на бедността и насърчаване на социалното включване 2020 е изготвен от междуведомствена работна група с участие на представители на Министерския съвет, представители на министерства, агенции, социални партньори, неправителствени организации, Национално сдружение на общините в Република България и академичните сре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на отчет е направен преглед на ключовите индикатори за бедност, социално включване и кратък анализ на изпълняваните в отчетния период политики и мерки в съответствие с приоритетите на стратегията. В табличната част на отчета са отразени дейности, осъществяване през двугодишния период от отговорните институции и организации, включително кратко описание на постигнатите резултати и съответните индика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отчет също бе публикуван за обществено обсъждане на официалния сайт на Министерството на труда и социалната политика и правителствения портал за обществени консултации до 19 юли 2021 година, като в рамките на общественото обсъждане не с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обсъден и одобрен от Националния съвет по въпросите на социалното включване към Министерския съвет на проведеното заседание на 28 юни 2021 година. В рамките на проведената съгласувателна процедура по реда на чл. 32 от Устройствения правилник на Министерския съвет и на неговата администрация са постъпили бележки от Министерство на здравеопазването, които са приети и отразени в проекта на отчет.</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ой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обек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за национален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Господин премиер, дами и господа колеги, аз не съм уверен в това, което предлагам, затова оттеглям точката, като се ангажирам с госпожа Комитова да направим една работна група, за да ни убедят държавните служители по кой закон се процедира по-лесно – по ЗУТ или по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инявам се за неудобството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направена консултация, допълнително внас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отп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Годишен доклад за напредъка по изпълнението на актуализираната Стратегия за развитие на електронното управление в Република България 2019 – 2020 г. и на мерките от Пътната карта за нейното изпълнение в изпълнение на Решение № 163 на Министерския съвет от 2014 г. за приемане на Стратегия за развитие на електронното управление в Република България (2014 – 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 името на вицепремиера Рашков,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ГАНЧ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и и господа министри, докладът е подготвен в изпълнение на точка 7 от Решение № 546 на Министерския съвет от 18 септември 2019 година за изменение и допълнение на Решение № 163 на Министерския съвет от 2014 година за приемане на Стратегия за развитие на електронно управление в Република България (2014-2020).</w:t>
      </w:r>
    </w:p>
    <w:p>
      <w:pPr>
        <w:pStyle w:val="Normal"/>
        <w:spacing w:lineRule="auto" w:line="360"/>
        <w:ind w:firstLine="1134"/>
        <w:jc w:val="both"/>
        <w:rPr/>
      </w:pPr>
      <w:r>
        <w:rPr>
          <w:rFonts w:cs="Times New Roman" w:ascii="Times New Roman" w:hAnsi="Times New Roman"/>
          <w:sz w:val="28"/>
          <w:szCs w:val="28"/>
          <w:lang w:val="bg-BG"/>
        </w:rPr>
        <w:t>В доклада е разгледан напредъкът по изпълнение на дейностите по специфичните цели от Актуализираната стратегия за развитие на електронното управление 2019-2025 г. за периода от 1 юни 2020 до 31 май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ледът сочи, че стратегическата и нормативната рамка в областта на електронното управление за посочения период продължава да търпи развитие. Извършени са промени в ключови нормативни актове, сред които Законът за електронната идентификация и Законът за електронното управление. Въпреки това все още е налице противоречива нормативна уредба, която затруднява прилагането на политиката за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блюдава се напредък в развитието на хоризонталните системи и споделените ресурси на електронното управление. Продължава процеса на усъвършенстване на управлението на споделените ресурси на електронното управление, т.нар. Единна електронна съобщителна мрежа и държавния хибриден частен облак. Отбелязан е напредък по прилагане на водещите принципи на електронното управление, заложени в стратегията. Фокусът за отчетния период отново е насочен към намаляването на административната тежест за гражданите и за бизнеса чрез създаване на технологична възможност за централизирано заявяване, заплащане и предоставяне на електронни административни услуги.</w:t>
      </w:r>
    </w:p>
    <w:p>
      <w:pPr>
        <w:pStyle w:val="Normal"/>
        <w:spacing w:lineRule="auto" w:line="360"/>
        <w:ind w:firstLine="1134"/>
        <w:jc w:val="both"/>
        <w:rPr/>
      </w:pPr>
      <w:r>
        <w:rPr>
          <w:rFonts w:cs="Times New Roman" w:ascii="Times New Roman" w:hAnsi="Times New Roman"/>
          <w:sz w:val="28"/>
          <w:szCs w:val="28"/>
          <w:lang w:val="bg-BG"/>
        </w:rPr>
        <w:t>Във втората част на доклада е разгледан и напредъкът по изпълнението на мерките, заложени в Пътната карта за изпълнение на Актуализираната стратегия за развитие на електронното управление в Република България 2019-2025 г. към 31 май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представените мерки от Пътната карта са групирани според степента на тяхното изпълнение, както следва: изпълнение мерки – общо 13; мерки в процес на изпълнение – 39; мерки, чието изпълнение не е стартирало – 3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ите на доклада са използвани нормативни, стратегически и програмни документи, анализи и справки от Държавна агенция „Електронно управление“, доклади за напредъка по изпълнението на приоритетните оси на Оперативна програма „Добро управление“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Един бърз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една от мерките е въвеждането на електронна идентификация в личните карти, кога очаквате това да е факт?</w:t>
      </w:r>
    </w:p>
    <w:p>
      <w:pPr>
        <w:pStyle w:val="Normal"/>
        <w:spacing w:lineRule="auto" w:line="360"/>
        <w:ind w:firstLine="1134"/>
        <w:jc w:val="both"/>
        <w:rPr/>
      </w:pPr>
      <w:r>
        <w:rPr>
          <w:rFonts w:cs="Times New Roman" w:ascii="Times New Roman" w:hAnsi="Times New Roman"/>
          <w:sz w:val="28"/>
          <w:szCs w:val="28"/>
          <w:lang w:val="bg-BG"/>
        </w:rPr>
        <w:t>ЕМИЛ ГАНЧЕВ: Там е един сложен въпрос, господин министър Василев, тъй като фирмите, които са спечелили обществени поръчки, и двете са германски фирми, имат едни сложни взаимоотношения с обжалвания на обществените поръчки. Включително има и едно преюдициално запитване на нашия Върховен административен съд в Съда на Европа и от това още повече се усложнява, така че този въпрос с новите български документи за самоличност наистина е много, много сложен въпрос. Това е и въпрос на национална сигурност в крайна сметка. Но всички зависи от това в кой момент Европейският съд ще вземе решение по това наше преюдициално запитване на Върховния административен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желание – можем да Ви запознаем в по-детайлна информация с един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както е представен от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военнослужещ на длъжност и удостояване с висше офицерско з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еди да дам думата на министър Панайотов, един въпрос. При мен стигна противоречива информация дали предложеният притежава всички необходими атрибути, включително образователен ценз? Така, че ще помоля малко повече разяснения в тази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За разяснение, господин премиер, ще ми е необходимо време, защото по моя информация той ги притежава, но за да направя вторична проверка ми трябва време за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Господин премиер, колеги, с настоящия проект на решение се предлага да бъде назначен полковник Ивайло Евтимов Сотиров на длъжността „Директор на Служба „Военна полиция“ и да бъде удостоен с висше офицерско звание „бригаден гене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овакантяването на длъжността „директор на Служба „Военна полиция“ до момента функциите на директор се изпълняват от полковник Сотиров. Същият е заемал различни длъжности в службата, а от 2017 година е заместник-директор, което се предполага, че ще осигури приемственост в упра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съгласувано с Президен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Пенчо Линов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господин министър-председател, уважаеми госпожи и господа министри, с проекта на решение се прави предложение до Президента на Република България да издаде указ за награждаването на Пенчо Пенчев Линов с орден „Стара планина“ първа степен за изключително големите му заслуги в областта на културата и изкуството. Предложението е на Министерството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нчо Пенчев Линов е писател, театрален специалист, юрист, драматург на Народния театър „Иван Вазов“, председател на Творческия фонд на Съюза на българските писатели и главен редактор на в. „Земеделско знаме“. Един от основателите на театър „Сълза и см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ател на фондация „Пелин Пелинов“, която ежегодно връчва награда за най-добър български ром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17 година за изключителен принос към българската култура Пелин Пелинов е награден от министъра на културата с почетен знак „Златен век“ огърл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чването на държавната награда орден „Стара планина“ първа степен на Пенчо Пенчев Линов за изключително големите му заслуги в областта на културата и изкуството, е израз на висока чест и уважение към неговите изключителни заслуги за развитието на българската литература и театър.</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коментар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руда и социалната политик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Постановление № 218 и 322 на Министерския съвет от 2020 година във връзка с пандемията от Ковид 19 с цел указване на подкрепа на семействата на деца на възраст до 14 години, които поради наложени здравни мерки в съответното учебно заведение или детска градина, детска ясла са принудени да останат вкъщи, за да се гарантира грижата за техните деца, в съответствие с разпоредбите на Закона за закрила на детето бяха направени допълнения и изменения в Правилника за прилагане на Закона за социално подпом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24 март 2021 година с Постановление на Министерския съвет за одобряване на допълнителни разходи по бюджета на Министерството на труда и социалната политика за 2021 година са осигурени 52 милиона лева от предвидените в централния бюджет разходи в размер на 73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месец юли 2021 година извършените разходи чрез бюджета на Агенцията за социално подпомагане са в общ размер 57 700 000 лева за подпомагане на 21 059 средно месечен брой семейства през първото полугодие н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финансиране на помощта в рамките на обявената към момента извънредна епидемична обстановка на територията на Република България, свързана с епидемичното разпространение на Ковид 19 и съществуващата непосредствена опасност за живота и здравето на гражданите очаквано удължаване на срока на извънредната епидемична обстановка  и през следващите месеци за 2021 година за подпомагане на семействата с деца до 14-годишна възраст до месец октомври 2021 година ще бъдат необходим нов финансов ресурс в размер до 15 300 000 лева при средно месечна подкрепа на около 10 000 брой семейства при максимален размер на помощта от 975 лева във връзка с определения размер на минималната работна заплата за страната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 на постановлението се осигуряват по бюджета на Министерството на труда и социалната политика за сметка на предвидените разходи в размер на 21 милиона по централния бюджет за 2021 година със Закона за държавния бюджет на Република България за 2021 годи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мнения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малко над 5 милиона лева, които са свързани с международни ангажименти на страната в областта на науката и те са част от изпълнението на Националната стратегия за развитие на научните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Става дума за участието в ускорителите в Дубна и в ЦЕРН, изплащане на абонамент за бази данни с достъп до статии в Кларивейт и Елзевир, заплащане на един доклад от Световната банка, който преценява развитието на научната система в България и участието в 9 европейски научни мрежи, където България има ангажимент да съфинансира част от тези дейност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желаещи да вземат ду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Уважаеми колеги, става дума за почти 840 хиляди лева за 8 нови проекта, повечето от които са свързани с изграждане на нови детски градини. Това е по национална програма, която макар и бавно, набира скорост, от Белица, Бургас, Поморие, Крумовград, Червен бряг, Асеновград, Стара Загора, Чирпан, така че от цялата страна по същ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второстепенните разпоредители с бюджета на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господин премиер, уважаеми колеги, с акта се определят второстепенните разпоредители с бюджет по бюджета на Министерство на културата и числеността на персонала в разпоредителите, които не прилагат системата на делегираните бюдж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второстепенните разпоредители с бюджет по бюджета на Министерство на културата са определени от Постановление № 14 на Министерския съвет от 2011 година за определяне на първостепенните и второстепенните разпоредители с бюджет в Министерство на културата. Този нормативен акт е издаден на отпаднало правно основание – чл. 6, ал. 2 от Закона за устройството на държавния бюджет (отм.). С акта се изпълнява изискването на чл. 11, ал. 8 от Закона за публичните финанси, съгласно което второстепенните разпоредители с бюджет по държавния бюджет, се определят с акт на Министерския съвет по предложение на първостепенния разпоредител с бюджет, съгласувано с министъра на финансите, освен ако в закон е определено друго.</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по темата други? Ако нямаме –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Благодаря В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постановление се предлага одобряването на допълнителни разходи в размер на 70 хиляди лева във връзка с необходимостта от укрепване на капацитета на консулските служби, ще ви ги изброя поименно. Това са консулските служби в Москва, Санкт Петербург, Екатеринбург, Минск, Нур Султан, Истанбул, Бурса, Анкара, Лондон, Берлин, Мюнхен, Франкфурт, Мадрид и д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стта от осигуряването на допълнителни средства е свързана със съкращаването на консулските служби по принцип и на щата на министерството и за летните месеци обикновено се изпраща допълнителен човешки ресурс, който да е в помощ от гледна точка и на туристопотока, който пристига от тези дестин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обезпечаването на допълнителни финансови средства ние, като Министерство на външните работи и като консулски служби, бихме допринесли за успешното протичане на летния туристически сезон, както и за качественото обслужване на българските граждани и най-вече свързано с това, че летните месеци се използват също така за подмяна на личните документи и трябва да ви кажа, че това е едно невероятно предизвикателство тези, последните месеци, свързано с изтичането на документите, като краен срок на документи и тяхното автоматично продължаване във връзка с изб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ку-що бях уведомен, че има негативна реакция от страна на Министерство на финансите, което е учудващо за мен. Или не е по този документ, по друг документ е. Така, че извинявам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финансите доколкото виждам е одобрило този проект. Така че апелирам за приемането на това постано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се разбра, че няма обструкция от Министерство на финансит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хуманитарна помощ за Намибия, Ирак и Агенцията на организацията на обединените нации за палестинските бежанци на обща стойност 234 701 л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Стоев,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Става въпрос за международни ангажименти, които са свързани с хуманитарна помощ на стойност 20 хиляди евро за Намибия, вноска от 50 хиляди евро към Международната организация по миграция и вноска от стойност 50 хиляди евро към Агенцията на ООН за подпомагане на палестинските бежанци. Следва да се има предвид, че чрез одобряването на тези средства българската държава ще си изпълни поетите, преди това ангажименти в международен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21 г. във връзка с Механизма за бежанците в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Отново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Става въпрос за международен договор, който е ратифициран със закон от Народното събрание. По силата на този договор българската държава следва да заплати за 2021 година два транша, като първата вноска е в размер на 278 597 евро или това се равнява на 544 888,50 лева в срок до 1 ю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има бележка на Министерство на финансите, имайки предвид, че се внася след 1 юли, срокът да бъде 1 август. Приема се. Така че моля да бъде записано и в стен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инцип Министерският съвет със свое решение е определил плащанията да стават за сметка на централния бюджет, но да се изплащат чрез бюджета на Министерство на външните работи. Така че и по тази точка става въпрос за изпълнение на ангажименти, които са свързани от българската държава, вследствие на подписани международни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делото „Димитров срещу България“ (Жалба № 56196/16)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Господин министър-председател, госпожи и господа министри, през 2014 година жалбоподателят е бил задържан по реда на Закона за МВР. Обжалва пред съда. В крайна сметка Върховният административен съд не приема неговия иск за отговорност на държавата за незаконно задържане. Стига се до обжалване пред Европейския съд и в светлината на константната практика на Европейския съд по правата на човека се съдейства на страните да постигнат приятелско споразумение, ако българското правителство се съгласи да заплати на жалбоподателя обезщетение в размер на 1 500 евро за всички вреди, разходи и разноски. Така че предлагам Министерският съвет да приеме решение за одобряване на приятелско споразумение между българската държава и жалбоподателя, с което да бъде заличена жалбата от списъка на делата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умата. Не виждам жела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 частна собственост, за държавна нужда за изграждане на обект „Модернизация на железопътната линия София – Пловдив, участък Ихтиман – Септември, от жп км 62+556 до жп км 68+054 и от жп км 68+426 до жп км 70+437, в землището на с. Горна Василица, община Костенец,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Съвносители са министър Комитова и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и колеги, предлагаме за разглеждане проект на Решение на Министерския съвет за отчуждаване на имоти  - частна собственост, за държавна нужда за изграждане на обект „Модернизация на железопътната линия София – Пловдив, участък Ихтиман – Септември. Става дума за 8 км от 62 км до 70 км в землището на село Горна Васи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инистерството на регионалното развитие и благоустройството е постъпило искане от министъра на транспорта, информационните технологии и съобщения за иницииране на процедура по отчуждаване на тези имоти – частна собственост, намиращи се в землището на Горна Василица. Искането на министъра на транспорта е мотивирано с необходимостта от осигуряване на територия за реализиране на жп ли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влязла в сила заповед от 11 март 2020 година на зам.-министъра на регионалното развитие, с която имаме одобрен подробен устройствен план за съответното трасе на жп линията, повтарям – от 62 до 70 км, село Горна Василица, и съгласно одобрената финансова обосновка средствата, в размер общо на 252 092 лева за обезщетяване на собствениците, съответно правоимащите лица в засегнатите имоти – частна собственост, са предвидени в дейност ІІ съгласно сключен договор за безвъзмездна финансова помощ по Проект „Модернизация на жп линията София – Пловдив, жп участък Елин Пелин – Костенец“ за финансиране чрез Оперативна програма „Транспорт и транспортна инфраструктура 2014 – 2020“ с бенефициент Държавно предприятие „Национална компания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Решение на Министерския съвет имотите – частна собственост ще бъдат принудително отчуждени за изграждане на визирания по-горе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Няма какво да добавя, освен че има финансови средства това да се случи. Така че ние поддърж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въпроси, изказва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799 на Министерския съвет от 2020 г. за безвъзмездно предоставяне за управление на археологическа недвижима културна ценност –публична държавна собственост, на община Малко Търно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се предлага промяна в Решение № 799 на Министерския съвет от 2020 година за безвъзмездно предоставяне за управление на археологическа недвижима културна ценност – публична държавна собственост, на община Малко Търнов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то се отстранява установеното несъответствие между границите на археологическа недвижима културна ценност „Антична куполна гробница в местността „Мишкова нива“, намираща се в област Бургас, община Малко Търново, град Малко Търново, местност „Градище“ по акта за публична държавна собственост и действителните й граници, определени в Заповед № РД9Р-77/05.10.2018 година на заместник-министъра на културата.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ни изказвания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3261" w:hanging="0"/>
        <w:jc w:val="both"/>
        <w:rPr/>
      </w:pPr>
      <w:r>
        <w:rPr>
          <w:rFonts w:cs="Times New Roman" w:ascii="Times New Roman" w:hAnsi="Times New Roman"/>
          <w:b/>
          <w:szCs w:val="24"/>
          <w:lang w:val="bg-BG"/>
        </w:rPr>
        <w:t>Доклад за разпределяне на отговорностите по междуинституционално досие 2021/0214 – предложение за регламент на Европейския парламент и на Съвета за установяване на Механизъм за въглеродна корекция по грани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Господин премиер, колеги, тук поради липсата наличието на времеви дефицит в някои случаи нещата се пресилват. Аз считам, че това не е необходимо дори да бъде решение на Министерския съвет, а ние с колегите от Министерство на финансите, Министерство на икономиката и Министерство на енергетиката може да определим кое ведомство ще бъде отговорно за провеждане на преговорите по Регламента за въглеродните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ази причина, така внесеното в момента, го оттегл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 с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земеделието, храните и горите на Република България и Министерството на земеделието, храните и водното стопанство на Република Северна Македония за сътрудничество в областта на земеделието, аграрните науки, селските райони и горското стоп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подписването на меморандума се очаква да се задълбочи сътрудничеството между двете министерства чрез обмен на научна и техническа информация и трансфер на експертни познания. Дейностите от взаимен интерес, залегнали в двустранния документ, са свързани също така с организиране на работни групи и обучения, споделяне на добри практики и разработване и изпълнение на съвместни научно-изследователски програми. Документът предвижда да се насърчи двустранното сътрудничество в областта на аграрните науки, горското стопанство, биологичното производство и преработката на биологична земеделска продукция, биотехнологиите в растениевъдството и животновъдството, селекция и репродукция в животновъдството, както и трансгранично сътрудничество в областта на селските рай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ата страна се ангажира да споделя опит и добри практики и при прилагането на Инструмента за предприсъединителн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ще влезе в сила от датата на подписването от страните за период от 3 години и ще бъде подписан в 2 оригинални екземпляра, всеки един на официалните езици на договарящите се страни: български език, съгласно Конституцията на Република България и македонски език – съгласно Конституцията на Република Северна Македония, като двата текста имат еднаква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а неговата администрация. Направените целесъобразни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предвид горе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Аз се извинявам, ние сме дали бележки, надявам се, че те са отразени, които се отнасят наистина до точното наименование на меморандума, да отпадне думата „проекти“. Чух за езиците, така че това са важни елементи при подпис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БОЗУКОВ: Всички бележки са съоб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8 и 29 юни 202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Уважаеми господин министър-председател, уважаеми колеги, на 28-29 юни 2021 година в Люксембург се проведе редовно заседание на Съвета на Европейския съюз по земеделие и рибарство. Европейската комисия беше представена от господин Януш Войчеховски – европейски комисар по земеделие, госпожа Стела Кириакидес – европейски комисар по здравеопазване и безопасност на храните и господин Виргиниюс Синкявичюс – европейски комисар по околната среда, океани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земеделието основен акцент в двудневното заседание беше политическия дебат по реформата на бъдещата Обща селскостопанска политика. Съветът на Европейския съюз потвърди своето политическо одобрение за постигнатото предварително споразумение по време на последния „супер триалог“ на 24-25 юни. Като цяло делегациите на държавите членки отбелязаха, че то представлява балансиран компромис по основните нерешени въпроси. Същевременно отбелязаха и някои области, които следва да бъдат разгледани допълнително на техническ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ството отбеляза, че това е най-амбициозното споразумение за Общата селскостопанска политика до момента, което ще укрепи Европейската продоволствена система, като я трансформира в по-устойчива и по-справедлива за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предвижда модернизирана Обща селскостопанска политика, същевременно допринасяща за прехода към по-екологично и по-благоприятно за климата земеделие, като увеличава зачитането на социалните и трудови права и гарантира конкурентоспособността на заетите в сектора на селското стоп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отново подчерта, че ключов приоритет на новата Обща селскостопанска политика остава обвързаната подкрепа и сме удовлетворени от постигнатия компромис за нивото на подкрепата от 13%+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също така изрази сериозно безпокойство от изключването на трапезните картофи от списъка с допустимите за подпомагане от обвързаната подкрепя продукти, като изготви декларация, подкрепена от Румъния, Словакия и Чехия за запазване на подпомагането в този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изрази готовност за допълнителни консултации в търсене на решение по какъв начин могат да бъдат подкрепени картофопроизводителите у нас и след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ията представи на Съвета на Европейския съюз документ относно определянето на цел за опазване на медоносните пчели в контекста на прегледа на ръководството на Европейския орган по безопасност на храните за пчелите от 2013 година. Делегациите на държавите членки се обединиха около идеята да има една обща специфична цел за защита на медоносните пчели за целия Европейски съюз, като позициите по отношение на процента варирах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ите на Нидерландия и Австрия представиха информация относно отглеждането на животни за добив на кожи в Европейския съюз и призоваха Европейската комисия да предприеме съответни действия за прекратяване отглеждането на животни за добив на ценни кожи в Съюза, като изложиха мотивите си за това искане в контекста на хуманното отношение към животните, етичните съображения и рисковете за общественото здраве. Република България подкрепи искането на Нидерландия и Ав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рибарството Съветът на Европейския съюз постигна общ подход по предложението за регламент за преразглеждане на системата за контрол в рибарството. Европейската комисия представи своето съобщение за актуалното състояние на общата политика и консултация по възможностите за риболов за 2022 година. Комисията отбеляза, че това е първия етап в процеса на консултации между държавите членки, всички заинтересовани страни и обществеността относно риболовните възможности за 2022 година, който ще продължи до 31 август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въпроси, повдигнати от страна на делегациите се фокусираха върху теми, като консултациите между Европейския съюз и Обединеното кралство относно възможностите за риболов, както и относно продължаващото въздействие на пандемията от Ковид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 министър-председател, уважаеми колеги, във връзка с гореизложеното предлагам Министерският съвет да приеме предложения план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зражения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ка предложен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3261" w:hanging="0"/>
        <w:jc w:val="both"/>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Заетост и социална политика“, проведено на 8 и9 юли 2021 г. в Бърдо при Краню, Слов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Докладва вицепремиерът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господин министър-председател, уважаеми колеги, на 8 и 9 юли в Словения се проведе неформално заседание на министрите по заетостта и социалната политика. Участие в заседанието взеха Иван Кръстев – заместник-министър на труда и социалната политика и господин Тодор Кръстев – съветник в Постоянното представителство на Република България в Европейския съюз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 тема на неформалната среща са устойчивите и приобщаващите пазари на труда за всички поколения по отношение на зеления и цифровия преход и демографските предизвикателства. В хода на дискусиите бяха очертани редица важни елементи по отношение на политиките, които да дадат принос за постигане на по-устойчиви пазари в контекста на изпълнение на принципите на Европейския стълб за социални права и ангажиментите, поети на социалната среща на върха в Порто. Част от държавите членки обърнаха внимание на приложението на антикризисните мерки, които да подкрепят заетите лица и фирмите в условията на пандемията от Ковид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8 юли 2021 година се проведе и втора министерска среща на Европейския съюз и Западните Балкани по въпросите на заетостта и социалните въпроси на тема осигуряване устойчива интеграция на младежите на пазара на труда, на която министрите обсъдиха приоритетни действия за насърчаване на заетостта и активността на младите хора и споделиха своя опит в прилагането на гаранцията за младеж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и представителите на Западните Балкани, отговорни за заетостта одобриха декларация за осигуряване на устойчива интеграция на пазара на труда на младите хора.</w:t>
      </w:r>
    </w:p>
    <w:p>
      <w:pPr>
        <w:pStyle w:val="Normal"/>
        <w:spacing w:lineRule="auto" w:line="360"/>
        <w:ind w:firstLine="1134"/>
        <w:jc w:val="both"/>
        <w:rPr/>
      </w:pPr>
      <w:r>
        <w:rPr>
          <w:rFonts w:cs="Times New Roman" w:ascii="Times New Roman" w:hAnsi="Times New Roman"/>
          <w:sz w:val="28"/>
          <w:szCs w:val="28"/>
          <w:lang w:val="bg-BG"/>
        </w:rPr>
        <w:t>Благодаря Ви, докладв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желание за коментари и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4395" w:leader="none"/>
        </w:tabs>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tabs>
          <w:tab w:val="clear" w:pos="720"/>
          <w:tab w:val="left" w:pos="4395"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Горско Дюлево“, разположена в землището на с. Птичар, община Момчилград, област Кърджали.</w:t>
      </w:r>
    </w:p>
    <w:p>
      <w:pPr>
        <w:pStyle w:val="Normal"/>
        <w:tabs>
          <w:tab w:val="clear" w:pos="720"/>
          <w:tab w:val="left" w:pos="4395" w:leader="none"/>
        </w:tabs>
        <w:spacing w:lineRule="auto" w:line="360"/>
        <w:ind w:right="326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площ „Горско Дюлево“ е разположено в землището на село Птичар, община Момчилград, област Кърджали. Размерът на площта е 0,052 кв. км. и отговаря на изискванията на Закона за подземните богатства. Разрешението за проучване се предоставя за срок от 1 година, а обект на проучвателните работи ще бъдат строителни материали. Съгласно Тарифата за таксите титулярят на разрешението ще заплати годишна такса площ от 500 лева. Разрешението се предоставя по право по реда на Закона за подземните богатства. В едномесечния законов срок от обявлението в Държавен вестник за откриване на процедурата не са постъпили заявления от други кандидати за същата площ. Това е основание за предоставяне по право на разрешение за проучване в съответствие чл. 39, ал. 1, т. 3 от Закона за природните богатства. Минималната работна програма, която ще се изпълнява от титуляря на разрешението в площ „Горско Дюлево“ включва проектиране, извършване на геоложка котировка, шурфи, проучвателна кариера, документиране на изработките, опробване, анализи, хидрогеоложки доклад, окончателен геоложки доклад и др. минималният очакван размер на инвестициите в геопроучвателните работи е 28 000 лева. Предвидени са средства за мероприятия по опазване на околната среда на стойност 2 800 лева. Финансирането на проекта се осигурява от титуляря на разрешението. Не се предвижда разходване на бюджет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словията за осъществяване на дейностите по проучване, както и правата и задълженията на титуляря се определят в договор за проучване. Титулярят на разрешението за проучване в площта е „Саварона“ ЕООД, град Кърдж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проведената съгласувателна процедура по чл. 32 становищата на министерствата са положителни. Всички бележки са приети. Не се очаква осъществяване дългосрочна трудова заетост в процеса на проучване на „Горско Дюле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ЕЕ-1“, разположена на територията на общините Своге и Ботевград, област София, и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Господин Жив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площ „ЕЕ-1“ е разположена на територията на община Своге и община Ботевград, област София, община Мездра, област Враца. Размерът на площта е 166 кв. км. и отговаря на изискванията на Закона за подземните богатства. Разрешението за търсене и проучване се предоставя за срок от 3 години, а обект на търсещите и проучвателни работи ще бъдат метални полезни изкопа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тарифата за таксите титулярят на разрешението ще заплаща годишна такса площ в размер на 16 650 лева. Разрешението се предоставя по право на заявителя, като в законоустановения месечен срок от обнародване на съобщението в Държавен вестник не са постъпили заявления от други кандидати за същата пл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ата работна програма, която ще се изпълнява от титуляря на разрешението в площ „ЕЕ-1“ включва проектиране, закупуване и компилация на съществуваща геоложка, геохимична, геофизична и хидрогеоложка информация, ревизионни маршрути и геоложко картиране, геохимични и геофизични изследвания, сондажни работи, хидрогеоложки изследвания в сондажите, лабораторни изследвания, рекултивационни дейности, изготвяне на етапни отчети и окончателен геоложки доклад. Минималният очакван размер на инвестициите в геолого-проучвателните работи е 374 500 лева, включително и стойността на мероприятията по опазване на околната среда в размер на 8 0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одписване на договора за търсене и проучване титулярят ще предостави банкова гаранция за изпълнение на работната програма на стойност 10% от планираните геолого-проучвателни работи, както и банкова гаранция за рекултивационните работи, обезпечаваща напълно предвидените разходи за рекултив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итулярят на разрешението за търсене и проучване на металните полезни изкопаеми е „България Алфа“ Е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ведената съгласувателна процедура по чл. 32 становищата на министерствата са положителни. Не се очаква осъществяване на дългосрочна трудова заетост в процеса на търсене и проучване на площ „ЕЕ-1“.</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няма въпроси и възражения, приемаме предложението, както е направено от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 12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Аз ще Ви запозная с проект на Решение за одобряване становище на Министерския съвет по конституционно дело № 12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знати сте с материалите и предложения вариант от страна на Министерския съвет. </w:t>
      </w:r>
    </w:p>
    <w:p>
      <w:pPr>
        <w:pStyle w:val="Normal"/>
        <w:spacing w:lineRule="auto" w:line="360"/>
        <w:ind w:firstLine="1134"/>
        <w:jc w:val="both"/>
        <w:rPr/>
      </w:pPr>
      <w:r>
        <w:rPr>
          <w:rFonts w:cs="Times New Roman" w:ascii="Times New Roman" w:hAnsi="Times New Roman"/>
          <w:sz w:val="28"/>
          <w:szCs w:val="28"/>
          <w:lang w:val="bg-BG"/>
        </w:rPr>
        <w:t xml:space="preserve">Накратко. Конституционното дело е образувано по искане на омбудсмана, като се оспорва твърдението на разпоредбата на чл. 64, ал. 2, изречение второ от Наказателно-процесуалния кодекс, че с определени действия даване на правото на подсъдим да се явява чрез видеоконферентна връзка на съд се нарушава правото на свобода от мъчения, жестоко и безчовечно унизително отношение и т.н. Всички тези аргументации ги имате представени подробно в доклада, който Ви е предста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кият съвет счита, че това искане на омбудсмана е неоснователно и следва да бъде отхвърлено и това е позицията, по която предлагам да бъде взето решение и съответно внесено в Конституционния съд, когато се разглежда това конституционн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зказван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м господин Стоилов е съгласен, значи правилно сме взели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То е готвено тук от Правната дирекция и ням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рганизацията и координацията на участието на Република България в Механизма за възстановяване и устойчивост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ъвносители вицепремиерът Пеканов и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Благодаря, господин министър-председател. Уважаеми колеги, става въпрос за решение за организацията и координация, тоест прецизиране на някои от функциите и ролята на Министерски съвет, Министерство на финансите по отношение на Механизм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ият проект на Решение на Министерския съвет и във връзка с приетия Регламент на Европейския парламент и Съвета от 12 февруари 2021 г. за създаване на Механизма за възстановяване и устойчивост, като той представлява ключова програма за инструмента за възстановяване на Европейския съюз като част от преразгледаната многогодишна финансова рамка. </w:t>
      </w:r>
    </w:p>
    <w:p>
      <w:pPr>
        <w:pStyle w:val="Normal"/>
        <w:spacing w:lineRule="auto" w:line="360"/>
        <w:ind w:firstLine="1134"/>
        <w:jc w:val="both"/>
        <w:rPr/>
      </w:pPr>
      <w:r>
        <w:rPr>
          <w:rFonts w:cs="Times New Roman" w:ascii="Times New Roman" w:hAnsi="Times New Roman"/>
          <w:sz w:val="28"/>
          <w:szCs w:val="28"/>
          <w:lang w:val="bg-BG"/>
        </w:rPr>
        <w:t>С оглед стартиране на подготовката по изпълнение на дейностите за прилагане на механизма на национално равнище Министерският съвет прие Решение № 757 от 2020 г. за организацията и координацията на участието на Република България в Механизма за възстановяване и устойчивост, с което на предварителен етап се определяха въпросите за организацията и координацията на участието в механ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ие прецизираме и допълваме отговорностите по изпълнение на механизма, като се цели именно тяхната по-добра подготовка, планиране, изпълнение, контрол и одитна дейност по изпълнението на механизма, като по-специфично с акта се прецизират и допълват отговорностите на Дирекция „Централно координационно звено“ в Министерски съвет за координиране на подготовката, планирането и комуникацията на участието на България в механизма. Дирекция „Икономическа и финансова политика“ в Министерство на финансите координира докладването на мерките и действията по изпълнение на механизма в рамките на европейския семестър и извършва анализ на ефекта от Плана за възстановяване и устойчивост върху икономическите показатели. Дирекция „Национален фонд“ в Министерство на финансите координира подготовката и подписването на споразумения за изпълнение на инвестиционните проекти, включени в Плана за възстановяване между Министерство на финансите и съответното компетентно ведомство и изпълнява функции на Централно координиращо звено на национално равнище с отговорности за изграждане на системата за управление и контрол, планиране, бюджетиране, контрол в изпълнението, подаване на искания за плащане към ЕК и получаване на средствата от механизма. Дирекция „Държавни помощи и реален сектор“ в Министерството на финансите съгласува документите по инвестиционните проекти за съответствие с приложимите правила за държавни помощи. И Изпълнителната агенция за одит на средствата от Европейския съюз към министъра на финансите извършва независимо потвърждение на предвидените разходи по инвестиционните проекти, включени в плана и осъществява одитната дейност по механизма в съответствие с изискванията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 Само да кажа, че част от дейностите вече ги започнахме и Дирекция „Държавни помощи и реален сектор“ има доста забележки по част от внесените документи, те не отговарят на европейските регламенти за държавни помощи, така че ще се наложи преработка на част от проектите, в момента пускаме към индивидуалните министерства становище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да се вземат предвид тези становища при допълнителната обработка на докумен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е предложено от внос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на бюджета на държавното обществено осигуряване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господин министър-председател, уважаеми колеги, за справяне с неблагоприятното въздействие на Ковид 19 върху икономиката и като мерки за запазване на заетостта на работниците и служителите от предприятия, които преустановиха работа, установиха непълно работно време и отчетоха намаляване на приходите от продажби с не по-малко от 20 на сто от 14 март 2020 г. до края на месец юни 2020 г. се прилагаше Постановление № 55 на Министерски съвет от 2020 г., а от юли 2020 г. до настоящия момент се прилага Постановление № 151 на Министерски съвет от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20 юли 2021 г. по двете постановления са изплатени около един милиард 424 милиона и 600 хиляди лева за запазване на заетостта на близо 307 хиляди работници и служители в над 13 хиляди предприя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разходваните средства за запазване на заетостта ограничи ръста на безработицата, като по данни на Агенцията по заетостта към 15 юли 2021 г. броят на регистрираните безработни лица в страната е 168 621, а равнището на регистрирана безработица е 5.14 %, към вчерашна дата то е 5.05 %. За сравнение на същата дата 15 юли 2020 г. в Дирекция бюро по труда са били регистрирани 265 819 безработни лица, като намалението на годишна база е с около 36.6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условия на липса на затворени бизнеси, известно подобряване на икономическата активност на фирмите и перспективите за растеж, както и тенденцията на намаляване на регистрираната безработица с Постановление № 213 на Министерския съвет от 2021 г. беше променен дизайна на мярката, като това от своя страна налага осигуряване на по-малък финансов ресурс в сравнение с предишните условия за нейната реал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запазване на заетостта на около 80 хиляди работници и служители средно на месец за периода май-юли 2021 г. следва да се осигури финансов ресурс в размер на 161 600 хиляди лева, като тези средства ще бъдат осигурени за сметка на преструктуриране на разходите или трансферите по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това постановление Националният осигурителен институт ще осигури от държавния бюджет средства, които са необходими за запазване на заетостта през месец юни и юли 130 милиона лева и за недостига от 41 600 хиляди лева за плащания до края на месец м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тпускането на средствата за продължаване на мярката 60/40 през месец август  и до края на годината е направено предложение в подготвеното изменение на Закона за държавния бюджет на Република България за 400 милиона 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господин премиер. Уважаеми колеги, става дума за 4 684 хиляди лева основно за оборудване на кабинети и също така ремонти на класни стаи, където трябва да се разположи оборудването. Също така за закупуване на книги в училищните библиотеки и за осигуряване на безжични интернет мрежи и </w:t>
      </w:r>
      <w:r>
        <w:rPr>
          <w:rFonts w:cs="Times New Roman" w:ascii="Times New Roman" w:hAnsi="Times New Roman"/>
          <w:sz w:val="28"/>
          <w:szCs w:val="28"/>
        </w:rPr>
        <w:t>Wi</w:t>
      </w:r>
      <w:r>
        <w:rPr>
          <w:rFonts w:cs="Times New Roman" w:ascii="Times New Roman" w:hAnsi="Times New Roman"/>
          <w:sz w:val="28"/>
          <w:szCs w:val="28"/>
          <w:lang w:val="bg-BG"/>
        </w:rPr>
        <w:t>-</w:t>
      </w:r>
      <w:r>
        <w:rPr>
          <w:rFonts w:cs="Times New Roman" w:ascii="Times New Roman" w:hAnsi="Times New Roman"/>
          <w:sz w:val="28"/>
          <w:szCs w:val="28"/>
        </w:rPr>
        <w:t>Fi</w:t>
      </w:r>
      <w:r>
        <w:rPr>
          <w:rFonts w:cs="Times New Roman" w:ascii="Times New Roman" w:hAnsi="Times New Roman"/>
          <w:sz w:val="28"/>
          <w:szCs w:val="28"/>
          <w:lang w:val="bg-BG"/>
        </w:rPr>
        <w:t xml:space="preserve"> зони в някои училища. Това са средства по пет национални програми, които са предвидени по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 Аз искам да използвам възможността да поздравя Министерство на образованието и науката, че са си планирали добре бюджетите и че всички тези допълнителни разходи всъщност са предвидени още в Закона за бюджета и съответно когато имат нужда те могат да ги теглят и да се раздават когато е необходимо на който е необходимо. Бих помолил всички други министерства по възможност да имат същата дисциплина и как да кажа, възможност за планиране напред в централния бюджет на подобни разходи, тъй като това няма да налага преструктурирания и всякакви други фокуси, които ние в Министерство на финансите да правим, за да осигурим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вероятно е призив към един друг кабинет, не към този, но благодаря за ко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нес ще започне бюджет 2022 г. структуриране и ще помолим министерствата да подходят по този начин по възможно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част „Правосъдие“, проведено на 16 юли 2021 г. в Бърдо, Слов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Благодаря, господин премиер, колеги. От българска страна в заседанието участие взе господин Младен Червеняков – посланик на Република България в Република Словения. В рамките на срещата  министрите са обсъдили правосъдните аспекти на предложението за регламент за изкуствения интелект. Според по-голямата част от делегатите алгоритмите на изкуствения интелект по никакъв начин не следва да заместват решенията на човека и по-специално на съдията, когато става въпрос за съдебно произво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е заявила, че следва да се създаде балансирана уредба, която трябва да позволи на съдебните и разследващите органи да използват системи и продукти с изкуствен интелект в своя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ругата тема в дискусията относно щадящото правосъдие за деца, министрите са обърнали внимание на подходящото отношение към непълнолетните извършители на престъпления спрямо които следва да  се гарантират мерки и услуги, които улесняват реинтеграцията им в обществото. От съществено значение е и специализацията на работещите в съдебната система за работа с деца, както и защитата и предоставянето на цялостна медицинска, психологическа, правна и материална помощ за дец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нямаме въпроси, приемаме Доклада за резултатите от участ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остоянен представител на Република България в Световната организация по туризъ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и министър Балтова са внос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ал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Уважаеми господин министър-председател, уважаеми колеги, представен е проект на Решение на Министерския съвет, който се отнася до определяне на постоянен представител на Република България в Световната организация по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бих желала да кажа, че Световната организация по туризъм е специализирана агенция на ООН, това е водещата международна организация в областта на туризма, а България е пълноправен член от 197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нашия мандат в началото на месец юни аз издигнах по време на 66-то заседание на Регионалната комисия „Европа“ нашата кандидатура за заместник-председател на комисията и беше единодушно избрана, така че следващият кабинет оставаме една добра основа за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радиция за постоянен представител на Република България в Световната организация по туризма се определя извънредния и пълномощен посланик на България в Кралство Испания. Ето защо в тази връзка предлагаме за постоянен представител да бъде назначен новоназначения извънреден и пълномощен посланик на Република България в Кралство Испания Алексей Андре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изложеното предлагам Министерски съвет да приеме представения проект на решение за определяне на постоянен представител на Република България в Световната организация по туриз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Само да допълня, че това е вторична акредитация. Нашият извънреден и пълномощен посланик в Кралство Испания и Княжество Андора първо трябва да връчи акредитивните си писма в Испания, което стана факт и заради това и вторичната акредитация към СТО е нещо, което във времето беше отложено за по-къс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торото, което е съществено, че вторичната акредитация не води до финансови ангажименти, тоест той си получава дългосрочната командировка без да има добавена сум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ако няма,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4536" w:leader="none"/>
        </w:tabs>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tabs>
          <w:tab w:val="clear" w:pos="720"/>
          <w:tab w:val="left" w:pos="4536"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социално подпомаган, приет с Постановление № 243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В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дложените промени в Правилника за прилагане на Закона за социалното подпомагане, една от тях е да отговори на препоръките, които има пред България във връзка с приемането на Плана за възстановяване и устойчивост, който е от изключително важно значение за България. Не бива да допускаме забавяне или риск за неговото одобряване заради неизпълнение на специфични препоръки на Европейската комисия, които засягат обхвата и размера на месечните социални помощи и тяхната актуализация. Това налага максимално бързо да се направят предложените промени, като с приемането на проекта на Постановление на Министерския съвет за изменение и допълнение на Правилника за прилагане на Закона за социалното подпомагане ще дадем ясен знак за началото на цялостна трансформация на системата за социална закрила в контекста на борбата с бед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и се много важна стъпка и в посока на обвързване на месечните социални помощи с размера на линията на бедност чрез промяна на индивидуалните проценти на отделните рискови групи. Така не се нарушава разпоредбата на чл. 12, ал. 3 от Закона за социалното подпомагане, който обвързва месечните социални помощи с гарантирания минимален доход и до съответните следващи законови промени се гарантира регулярна актуализация на помощите до 2024 г. в съответствие с изискванията да се постигне равнище от 30 % от размера на линията на бед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 са и промени в ключови закони, Закона за предучилищното и училищното образование и в Закона за семейните помощи за деца, като задължителната възраст за обучение е вече 4 години. Има и нов вид помощ еднократна за осмокласниците. Те са свързани с условията за социално подпомагане и затова се налага промените, за да не се допусне отпадане на семейства с деца от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лучаваните помощи по Закона за семейното подпомагане за деца няма да се счита за доход при определяне на правото на социално подпомагане, а включването на детето в образователния процес от 4-годишна възраст ще се следи в зависимост от готовността на съответната община да въведе такова обу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фектът от прилаганите промени с увеличението на индивидуалните проценти на отделните рискови групи, които определят границите за достъп и размера на помощта се разширява обхвата и се увеличава размерът на помощта. Това увеличение е пропорционално на съотношението линия на бедност и гарантиран минимален доход за периода от 2024 г. Така ще се отговори на установените стандарти от ЕК месечните помощи да достигат 30 % от линията на бедност, като с нашето предложение, което за периода от 2024 г. се гарантира постоянно разширяване на обхвата на подпомаганите лица и семейства с не по-малко от 20 % годишно. При това размерът на помощите за всички групи ще се увеличи, като размерът на това увеличение при най-рисковите и най-уязвимите групи ще достигне 84 %. Няма да се допусне отпадане от подпомагане на семейства с ученици в осми клас, които ще получават еднократна помощ по Закона за семейно подпомагане, а при новата задължителна училищна възраст ще се съобрази степента на готовност на съответната община за прилагането на тази разпоредба, така че да не се допусне отпадане на семейства от подпомагане, които не могат да запишат децата си поради липса на готовност на общината да прилага законовото изискване. Всички индивидуални проценти се увеличават стъпаловидно до 2024 г. в съответствие с динамиката на линия на бед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ото осигуряване на промените е съгласувано с Министерство на финансите и общият размер на необходимите средства ще бъдат осигурени както следва: за 2022 г. 37 739 хиляди лева, за 2023 г. 58 957 хиляди лева и за 2024 г. 84 905 хиляди лева, като при планираните 31 112 хиляди лева в рамките на одобрените разходни тавани на МТСП ще са необходими допълнителни средства за трите години, съответно 2022 г. 6 627 хиляди лева, 2023 г. 39 201 хиляди лева и 2024 г. 74 233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2 юли 2021 г. промените бяха обсъдени и приети от Комисията по доходи и жизнено равнище към Националния съвет за тристранно сътрудничество с предложение за решение от НСТС в оперативен порядък на подпис в подкрепа на проек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изказвания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филмовата индустрия, приет с Постановление № 274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Минеков, заповядайте.</w:t>
      </w:r>
    </w:p>
    <w:p>
      <w:pPr>
        <w:pStyle w:val="Normal"/>
        <w:spacing w:lineRule="auto" w:line="360"/>
        <w:ind w:firstLine="1134"/>
        <w:jc w:val="both"/>
        <w:rPr/>
      </w:pPr>
      <w:r>
        <w:rPr>
          <w:rFonts w:cs="Times New Roman" w:ascii="Times New Roman" w:hAnsi="Times New Roman"/>
          <w:sz w:val="28"/>
          <w:szCs w:val="28"/>
          <w:lang w:val="bg-BG"/>
        </w:rPr>
        <w:t>ВЕЛИСЛАВ МИНЕК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те промени в Правилника за прилагане на Закона за филмовата индустрия се създават необходимите нормативни условия, свързани с привеждане в действие на схемите за държавна помощ, прилагани в областта на филмовата инду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агането на схемите за държавна помощ по чл. 26, ал. 1, т. 2 и 4 от ЗФИ схема за държавна помощ за възстановяване на разходи, схема държавна помощ за фестивали и културни прояви може да бъде извършено след привеждане на ППЗФИ в съответствие със ЗИД на ЗФИ, ДВ бр. 18 от 2021 г. и информиране на ЕК по реда и в сроковете предвидени в чл. 9 от Закона за държавните помощи и чл. 11, буква „а“ от Регламент № 651 от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те в ЗИД на ЗФИ, изменения на схемите за държавна помощ по чл. 26, ал. 1, т. 1, т. 1, 3 и 5 от ЗФИ схема за държавна помощ  за производство на филми, схема за държавна помощ за разпространение на филми и схема за държавна помощ за промоции и показни филми се прилага след привеждане на ППЗФИ в съответствие със ЗИД на ЗФИ, Държавен вестник бр. 18 от 2021 г. и информиране на ЕК по реда и в сроковете, предвидени в чл. 9 от Закона за държавните помощи и чл. 11, буква „а“ от Регламент 651 на ЕС от 29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хемата за държавна помощ по чл. 26, ал. 1 от ЗФИ за производството на сериали се прилага от 1 януари 2022 г. след привеждане на Правилника за прилагане на Закона за филмовата индустрия в съответствие със ЗФИ и информиране на ЕК по реда и сроковете предвидени в чл. 9 от Закона за държавните помощи  и чл. 11, буква „а“ от Регламент № 651 от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риодът, включително и началният момент за прилагане на схемите за държавна помощ се определя съгласно § 40, ал. 1 и 3, § 41, ал. 1 от Преходните и заключителни разпоредби на ЗИД на ЗФИ, обнародвани в ДВ, бр. 18 от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робно са разписани процедури относно състава, функциите, организацията на дейността на Националния съвет за кино, като консултативно експертен орган към министър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егашната финансова комисия е уредена вече в два състава, които действат по отношение на различните схеми за финансиране в съответствие със законовите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 се и уредба относно предвидената със закона приемателн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адаптирането на българската филмова индустрия към изискванията и реалностите на 2021 г. с приетите промени в чл. 17 от ЗФИ се променят бюджетите на отделните схеми  за държавна помощ в посока увеличаване, като се предвижда осигуряване на субсидия за създадените изцяло две нови схеми за държавна помощ за възстановяване на разходи и за подпомагане на създаването на филмови с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гламентираните условия и ред за предоставяне на нова държавна помощ чрез двете изцяло нови схеми българската филмова индустрия ще се доближи до стандартите на европейската практика и тенденции в областта и културните потребности на обществото. Това ще е от съществено значение за оцеляване на националното филмово творчество и киноидентичност и запазване на културното разнообразие в рамк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дът за кандидатстване по схема за възстановяване на разходи и схемата за държавната помощ за производство на филмови сериали са разписани в детайли, като съответно влизането на новите схеми в сила е обвързано с влизането в сила на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хемата за държавна помощ за фестивали и културни прояви е регламентирана при условията на чл. 53 от Регламент № 651 от 2014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Уважаеми господин министър-председател, уважаеми колеги, искам да поздравя министъра на културата, това е една много добра мярка. Ние имахме среща в Министерство на икономиката с големи интернационални компании, включително Дисни, Нетфликс, това дава възможност не само за културата и нейното развитие, но всъщност това е една икономическа мярка, която ще даде огромна възвръщаемост за България като инвестиции, но и като бранд. Така че изцяло подкреп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Един въпрос. При мен достигна запитване дали е минало това на обществено обсъждане и дали има анализ на икономическите ползи и разходи. Това пристигна на имейла 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Беше много трудно да стигнем до тук и аз съм щастлив, че това влиза, тъй като повече чакане не може да има. Обществено обсъждане имаше през целия период, включително и в министерството, поканих всички групи, които са относими по Закона за филмовата индустрия, след това също те идваха лично един по един или групово в министерството, за да обсъдим значението на правилника, така че днес имаме едно наистина очаквано, дълго очаквано решение. Даваме зелена светлина за българската филмова индустрия. Даваме зелена светлина за инвеститори, а това е мног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з само да допълня, че анализ на Министерство на икономиката показва голяма възвръщаемост на тези средства, защото има директна възвръщаемост от всичките фирми, които ще работят по тези филми, но реално това, което виждам е, че част от тези компании мислят да аутсорснат голяма част от другите си дейности, които не са свързани даже директно със самите филми, включително техните трейжъри и бекофиси, започнаха да говорят, казаха – щом сме тук, ние можем да мислим за общи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приемаме предложението за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специфичните изисквания  към млечните 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едложението за приемане на проекта на Постановление произтича от факта, че в Държавен вестник бр. 52 от 2020 г. е обнародван нов Закон за храните. Съгласно § 8, ал. 1 от Преходните и заключителни разпоредби на Закона за храните подзаконовите нормативни актове по прилагането му се приемат, съответно издават в шестмесечен срок от влизането на закона в с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се приема на основание чл. 5 от Закона за храните и отменя Наредбата за специфичните изисквания към млечните продукти, приета с постановление № 119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Наредба за специфичните изисквания към млечните продукти определя първо специфичните изисквания към млечните продукти. Второ, изисквания към имитиращите продукти, съдържащи в състава си мляко. Трето, изискванията при етикетирането и предлагането на продукти по т.1 и 2, както и при етикирането на храните, при чието производство или приготвяне са използвани имитиращи продукти, съдържащи в себе си мляко. </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е въвеждат определени изисквания по отношение на етикетирането на храните, при чието производство или приготвяне са използвани имитиращи продукти, съдържащи в състава си мляко. Въведени са национални мерки, които са свързани с представянето на информация за храните на потребителите по отношение на имитиращите продукти, което е допустимо съгласно чл. 38 и 39 от Регламент № 1169 на ЕС от 2011 г., които са насочени към опазване на общественото здраве, защита на потребителите и прекратяване на изма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се определят дефиниции за сирене, „бяло саламурено сирене“, „саламурено сирене с повишено водно съдържание“, допълване и прецизиране на дефинициите и за други млечни продукти, включително кашкавал съобразно постъпилите предложения от Университета по хранителни технологии в Пловдив. За „бялото саламурено сирене“ могат да се използват означения пълномаслено, високомаслено, със средна масленост, частично обезмаслено и обезмаслено. При етикетирането на потребителските опаковки на саламурени сирена задължително да се посочва процентното съдържание на сухо вещество и масленост в сухото вещество. Саламуреното сирене с повишено водно съдържание да се предлага в обектите за дистрибуция на харни само предварително поставено от производителя опаковки, които не могат да бъдат отстранявани в търговския об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ходен период за изпълнение на нововъведените изисквания. В периода на общественото обсъждане на проекта на Наредба бяха получени редица становища и предложения от браншовите асоциации на производителите, потребителските организации, университетите и научните среди и други, по-голяма част от които са взети предвид при финализирането на проекта на нормативен а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предвид на изложеното предлагам Министерският съвет да разгледа и приема предложения проект на Постановл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и 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допълнителн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tabs>
          <w:tab w:val="clear" w:pos="720"/>
          <w:tab w:val="left" w:pos="4111" w:leader="none"/>
          <w:tab w:val="left" w:pos="4395"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приета с Постановление № 48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 името на Министерство на вътрешните работи заповядайте, господин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ГАНЧЕВ: Уважаеми господин министър-председател, уважаеми госпожи и господа министри. Основанията за този проект на постановление са следните: в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не съществува изискване в разпорежданията за задействане на системата да се посочат обстоятелствата, които налагат да се извърши това ранно предупреждение и оповестяване, както  и действията, които да предприемат съответно оповестен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проект на Постановление на Министерския съвет се доразвива специфичната материя по отношение на условията и реда за функционирането на Националната система за ранно предупреждение и оповестяване, като в това число нормативно се уреждат и решения на редица казуални ситуации при задействане на системата, като се регламентира след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въвеждане се изискване към разпорежданията за задействане на системата като в тях следва да се посочат съответно обстоятелствата, които налагат да се извърши това ранно предупреждение и оповестяване, както и действията, които следва да предприемат оповестен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се прецизират изискванията за документите, които следва да внесе задълженото лице по чл. 35, ал. 3 от Закона за защита при бедствия при съгласуване на проект за изграждане на локални системи за оповестяване в зависимост от вида на обекта, в който се осъществява дейност, съставляваща опасност от възникване на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 се понятието застрашена територия за различните видове обекти по чл. 35 от Закона за защита при бедствия, урежда се предотвратяването на наслагването на звука от близко стоящи сирени и подобряване на разбираемостта на излъчените съобщения.</w:t>
      </w:r>
    </w:p>
    <w:p>
      <w:pPr>
        <w:pStyle w:val="Normal"/>
        <w:spacing w:lineRule="auto" w:line="360"/>
        <w:ind w:firstLine="1134"/>
        <w:jc w:val="both"/>
        <w:rPr/>
      </w:pPr>
      <w:r>
        <w:rPr>
          <w:rFonts w:cs="Times New Roman" w:ascii="Times New Roman" w:hAnsi="Times New Roman"/>
          <w:sz w:val="28"/>
          <w:szCs w:val="28"/>
          <w:lang w:val="bg-BG"/>
        </w:rPr>
        <w:t xml:space="preserve">Въвежда се специфично изискване за минималното ниво на звука, с което следва да се покрият акустично зоните със спящи хора, попадащи в застрашената територия в съответствие с БДС </w:t>
      </w:r>
      <w:r>
        <w:rPr>
          <w:rFonts w:cs="Times New Roman" w:ascii="Times New Roman" w:hAnsi="Times New Roman"/>
          <w:sz w:val="28"/>
          <w:szCs w:val="28"/>
        </w:rPr>
        <w:t>EN</w:t>
      </w:r>
      <w:r>
        <w:rPr>
          <w:rFonts w:cs="Times New Roman" w:ascii="Times New Roman" w:hAnsi="Times New Roman"/>
          <w:sz w:val="28"/>
          <w:szCs w:val="28"/>
          <w:lang w:val="bg-BG"/>
        </w:rPr>
        <w:t>50849 „Звукови системи за аварийни цели“.</w:t>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ежда се правно основание за утвърждаване на методически указания относно задълженията и отговорностите на служителите от МВР при работа с Националната система за ранно предупреждение и оповест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Уважаеми господин министър-председател, уважаеми колеги, става въпрос за отпускането на целеви средства в размер на 22 530 лева във връзка с поемане на ангажименти и в изпълнение на Наредбата за условията и реда за участие на граждански специалист от Република България в операции и мисии на международни организации за управление на кризи извън територията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обучение на тези граждански специалисти, това се извършва от Дипломатически институт в МВнР. Модулите са четири. Първият модул управление на международни кризи, втори модул – мисии и операции под егидата на водещи международни организации, трети модул – изграждане на междукултурни компетенции, и четвърти модул  - стратегически комуникации в контекста на международни кр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осигуряване на необходимите материали за това обучение, като включително се изготви и наръчник на базата на проведените дискусии, лекции, представители на Военната академия също ще участват в обучението, изплащане на хонорари, така че това е минимума, който може да бъде осигурен за осъществяването на този курс на обуч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1 г. за финансово осигуряване на дейности по Национална програма „Отново заедно“, одобрена с Решение № 453 на Министерския съвет от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Уважаеми колеги, това е третото постановление от серията, в която се предлага да се отпуснат 2 571 хиляди лева за 154 училища, чиито заявки са обработени. Накратко статистиката в момента е, че са обработени заявки за около половината средства, а са подадени заявки за около две трети от средствата, така че в началото на месец август очакваме програмата да бъде приключена успешно, може би първата или втората седм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Уважаеми господин министър-председател, уважаеми колеги, аз искам само да посоча и държа да го посоча, че тази програма в своята концепция всъщност основно беше насочена за подкрепа на туристическия бизнес и решихме по този начин и изпитваме удовлетвореност, че тя се развива много добре. Надяваме се наистина да успеем да оползотворим средствата по най-добрия начин. Благодаря за сътрудничеството н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Швейцарския федерален технологически институт в Цюрих, Швейцарския федерален политехнически институт в Лозана, Софийския университет „Св. Климент Охридски“ и правителството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Уважаеми колеги, ще си позволя малко по-подробно да обясня за какво става дума. През 2019 г. започват преговори първо неформално, а след това и официално за основаване в България на Институт по компютърни технологии с акцент върху изкуствения интелект, който да бъде в сътрудничество с две от водещите политехники в Европа – тази в Цюрих и тази в Лозана. Инициативата идва от професор Мартин Вечев, който е българин, работещ в института в Цюрих. Напреднала е подготовката, проведени са преговори, включително и Министерският съвет през месец май преди ние да встъпим в длъжност е превел около 8 милиона лева, 7.8 милиона лева на Софийския университет и след това Софийският университет е приел правила, с които създава Института в рамките на Софийския университет, осигурявайки необходимата автономия, така че институтът да може да заработи според първоначалните планове. Идеята е, че двата политехнически института в Швейцария ще подпомагат развитието, не финансово, по-скоро методично в управлението, тъй като те са действително водещи в света по отношение на това какви са водещите тематики, какви са най-добрите форми на организация на такъв тип високо научн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интересите на страната това е дейност с възможни много широко последствия след това, стана дума за изкуствения интелект в правосъдието, знаем за изкуствения интелект в медицината, напоследък се появява и в изкуството, така че заемането в най-хубавия смисъл на думата водещи позиции би допринесъл и за икономическото развитие на страната. Няма да говоря за отбраната, тъй като там има други специалисти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необходимо, е с наше решение да предложим Споразумението между България и съответните политехнически институти да мине с една ратификация през Народното събрание, тъй като това е единственият начин да осигурим дългосрочната устойчивост, която се очаква и която е била обещана от България за период от дес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Исках само да изкажа подкрепа към това споразумение, да кажа, че това е начинът, по който се прави наука в днешно време чрез свързване с най-силните водещи институти, кооперация, партньорство, това е единственият път, по който дългосрочно да гарантираме че и тук ще се развиваме на световно ниво и затова подкрепям и благодаря на Министерство на образованието и науката за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1 г. за ремонт на държавни и общински училища и закупуване на преносими компютри за провеждане на обучение в електронн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Уважаеми колеги, става дума за подготовката на следващата учебна година. Сега през лятото е времето за ремонтите в училищната мрежа и също така за осигуряване на липсващите електронни устройства, така че ако се наложи излизане в дистанционно обучение, да има достъп до учителите и връзка с учени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аправихме преглед какво е необходимо. Постъпили са 291 заявки за финансиране на ремонтни дейности и за тях се предвиждат 24 114 932 лева. След преглед на тези заявки и остойностяване, където е необходимо, с идеята те да бъдат отпуснати максимално бързо, за да могат да се направят това са по-мащабни ремонти през летния период, а останалите 8 400 хиляди лева са свързани с осигуряване на част от преносимите компютри, лаптопи и таблети, за да се подготвим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юджета на държавното обществено осигуряване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Постановление № 70 на Министерския съвет от 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Уважаеми господин министър-председател, уважаеми колеги, това е продължение на предишната дискусия от миналия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иновационен фонд е създаден 2004 г., той е управляван от Министерството на икономиката от Изпълнителната агенция за насърчаване на малки и средни предприятия. Понастоящем в НИФ имат 21 броя договори с бенефициенти по десета конкурсна сесия и 24 броя договорени бенефициенти по единадесета конкурсна сесия. Беше проведена среща с тези 45 фирми, те много се надяват Националният иновационен фонд да остане под ръководството на Изпълнителната агенция за насърчаване на малки и средни предприятия, защото там те са уверени в нейния капацитет. След обсъждане и на миналия Министерски съвет и взехме предвид изцяло и препоръките на господин Пеканов и ограничихме това решение тясно за прехвърлянето само на Националния инвестиционен фонд, без да разглеждаме допълнителни теми в сферата на иновациите. Предложението е да се върне обратно, защото това са 5 милиона, които при положение, че в момента инвестираме под 1 процент в иновации, не може да си ги позволим да бъдат загубени и тези 45 компании с много добри иновативни проекти да не получат финансиране, така че предлагам връщането на Националния инвестиционен фонд към Министерство на икономик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канов.</w:t>
      </w:r>
    </w:p>
    <w:p>
      <w:pPr>
        <w:pStyle w:val="Normal"/>
        <w:spacing w:lineRule="auto" w:line="360"/>
        <w:ind w:firstLine="1134"/>
        <w:jc w:val="both"/>
        <w:rPr/>
      </w:pPr>
      <w:r>
        <w:rPr>
          <w:rFonts w:cs="Times New Roman" w:ascii="Times New Roman" w:hAnsi="Times New Roman"/>
          <w:sz w:val="28"/>
          <w:szCs w:val="28"/>
          <w:lang w:val="bg-BG"/>
        </w:rPr>
        <w:t>АТАНАС ПЕКАНОВ: Да, както говорихме, подкрепям връщането на Националния инвестиционен фонд в смисъла на случването по най-бързия и ефективен начин на дванадесетата сесия и осигуряването с тези пари ще бъдат използвани по най-добр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обаче да възразя, някои от нещата трябва да се изчистят в езиковата част в преходните и заключителни разпоредби просто са останали някои според мен неясноти по отношение на думата „координира“ трябва да отпадне, защото координирането на предприемаческото откритие в общи линии е в момента към Устройствения правилник на Държавната агенция за иновации и така е записано. Трябва все пак да проведем някои разговори, които да гарантират, че това координиране може да бъде на друго място. Предлагам да отпадне точка 5 да не се изменя координира и участва, а само участва по отношение на Министерство на икономиката, както и участва в прилагането и изпълнението на ангажиментите на Република България в областта на иновационната политика, тоест мисля, че трябва да преработим една част от текстовете, за да бъдат напълно изчистени, по начина, по който в момента е маркирана и Държавната агенция за инов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тков.</w:t>
      </w:r>
    </w:p>
    <w:p>
      <w:pPr>
        <w:pStyle w:val="Normal"/>
        <w:spacing w:lineRule="auto" w:line="360"/>
        <w:ind w:firstLine="1134"/>
        <w:jc w:val="both"/>
        <w:rPr/>
      </w:pPr>
      <w:r>
        <w:rPr>
          <w:rFonts w:cs="Times New Roman" w:ascii="Times New Roman" w:hAnsi="Times New Roman"/>
          <w:sz w:val="28"/>
          <w:szCs w:val="28"/>
          <w:lang w:val="bg-BG"/>
        </w:rPr>
        <w:t>КИРИЛ ПЕТКОВ: Благодаря за този коментар. Ние прекарахме вчера целия ден около тази думичка координира, но според нас думичката координира е на мястото си там, не изземваме никакви функции с тази дума. Но тук Националният инвестиционен фонд не му е задачката само да изпълнява, той трябва да координира и всичките други звена около него, за да си изпълнява истинската си функция. Молбата ми е, понеже в момента това е последният ден преди да загубим сесията буквално нямаме право да отлагаме на отлагане пак, ако не искаме Министерство на финансите да вземе обратно петте милиона. Молбата ми е, тази думичка, знам, че има притеснение от ДАНИИ, че едва ли не се опитваме да й вземем функциите, не, това е просто реалната функция на Националния инвестиционен фонд и молбата ми е думата координира да си о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Това ще ни вкара в разрез с дискусии, които сме имали с Европейската комисия по отношение на оперативната програма, ще ни създаде някои проблеми. По отношение на Националния инвестиционен фонд няма проблем, става въпрос за така наречения процес на предприемаческо откритие, е записано, че се координира от Министерство на икономиката, а той заляга в основата на инвестиционната стратегия за интелигентна специализация и в общи линии е част от Устройствения правилник на ДАНИИ към момента по начина, по който е заложен и за оперативната програма. Тоест по отношение на тези, става въпрос за Преходните и заключителните разпоредби става въпрос само за измяна на тези думи, които се отнасят към процеса на предприемаческо откритие и въвеждане на иновации в предприятията, разработването и изпълнението на иновационната стратегия за интелигентна специализация, както и координирането в областта на инвестиционната политика, тоест това не засяга самия Национален иновационен фонд, той може да се прехвърли, но тези думи за координацията ще вляза в разрез с това, което е говорено към момента с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господин Пеканов. Ние изследвахме много внимателно точно тази думичка за координиране и според нас не влиза в противоречие с това. Не само, но и реално при положение, че даже оставихме част от хората на Националния инвестиционен фонд към ДАНИИ, ние бяхме прехвърлили 7 човека към тях, те сега прехвърлят обратно 5, по никакъв начин не искаме да изземем тяхната функция, но ако искаме да имаме Национален инвестиционен фонд, който всъщност си върши работата, той не може само да изпълнява, той трябва да има малко по-стратегическа роля освен директното изпълнение на нечии поръчки. Не може да имаме иновации, без да имаме по-широко обследване и думичката координира е важна за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pPr>
      <w:r>
        <w:rPr>
          <w:rFonts w:cs="Times New Roman" w:ascii="Times New Roman" w:hAnsi="Times New Roman"/>
          <w:sz w:val="28"/>
          <w:szCs w:val="28"/>
          <w:lang w:val="bg-BG"/>
        </w:rPr>
        <w:t>АСЕН ВАСИЛЕВ: Ако можем да спрем спора за тази думичка, не мисля, че Европейската комисия заради думичката координира ще спре която и да е от програмите. Не мисля, че тази дума ще направи нещо реално що се отнася и до дейността на фонда и до дейността на агенцията, така че на мен този спор ми се струва доста безпредметен. Още повече, че като част от бюджет 2022 г. ако ние провеждаме бюджетната процедура всяка една агенция ще трябва да докаже защо съществува и защо й е необходим определения състав, както и всяко едно министерство, всяка една дирекция. Започваме и срещу всеки пишем нула и оттам нататък ще се надгражда. Така че това ми се струва като един безпредметен спор, предлагам да продължим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с направените забележки, като ако е необходимо думата координира я обогатете с още нещо, координира какво и така приключваме темата, защото прекалено много време отделихме на този въпрос.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дължаване на обявената с Решение № 325 на Министерския съвет от 2020 г. извънредна епидемична обстановка.</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заместник-министър Петров.</w:t>
      </w:r>
    </w:p>
    <w:p>
      <w:pPr>
        <w:pStyle w:val="Normal"/>
        <w:spacing w:lineRule="auto" w:line="360"/>
        <w:ind w:firstLine="1134"/>
        <w:jc w:val="both"/>
        <w:rPr/>
      </w:pPr>
      <w:r>
        <w:rPr>
          <w:rFonts w:cs="Times New Roman" w:ascii="Times New Roman" w:hAnsi="Times New Roman"/>
          <w:sz w:val="28"/>
          <w:szCs w:val="28"/>
          <w:lang w:val="bg-BG"/>
        </w:rPr>
        <w:t>ДИМИТЪР ПЕТРОВ: Уважаеми господин министър-председател, уважаеми госпожи и господа министри, по предложение на главния държавен санитарен инспектор Министерството на здравеопазването предлага проект за удължаване на епидемичната обстановка с един месец. Ще Ви запозная накратко с доводите и по-скоро с тези от тях, които са епидемични и чисто медици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лизът през последните седмици показва, че очевидно се надига нова вълна и в света и такава трябва да очакваме и в България. През последните седмици се забелязва значимо увеличаване на заболеваемостта в почти целия свят, като най-значимо е в Западния Тихоокеански регион, Европа и Източното Средиземноморие. Като в България този процес може би тече малко по-бавно, но през последната седмица има ясна тенденция към завишаване с 58 % на случаите, които са регистр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което е, циркулацията на вируса и неговите основни типове, в момента около 40 % от циркулиращите вируси са Алфа и Делта вариант с ясна тенденция към все по-голямо доминиране на Делта вариант. Характерно за него е, че в носоглътката се задържа много по-голям вирусен товар, около 1200 пъти по-голямо съдържание на вирусни частици в носоглътката в сравнение с първия вариант, който се появи в Ухан. Това обуславя по-високата контериозност, тоест това означава, че един човек по-лесно ще зарази повече хора. Второто, което е, скъсява се инкубационния период средно на 4 дни, при положение че в първия вариант беше 6, което също обуславя по-висока контериозност и по-бърз цикъл на заразяване по вериг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очакваме към края на септември това да бъде очевидно доминиращ вариант в света и в страната. Хубавото е, че това не води до по-висока смъртност и по-тежко протичане при тези варианти. Въпреки увеличаването на броя на заразените, в момента все още имаме задържане на броя на хоспитализираните и продължава спада на процента на смъртност при заразените. Това се обуславя не толкова от това, че вирусът протича по-леко, а защото има ясна тенденция към заразяване на по-млади хора поради много причини, които все още не са идентифицирани ясно, но най-вероятно поради това, че те имат повече контакти и второ, по-нисък брой ваксинирани има. Тенденцията за повишаване при нас е ясна при хората до 40-годишна въз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проблем, който съществува при нас е ниският ваксинационен обхват, който остана най-нисък за Европа. В момента сме близо до два милиона ваксини, вероятно утре, в други ден ще ги достигнем, с пълно ваксинационно покритие са около 950 хиляди души, другите са с една доза още около 200 хиляди и се очаква скоро да го получ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те медицински причини, които създават  риск е, че този вирус продължава да е с риск за установена изменчивост, все още голяма част от населението на света не е преминало през вируса, не е ваксинирано, което обуславя тази стерикулация води до риск до продължаване на мутациите на вируса и не се знае какъв вариант ще се предложи. Хубавото е, че ваксините, които са договорени, са с възможности и със самите договори са сключени така, че те ще се адаптират към нови варианти евенту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 да се наблюдава и заразяване сред медицинския персонал. Все още няма ефикасни лекарства срещу Ковид 19. Очакват се няколко вида антитела, които вероятно ще влияят, но в по-ранна фаза на вируса, по-кардинално лечение се очаква през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 е да се продължи подготовката на здравната система за реакция при евентуално тежка вълна. В това отношение Министерството на здравеопазването е подготвило и вече има план. В момента текат заседания на всички областни комисии, които следва да адаптират плановете на местно ниво до ниво поетапно откриване на определени легла, отделения и болници при различно ниво на заболеваемост, за да не се получава това, което беше през зимата и особено миналата ес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според нас няма какво друго да направим, освен да удължим обстановката, тъй като текстовете в Закона за здравето са свързани с функциите на министъра да налага ограничителни, противоепидемични и други мерки. Ако положението не бъде удължено, трябва да спре епидемичния контрол по границите, спирането на влизането на хора от рискови държави, носенето на маски и всички други ограничения. </w:t>
      </w:r>
    </w:p>
    <w:p>
      <w:pPr>
        <w:pStyle w:val="Normal"/>
        <w:spacing w:lineRule="auto" w:line="360"/>
        <w:ind w:firstLine="1134"/>
        <w:jc w:val="both"/>
        <w:rPr/>
      </w:pPr>
      <w:r>
        <w:rPr>
          <w:rFonts w:cs="Times New Roman" w:ascii="Times New Roman" w:hAnsi="Times New Roman"/>
          <w:sz w:val="28"/>
          <w:szCs w:val="28"/>
          <w:lang w:val="bg-BG"/>
        </w:rPr>
        <w:t>Въпрос на следващо Народно събрание е дали да отвърже извънредното положение от функциите на министъра да възлага определени мерки, това е възможно да стане, ако се променят  текстовете в закона, но в момента очевидно нямаме тази възможност, поне за следващия месец.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Извинявам се за въпроса, отново не виждаме в тази заповед за спортистите. Пак ли процедираме по стария начин, защото обикновено в заповедите се казва по член еди-кой си или точка еди-коя си за извънредно влизане в България на спортисти и това е прието в цял свят и обикновено, ако не допуснем някой стар международен скандал?</w:t>
      </w:r>
    </w:p>
    <w:p>
      <w:pPr>
        <w:pStyle w:val="Normal"/>
        <w:spacing w:lineRule="auto" w:line="360"/>
        <w:ind w:firstLine="1134"/>
        <w:jc w:val="both"/>
        <w:rPr/>
      </w:pPr>
      <w:r>
        <w:rPr>
          <w:rFonts w:cs="Times New Roman" w:ascii="Times New Roman" w:hAnsi="Times New Roman"/>
          <w:sz w:val="28"/>
          <w:szCs w:val="28"/>
          <w:lang w:val="bg-BG"/>
        </w:rPr>
        <w:t>ДИМИТЪР ПЕТРОВ: По принцип има един текст, доколкото си спомням, това не ми е ресор, предварително Ви казвам, но доколкото си спомням има един текст, при който министърът или упълномощен от него заместник може да дава изключения. По този текст има и не само спортисти, има хора, които са със смесени бракове, които са си насрочили някакви тържества с по 10-15 човека. Идват постоянно такива искания пр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Защото не го видях снощи, като разглеждахме новата запов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ПЕТРОВ: Има такъв текст за изклю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КУЗМАНОВ: Няма го, за пореден път и имаме проблем. Знаете, много пъти се обаждаме извънредно, защото е свързано с хора, които пъту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ПЕТРОВ: Ще се опитам да го намеря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ете необходимото такъв текст да има. Така че ако е необходима промяна, с необходимата промяна приемаме предложението на Министерство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ПЕТРОВ: Това не е свързано с решението, то е със заповедите, които издава министърът теку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Но то е свързано и с Министерство на вътрешните работи за граничния контрол, така че и трите министерства са свърз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е решението, а заповед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лно ли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ПЕТРОВ: Да, това е заповед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едта е издадена вчера, която актуализира. Тази заповед се актуализира постоянно. </w:t>
      </w:r>
    </w:p>
    <w:p>
      <w:pPr>
        <w:pStyle w:val="Normal"/>
        <w:spacing w:lineRule="auto" w:line="360"/>
        <w:ind w:firstLine="1134"/>
        <w:jc w:val="both"/>
        <w:rPr/>
      </w:pPr>
      <w:r>
        <w:rPr>
          <w:rFonts w:cs="Times New Roman" w:ascii="Times New Roman" w:hAnsi="Times New Roman"/>
          <w:sz w:val="28"/>
          <w:szCs w:val="28"/>
          <w:lang w:val="bg-BG"/>
        </w:rPr>
        <w:t>СТЕФАН ЯНЕВ: Добре. Много Ви моля да говорим по съ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в момента заповед или приемаме проект за решение. Приемаме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ПЕТРОВ: Удължаваме обстано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Концентрирайте се върху това, което прием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списъците на защитени зони за опазване на природните местообитания и на дивата флора и фау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Господин Личев. </w:t>
      </w:r>
    </w:p>
    <w:p>
      <w:pPr>
        <w:pStyle w:val="Normal"/>
        <w:spacing w:lineRule="auto" w:line="360"/>
        <w:ind w:firstLine="1134"/>
        <w:jc w:val="both"/>
        <w:rPr/>
      </w:pPr>
      <w:r>
        <w:rPr>
          <w:rFonts w:cs="Times New Roman" w:ascii="Times New Roman" w:hAnsi="Times New Roman"/>
          <w:sz w:val="28"/>
          <w:szCs w:val="28"/>
          <w:lang w:val="bg-BG"/>
        </w:rPr>
        <w:t>АСЕН ЛИЧЕВ: Уважаеми господин премиер, колеги, трябва да Ви кажа, че не съм се чувствал толкова развълнуван никога, защото само това да бях направил, заедно с Вас, щеше да ми е достатъчно за цял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актика какво означава това предложение? Разширяват се границите на 3 съществуващи защитени зони. „Ропотамо“ се разширява с „Корал“, плаж „Шкорпиловци“ – с „Карадере“ и „Галата“ – с „Паша дере“. </w:t>
      </w:r>
    </w:p>
    <w:p>
      <w:pPr>
        <w:pStyle w:val="Normal"/>
        <w:spacing w:lineRule="auto" w:line="360"/>
        <w:ind w:firstLine="1134"/>
        <w:jc w:val="both"/>
        <w:rPr/>
      </w:pPr>
      <w:r>
        <w:rPr>
          <w:rFonts w:cs="Times New Roman" w:ascii="Times New Roman" w:hAnsi="Times New Roman"/>
          <w:sz w:val="28"/>
          <w:szCs w:val="28"/>
          <w:lang w:val="bg-BG"/>
        </w:rPr>
        <w:t>Аз мисля повече да не Ви говоря, само да Ви кажа, че трябва да се чувствате като съучастници, че ние самите чувстваме естественото Черноморие не като обикновена стока, а като наследство, което трябва да бъде съхранявано и опазване за идните поколения, не само за нас. Освен това придавам принос и към филмовата индустрия, защото запазваме оскъдните природни омайности по Черноморието, като евентуални сюжети в световното и българското кино.</w:t>
      </w:r>
    </w:p>
    <w:p>
      <w:pPr>
        <w:pStyle w:val="Normal"/>
        <w:spacing w:lineRule="auto" w:line="360"/>
        <w:ind w:firstLine="1134"/>
        <w:jc w:val="both"/>
        <w:rPr/>
      </w:pPr>
      <w:r>
        <w:rPr>
          <w:rFonts w:cs="Times New Roman" w:ascii="Times New Roman" w:hAnsi="Times New Roman"/>
          <w:sz w:val="28"/>
          <w:szCs w:val="28"/>
          <w:lang w:val="bg-BG"/>
        </w:rPr>
        <w:t>Не смятам повече да Ви говоря, за мен това е едно от най-гордите неща, които съм правил, заедно с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Аз бих добавил още нещо, свързано с това, че развитието на туристическия бизнес само през големите блокове, без да отчитаме всички други фактори, природата е един от тях, другият – наличните човешки ресурси, всъщност води до някои парадокси, с които се сблъскваме непрекъснато. Един от тях, с който аз се сблъсквам през последните години е искането да разширим обучението на студенти в туризъм, защото ни трябват камериерки, рецепционист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ясно да кажа, че устойчивото развитие на този отрасъл изисква да се вземат предвид всички аспекти, включително и този за природата, включително и наличните човешки ресурси, иначе се получават тези изкривя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 предполагам това решение е минало обществен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Още веднъж искам, за Ваше успокоение да кажа, че са изпълнени всички изисквания на чл. 10, ал. 3-6 на Закона за биологичното разнообразие. Минало е на общественото обсъждане, защото отдавна то се комуникира. Освен това е гледано на Националния съвет за биологично разнообразие, който аз го реанимирах, той беше умря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изискванията на закона актът на разглеждане на разширението на зоните към момента на заседанието на Националния съвет по биологично разнообразие изисква да се гледат материалите, които към момента са били налични. Всички останали възражения, които се получиха, защото се надигна голям вой, аз не знам как това може да пречи на икономиката на България, не мога да намеря нито един аргумент, са впоследствие. Законът дава възможност, ако тези аргументи бъдат приети от следващ министър на околната среда и водите и следващ Национален съвет по биологично разнообразие, да бъдат по същия ред коригирани, както площите, така и режим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Аз ще Ви представя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както са изразени – вътрешнокомпенсирани промени на утвърдените разходи. Тоест, в рамките на същия бюджет за годината и в рамките на Министерския съвет от една програма – в друга програма, като мотивацията за основната част от това преразпределение на пари е свързана с изплащане на обезщетение при освобождаването на областни и заместник-областни управители и други плащания за персонал. Основно програмата е за персонал. Грубо казано – става въпрос за около 500 хиляди лева, които съответно се пренасочват в програми: „Осигуряване дейността на организация на работата на Министерския съвет“, бюджетна програма „Координация и мониторинг на хоризонтални политики“, част „Персонал“ и съответно „Осъществяване на държавната политиката на областно ниво“, пак в част „Персон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допъл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 w:val="28"/>
          <w:szCs w:val="24"/>
          <w:lang w:val="bg-BG"/>
        </w:rPr>
      </w:pPr>
      <w:r>
        <w:rPr>
          <w:rFonts w:cs="Times New Roman" w:ascii="Times New Roman" w:hAnsi="Times New Roman"/>
          <w:b/>
          <w:sz w:val="28"/>
          <w:szCs w:val="24"/>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8.07.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28.07.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57:00Z</dcterms:created>
  <dc:creator>LEGAL DEPARTMENT</dc:creator>
  <dc:description/>
  <cp:keywords/>
  <dc:language>en-US</dc:language>
  <cp:lastModifiedBy>Мария Нинчева</cp:lastModifiedBy>
  <cp:lastPrinted>2009-10-28T16:47:00Z</cp:lastPrinted>
  <dcterms:modified xsi:type="dcterms:W3CDTF">2021-07-30T12:57:00Z</dcterms:modified>
  <cp:revision>2</cp:revision>
  <dc:subject/>
  <dc:title>Стенографски запис.</dc:title>
</cp:coreProperties>
</file>