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риложение към т. 1</w:t>
      </w:r>
    </w:p>
    <w:p>
      <w:pPr>
        <w:pStyle w:val="Normal"/>
        <w:jc w:val="center"/>
        <w:rPr>
          <w:lang w:val="bg-BG"/>
        </w:rPr>
      </w:pPr>
      <w:r>
        <w:rPr>
          <w:lang w:val="bg-BG" w:eastAsia="bg-BG"/>
        </w:rPr>
        <w:drawing>
          <wp:inline distT="0" distB="0" distL="0" distR="0">
            <wp:extent cx="1439545" cy="1028065"/>
            <wp:effectExtent l="0" t="0" r="0" b="0"/>
            <wp:docPr id="1" name="Picture 178048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0489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писък с набори от данни по приоритетни области, които да се публикуват в отворен формат на Портала за отворени данни през 2021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73"/>
        <w:gridCol w:w="3767"/>
        <w:gridCol w:w="1856"/>
      </w:tblGrid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по ре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писание на данните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Отговорна институция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4"/>
                <w:lang w:val="bg-BG"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  <w:lang w:val="bg-BG" w:eastAsia="zh-CN"/>
              </w:rPr>
              <w:t>Честота на обновяване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Актуална пътна обстанов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Агенция "Пътна инфраструктура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републиканските пътища, за които се събира такса за ползване на пътната инфраструктура - винетна так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Агенция "Пътна инфраструктура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републиканските пътища, за които се събира такса за изминато разстояние — тол так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Агенция "Пътна инфраструктура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Списъци на пътищата с промени в  републиканските и общински пътищ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Агенция "Пътна инфраструктура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унктове за мониторинг количественото състояние на подземните водни тела, в т. ч. и географски координа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асейнови дир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представителите на българските общности и техните организ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Държавна агенция за българите в чужб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и справки на лицензираните фирмите за превоз на лица с увреждания, лица с намалена подвижност, болни или ранени лица със специални превозни средства от категория М1 и N1  по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„Автомобилна администрация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участията в международни панаири, изложби и конференции в страната и чужбина по години и видове съби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организираните международни панаири с участие на МС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организираните международни конференции в страната с участие на МС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организираните бизнес делег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получените от МСП помощи (по програма, размер, сектор/КИД), в т.ч. минимални и максимални помощ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Национален иновационен фонд с класирани проектни предложения по различни сесии - от първа единадесета сес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обучените експортно - ориентираните предприя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за насърчаване на малките и средните пред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Годишен отчет за добитата дървесина ( ГФ 5) по видове собственост -  планирани и  действително отчетени площи за провеждане на възобновителни сеч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по гор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Обобщена ежегодна справка за общата площ на маркираните дървета за сеч по видове сеч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по гор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държавните ловни стопанства в Българ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по гор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превозните биле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по гор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ци с публичните регистри на отпадъците за предходната година  по данни на портал НИС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по околна 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всички защитени зони “НАТУРА 2000 места”( в това число и ГИС база данни за свободен достъп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пълнителна агенция по околна 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и промяна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регистрираните одитор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Комисия за публичен надзор над регистрираните одитор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обсъжданите въпроси и приети решения от комисията по годи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Комисия за публичен надзор над регистрираните одитор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Ежемесечни справки за вид, марка и модел по области  и/или областни дирекции и общо (данни от талон D1 и D2)        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Министерство на вътрешните рабо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и справки по категория МПС N3( моторните превозни средства, предназначени за превоз на товари, с технически допустима максимална маса над 12 т); и брой оси не повече от 4 по марка и модел (в талон - N2, N3, N4  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Министерство на вътрешните рабо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и справки за маса по вид,  марка и модели (по данни от талон F ), в т.ч. F1-Технически допустима максимална маса  по марка и модел; F2- Технически допустима максимална маса определена от компетентните органи и G-Маса на превозното средство по вид, марка и моде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Министерство на вътрешните рабо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и справки за двигател (по вид, марка, модел) по области  и/или областни дирекции, в т.ч. Р.1 (по талон) Обем (см3) по марка и модел; P.2(по талон) максимална мощ (kw); Р.3(по талон) вид гориво и P.4 (по талон) обороти при максимална мо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Министерство на вътрешните рабо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и справки за автомобили по екологична категория (по вид, марка, модел и област) по данни от талон V.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Министерство на вътрешните работ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азпределение на тестове и потвърдени случаи по целеви групи (медицински персонал, учители, ученици, публичен сектор и др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2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Леглова база в лечебни заведения за болнична помощ и в интензивни отделения по области, и/или специализирани отделения COVID-19 по данни на РЗ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Регистър на самостоятелни медико-диагностични и медико-технически лаборатории, които извършват тестове за COVID-19 по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очинали от COVID-19 по дата и по области и/или РЗ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очинали от COVID-19 по дата и по възрастови груп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Лица, поставени под карантина след положителен тест или след контакт по възрастови групи и области и/или РЗ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Карантинирани при връщане от чужбина по данни на РЗИ (по държава на произход, седмица, възрастова група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проверени от РЗИ за предписание на ден по области и/или РЗ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ваксинирани по области и целеви групи (медицински персонал, възрастни хора, учители и др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ваксинирани според видовете ваксина по области и/или РЗ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дравеопазванет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договорите по Закона за лова  и опазване на дивеча, сключени с държавните предприятия по чл. 163 от Закона за горит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земеделието, храните и гор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3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Информация по изпълнението на държавния бюджет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Фискален резер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средищните детски градини и училища в страна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защитените детски градини и защитените училища в страна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иновативните училища в страна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инистерство на образованието и наук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азпределение на реките в България по водосборни басейни (в ГИС база данни) за свободен достъ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ен институт по метеорология и хидр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Дължини на реките в България  (км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ен институт по метеорология и хидр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Актуални измервания в системата на НИМХ за международния обмен и за МОСВ по Закона за водите и спътникови снимки от сателит METEOSAT 10 в инфрачервения и видимия диапазон на светлина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ен институт по метеорология и хидр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Карти за кратка прогноза на времето в България, Балканите и Европа , море, планини , седмична и месечна прогноза в HTML форма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ен институт по метеорология и хидр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днев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селение по статистически райони, възраст, местоживеене и по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ен статистически институ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4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регистрирани случаи по седмици на морбили, паротит и рубеола в страната от януари 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регистрирани случаи по седмици на грип и ОРЗ в страната от януари 2020 г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месеч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общинските пътищ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Областни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страция на екземплярите от видове, включени в приложенията на Конвенцията по международна търговия със застрашени видове от дивата фауна и флора “CITES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гионални инспекции по околната среда и води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с адреси на избирателните секции на парламентарни избори в страната и чужбина (в това число и географски данни) по годи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Брой избиратели в предварителните списъци за гласуване в парламентарните избори по многомандатни и избирателни райони (МИР) по годин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езултати за страната и чужбина от проведените избори през последните 10 години по видове (местни, парламентарни, президентски, за европейски парламент, в т.ч. национален и местен референдум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на урните за хора в неравностойно положение по РИК по видове избори през последните годи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на разкритите за гласуване секции в болничните заведения по РИК по видове избори през последните годи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Местата за обявяване на предварителните избирателни списъци по видове избори през последните годи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5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на избирателните секции в чужбина (по страни) по видове избори през последните годи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6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бирателна активност на гласуване в чужбина (по страни) по видове избори през последните години, вкл. за референду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6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рой на секциите с машинно гласуване (над 300 души по ОИК) по видове избори през последните годи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  <w:tr>
        <w:trPr>
          <w:trHeight w:val="9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6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Списък на ГИС база данните на избирателните райони (по полигони) за територията на Република България и по точки за местата извън страната за нуждите на визуализация в отворен форма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Централна избирателна коми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Ежегодно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bg-BG"/>
        </w:rPr>
      </w:pPr>
      <w:r>
        <w:rPr>
          <w:rFonts w:cs="Calibri" w:ascii="Calibri" w:hAnsi="Calibri"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992" w:gutter="0" w:header="992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sz w:val="10"/>
        <w:lang w:val="en-US" w:eastAsia="en-US"/>
      </w:rPr>
    </w:pPr>
    <w:r>
      <w:rPr>
        <w:caps/>
        <w:color w:val="5B9BD5"/>
        <w:sz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716"/>
      <w:gridCol w:w="4716"/>
    </w:tblGrid>
    <w:tr>
      <w:trPr/>
      <w:tc>
        <w:tcPr>
          <w:tcW w:w="4716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imes New Roman"/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sz w:val="26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Courier New" w:hAnsi="Hebar;Courier New" w:cs="Hebar;Courier New"/>
      <w:sz w:val="20"/>
      <w:szCs w:val="20"/>
      <w:lang w:val="en-GB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Hebar;Courier New" w:hAnsi="Hebar;Courier New" w:cs="Hebar;Courier New"/>
      <w:sz w:val="24"/>
      <w:szCs w:val="20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ascii="Hebar;Courier New" w:hAnsi="Hebar;Courier New" w:cs="Hebar;Courier New"/>
      <w:sz w:val="24"/>
      <w:szCs w:val="20"/>
      <w:lang w:val="en-GB"/>
    </w:rPr>
  </w:style>
  <w:style w:type="character" w:styleId="BodyTextIndent3Char">
    <w:name w:val="Body Text Indent 3 Char"/>
    <w:qFormat/>
    <w:rPr>
      <w:rFonts w:ascii="Hebar;Courier New" w:hAnsi="Hebar;Courier New" w:cs="Hebar;Courier New"/>
      <w:sz w:val="16"/>
      <w:szCs w:val="16"/>
      <w:lang w:val="en-GB"/>
    </w:rPr>
  </w:style>
  <w:style w:type="character" w:styleId="BodyTextIndent2Char">
    <w:name w:val="Body Text Indent 2 Char"/>
    <w:qFormat/>
    <w:rPr>
      <w:rFonts w:ascii="Hebar;Courier New" w:hAnsi="Hebar;Courier New" w:cs="Hebar;Courier New"/>
      <w:sz w:val="24"/>
      <w:szCs w:val="20"/>
      <w:lang w:val="en-GB"/>
    </w:rPr>
  </w:style>
  <w:style w:type="character" w:styleId="BodyTextChar">
    <w:name w:val="Body Text Char"/>
    <w:qFormat/>
    <w:rPr>
      <w:rFonts w:ascii="Hebar;Courier New" w:hAnsi="Hebar;Courier New" w:cs="Hebar;Courier New"/>
      <w:sz w:val="24"/>
      <w:szCs w:val="20"/>
      <w:lang w:val="en-GB"/>
    </w:rPr>
  </w:style>
  <w:style w:type="character" w:styleId="Newsbody1">
    <w:name w:val="newsbody1"/>
    <w:qFormat/>
    <w:rPr>
      <w:rFonts w:ascii="Verdana" w:hAnsi="Verdana" w:cs="Verdana"/>
      <w:color w:val="000000"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Hebar;Courier New" w:hAnsi="Hebar;Courier New" w:cs="Hebar;Courier New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spacing w:before="40" w:after="0"/>
      <w:ind w:left="1200" w:hanging="720"/>
    </w:pPr>
    <w:rPr>
      <w:sz w:val="21"/>
    </w:rPr>
  </w:style>
  <w:style w:type="paragraph" w:styleId="CharChar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1">
    <w:name w:val="Char Char"/>
    <w:basedOn w:val="Normal"/>
    <w:qFormat/>
    <w:pPr/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Cs w:val="24"/>
      <w:lang w:val="bg-B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9710B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Cs w:val="24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3:00Z</dcterms:created>
  <dc:creator>Бойка Владова</dc:creator>
  <dc:description/>
  <cp:keywords/>
  <dc:language>en-US</dc:language>
  <cp:lastModifiedBy>Галина Смелова</cp:lastModifiedBy>
  <cp:lastPrinted>2020-06-30T14:55:00Z</cp:lastPrinted>
  <dcterms:modified xsi:type="dcterms:W3CDTF">2021-07-30T10:53:00Z</dcterms:modified>
  <cp:revision>2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48C42F3660D4BA2A9B6ADE566F742</vt:lpwstr>
  </property>
</Properties>
</file>