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ИЗВЪНРЕДНО ЗАСЕДАНИЕ</w:t>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pPr>
      <w:r>
        <w:rPr>
          <w:rFonts w:cs="Times New Roman" w:ascii="Times New Roman" w:hAnsi="Times New Roman"/>
          <w:bCs/>
          <w:sz w:val="28"/>
          <w:szCs w:val="28"/>
          <w:lang w:val="bg-BG"/>
        </w:rPr>
        <w:t>29 юли 2021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5.00 часа и беше ръководено от министър-председателя Стефан Я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Уважаеми колеги, уважаеми представители на медиите, както вече Ви е известно, свикваме днес извънредно заседание на Министерски съвет и специално по този повод искам да акцентирам върху няколко от точките, които са тема на днешното заседание, а именно проектите за актуализация на бюджети и в частност на Закона за държавния бюджет за 2021 г., който проект, при условие че го приемем на днешното заседание, непосредствено след това ще бъде внесен за разглеждане в Народното събр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то на всички Ви е известно, днес имах честта да бъда на парламентарно изслушване и в рамките на работата на Народното събрание и в частност на това изслушване имах възможност да споделя убеждението си, че този акт за актуализация на държавния бюджет принципно е работа на едно парламентарно подкрепено правителство, но ситуацията виждате, че е динамична, такова правителство все още не е съставено, в същото време икономическата и здравната ситуация в държавата е такава, че се налагат да бъдат взети неотложни мерки по отношение на гарантиране на функционирането на държавата, по отношение на гарантирането на социалните плащания, по отношение гарантиране на дейността на бизнеса и разбира се подготовка за здравна криза, ако такава се развие през есента, каквито много от наблюдателите очакв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смятам, че актовете, които ще приемем днес и в частност този акт именно за актуализация на държавния бюджет, са именно така да се каже знак за едно отговорно поведение по отношение на финансите на държавата и се надявам в този смисъл Парламентът да направи необходимия смислен дебат, да покаже мъдрост и да прояви разбиране към моментната ситуация, така че всички неотложни плащания в началото на септември да бъдат осигур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pPr>
      <w:r>
        <w:rPr>
          <w:rFonts w:cs="Times New Roman" w:ascii="Times New Roman" w:hAnsi="Times New Roman"/>
          <w:sz w:val="28"/>
          <w:szCs w:val="28"/>
          <w:lang w:val="bg-BG"/>
        </w:rPr>
        <w:t>Колеги, преди да започнем заседанието, виждам празен стол, госпожа Комитова ли я няма, да не би да е в Пар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1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w:t>
      </w:r>
    </w:p>
    <w:p>
      <w:pPr>
        <w:pStyle w:val="Normal"/>
        <w:ind w:right="3686"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на Проект на Закон за изменение и допълнение на Закона за държавния бюджет на Република България за 2021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Васи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ВАСИЛЕВ: Благодаря, господин премиер. Това е един от три закона, които трябва да приемем днес, свързани с актуализацията на бюджета. </w:t>
      </w:r>
    </w:p>
    <w:p>
      <w:pPr>
        <w:pStyle w:val="Normal"/>
        <w:spacing w:lineRule="auto" w:line="360"/>
        <w:ind w:firstLine="1134"/>
        <w:jc w:val="both"/>
        <w:rPr/>
      </w:pPr>
      <w:r>
        <w:rPr>
          <w:rFonts w:cs="Times New Roman" w:ascii="Times New Roman" w:hAnsi="Times New Roman"/>
          <w:sz w:val="28"/>
          <w:szCs w:val="28"/>
          <w:lang w:val="bg-BG"/>
        </w:rPr>
        <w:t>Основните параметри на актуализацията са следните, общо по трите бюджета, по консолидираната фискална рамка на страната имаме допълнителни приходи от малко над 2 милиарда лева, 400 милиона от тях са заради вдигането на аванса, който получаваме по Плана за възстановяване от 10 на 13 процента, другите милиард и шестстотин милиона са допълнителни приходи събрани от НАП и „Мит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Като срещу тези допълнителни приходи ние предвиждаме допълнителни разходи малко над милиард и осемстотин милиона. Тези разходи са основно в социалната сфера за актуализация на пенсиите плюс пълно финансиране на всички социални програми до края на годината, в това число и отчетените преразходи и потенциални дефицити, така че хората да си получават всичките пари, които трябва да получават по социалните програ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делени са 430 милиона за подкрепа на бизнеса в случай на Ковид вълна, които са 400 милиона към МТСП и мерките в подкрепа на заетостта, по които работят работодателските организации и синдикатите, Министерство на икономиката, МТСП и Министерство на финансите подкрепя консултативно, и 30 милиона към Министерство на транспорта, информационните технологии и съобщенията в подкрепа на авиопревозвачите, където също, доколкото разбирам, има работна група, която ще изработи точните критерии за тези помощи. Тези помощи ще бъдат дадени на бизнеса след нотификация към Европейската комисия за държавна помощ, както е необходим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пълно сме финансирали исканията на здравното министерство на база на техния сценарий да имаме два тъмно червени месеца, ноември и декември, както миналата година, и два месеца, които да са по-нормални. Тоест тежка вълна на Ковид криза, там са предвидени парите за лекари на първа линия, всички други здравни плащания, пари за допълнителни ваксини, както и пари за подкрепа на болничната и доболничната помощ.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и още няколко предвидени пера, едно от които е перата за избори, тъй като както знаете изборите, които се проведоха юли месец бяха финансирани на база изборите, които бяха преди, президентските избори, сега предвиждаме най-скъпият вариант на изборите две в едно, за да имаме средства, ако се наложи. Ако не се наложи, разбира се, ще имаме спестявания по това пе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предвидени няколко по-дребни пера, възстановяваме на МВР парите, които са взети по буфера, като знам, че другите колеги са изразили също искания за това, разликата с МВР е, че МВР реално парите не се дават на щатни бройки, а се дават на реално наети бройки. Като направихме анализа за свободните щатни бройки се оказа, че за другите министерства няма нужда да възстановяваме буферите.</w:t>
      </w:r>
    </w:p>
    <w:p>
      <w:pPr>
        <w:pStyle w:val="Normal"/>
        <w:spacing w:lineRule="auto" w:line="360"/>
        <w:ind w:firstLine="1134"/>
        <w:jc w:val="both"/>
        <w:rPr/>
      </w:pPr>
      <w:r>
        <w:rPr>
          <w:rFonts w:cs="Times New Roman" w:ascii="Times New Roman" w:hAnsi="Times New Roman"/>
          <w:sz w:val="28"/>
          <w:szCs w:val="28"/>
          <w:lang w:val="bg-BG"/>
        </w:rPr>
        <w:t>Мисля, че отпускаме малко пари за затворите, тъй като там има някакъв голям недостиг и сме извън всякакви европейски рамки и трябва да наваксаме с допълнително как да кажа, охрана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Трябва ли да строим нови затв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Няма нови затв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 ли, те са по други проекти, не са свързани с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в общи линии. Хубавото на този бюджет е, че той е силно балансиран, в него е заложена тежка Ковид криза, която се надяваме да не се случи, но ще бъдем финансово готови. И въпреки всички тези допълнителни разходи, успяваме да намалим бюджетния дефицит с 0.3 % на консолидирана ос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господин министър.</w:t>
      </w:r>
    </w:p>
    <w:p>
      <w:pPr>
        <w:pStyle w:val="Normal"/>
        <w:spacing w:lineRule="auto" w:line="360"/>
        <w:ind w:firstLine="1134"/>
        <w:jc w:val="both"/>
        <w:rPr/>
      </w:pPr>
      <w:r>
        <w:rPr>
          <w:rFonts w:cs="Times New Roman" w:ascii="Times New Roman" w:hAnsi="Times New Roman"/>
          <w:sz w:val="28"/>
          <w:szCs w:val="28"/>
          <w:lang w:val="bg-BG"/>
        </w:rPr>
        <w:t>След така направеното представяне на проекта на бюджет и не случайно отложихме заседанието от вчера за днес, за да има достатъчно време всеки един от Вас да се запознае с детайлите, особено в частта, която касае неговия ресор. Не виждам рязко вдигнати ръце и желание за изказвания, обструкции, мисля че се справяме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Тодоров.</w:t>
      </w:r>
    </w:p>
    <w:p>
      <w:pPr>
        <w:pStyle w:val="Normal"/>
        <w:spacing w:lineRule="auto" w:line="360"/>
        <w:ind w:firstLine="1134"/>
        <w:jc w:val="both"/>
        <w:rPr/>
      </w:pPr>
      <w:r>
        <w:rPr>
          <w:rFonts w:cs="Times New Roman" w:ascii="Times New Roman" w:hAnsi="Times New Roman"/>
          <w:sz w:val="28"/>
          <w:szCs w:val="28"/>
          <w:lang w:val="bg-BG"/>
        </w:rPr>
        <w:t>ГЕОРГИ ТОДОРОВ: Аз няма да говоря за обструкции, господин премиер, просто искам да благодаря на Министерство на финансите за разбирането, че трябва да помогне на авиационния сектор и което е намерило отражение в мащабите, в които сме се договорил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pPr>
      <w:r>
        <w:rPr>
          <w:rFonts w:cs="Times New Roman" w:ascii="Times New Roman" w:hAnsi="Times New Roman"/>
          <w:sz w:val="28"/>
          <w:szCs w:val="28"/>
          <w:lang w:val="bg-BG"/>
        </w:rPr>
        <w:t>Други по темата? Изказвания, допълнения 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ака предложения проект от Министерство на финанс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бюджета на държавното обществено осигуряване за 2021 г.</w:t>
      </w:r>
    </w:p>
    <w:p>
      <w:pPr>
        <w:pStyle w:val="Normal"/>
        <w:ind w:right="3686"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вицепремиер.</w:t>
      </w:r>
    </w:p>
    <w:p>
      <w:pPr>
        <w:pStyle w:val="Normal"/>
        <w:spacing w:lineRule="auto" w:line="360"/>
        <w:ind w:firstLine="1134"/>
        <w:jc w:val="both"/>
        <w:rPr/>
      </w:pPr>
      <w:r>
        <w:rPr>
          <w:rFonts w:cs="Times New Roman" w:ascii="Times New Roman" w:hAnsi="Times New Roman"/>
          <w:sz w:val="28"/>
          <w:szCs w:val="28"/>
          <w:lang w:val="bg-BG"/>
        </w:rPr>
        <w:t xml:space="preserve">ГЪЛЪБ ДОНЕВ: Благодаря Ви, господин министър-председател. Уважаеми колеги, с проекта на ЗИД на Закона за бюджета на държавното обществено осигуряване за 2021 година се предлагат пакет от мерки, чрез които трайно се осигурява по-висок доход от пенсии както на настоящите, така и за бъдещи пенсионе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ите изменения се гарантира, че всички около два милиона и осемдесет хиляди пенсионери ще получат увеличение на дохода си от пенсия от Държавното обществено осигуряване, като средното увеличение на това преизчисление на пенсиите е 64 лева, като със законопроекта се предлага повишаване на тежестта на една година осигурителен стаж от 1.2 на 1.35 на сто. Предвидена е промяна на прилаганата тежест за една година осигурителен стаж в пенсионната формула, като това ще доведе до увеличение с 12.5 на сто средно на всички пенс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 са съответните промени в чл. 75 и 79 от Кодекса за социално осигуряване, които регламентират начина за определяне размерите на пенсии за инвалидност поради общо заболяване за трудова злополука и професионална болест, като по този начин се повишава адекватността на новоотпуснатите пенсии, насърчава се по-продължителното участие на лицата на пазара на труда и нараства процентът на замесване на минималните доходи от тру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оглед осигуряване на равнопоставеност на лицата се предлага с по-висока тежест на осигурителния стаж да бъдат преизчислени всички отпуснати преди 1 октомври 2021 г. пенс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вишава се също така и минималният размер и максималният размер на пенсиите, като също с цел подобряване на адекватността на пенсиите за трудова дейност и с оглед на осигуряване възможност всички пенсионери, включително и тези с действителен размер на пенсията под минималния или над максималния, да получат реално увеличение на пенсията от 1 октомври 2021 г. се определя и по-висок минимален, съответно максимален размер на пенс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законопроекта се предлага промяна, която предвижда минималният размер на пенсията за осигурителен стаж и възраст, отпусната при общите условия на член 68, ал. 1 и ал. 2 от Кодекса за социално осигуряване да се увеличи от 300 лева на 340 лева от 1 октомври 2021 г., като това води до нарастване на минималната пенсия с 13.3 % и всички размери на пенсиите за трудова дейност, определени в минимален размер. В резултат от предложената промяна със същия процент ще се повишат и минималните размери на останалите пенсии за трудова дейност, които се определят в процент от пенсията за осигурителен стаж и възраст, като това са пенсиите за инвалидност поради общо заболяване, пенсиите за инвалидност поради трудова злополука и професионална болест и наследствените пенс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ксималният размер на получаваните една или повече пенсии без добавките към тях също се повишава от 1 октомври от 1440 лева на 1500 лева. Повишават се размерите на пенсиите, не свързани с трудова дей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да се приложи по-справедлив подход при актуализиране доходите на всички пенсионери в законопроекта са предвидени необходимите средства за повишаване размера на социалната пенсия за старост от 148.71 лева на 170 лева месечно от 1 октомври 2021 г., като в резултат на предложената промяна ще се повишат размерите на останалите пенсии, не свързани с трудова дейност – пенсията за военна инвалидност, пенсията за гражданска инвалидност, социалната пенсия за инвалидност и персоналната пенсия, както и на нормативно установените добавки към пенсиите, които се определят в процент от социалната пенсия за старост, това е добавката за чужда помощ по чл. 103 от Кодекса за социално осигуряване, добавката по Указ № 1611 от 1985 г. за увеличаване пенсиите на инвалидите от Отечествената война 1944-1945 г. и добавката по чл. 5 от Закона за ветераните от войните. </w:t>
      </w:r>
    </w:p>
    <w:p>
      <w:pPr>
        <w:pStyle w:val="Normal"/>
        <w:spacing w:lineRule="auto" w:line="360"/>
        <w:ind w:firstLine="1134"/>
        <w:jc w:val="both"/>
        <w:rPr/>
      </w:pPr>
      <w:r>
        <w:rPr>
          <w:rFonts w:cs="Times New Roman" w:ascii="Times New Roman" w:hAnsi="Times New Roman"/>
          <w:sz w:val="28"/>
          <w:szCs w:val="28"/>
          <w:lang w:val="bg-BG"/>
        </w:rPr>
        <w:t>Увеличението на размера на социалната пенсия за старост ще доведе до ръст с 14.3 % на всички пенсии, не свързани с трудова дейност, както и на съответните добавки към пенсиите, изчислявани от размера на социалната пенсия за стар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обходимите допълнителни средства за осъществяване на посочените по-горе промени са около 133 милиона месечно, като в законопроекта са предвидени необходимите средства за изплащане на допълнителни суми в размер на 50 лева към пенсиите за месец септември на всички пенсионери. Целта е подкрепата за пенсионерите да продължи до момента, в който влязат в сила разпоредбите на основание на които се повишават основните размери на всички пенсии от 1 октомври 202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подобряването на ситуацията на пазара на труда и благоприятните перспективи пред икономиката, със законопроекта се предлага също така и увеличаване на приходите по консолидирания бюджет на държавното обществено осигуряване с 230 милиона ле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Стоил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ЯНАКИ СТОИЛОВ: Господин министър-председател, госпожи и господа министри, аз подкрепям внесеното предложение за промяна в бюджета на Закона за държавното обществено осигуряване. Смятам, че тази стъпка е много важна. Освен това предполагам ще потвърди министър Донев, че се предвижда едновременно с предвиденото увеличаване на пенсиите, включително на минималната, разликата до официалния праг на бедността да бъде попълвана чрез средства от социалното подпомагане, така че нито един пенсионер да не бъде поне под този официален праг. </w:t>
      </w:r>
    </w:p>
    <w:p>
      <w:pPr>
        <w:pStyle w:val="Normal"/>
        <w:spacing w:lineRule="auto" w:line="360"/>
        <w:ind w:firstLine="1134"/>
        <w:jc w:val="both"/>
        <w:rPr/>
      </w:pPr>
      <w:r>
        <w:rPr>
          <w:rFonts w:cs="Times New Roman" w:ascii="Times New Roman" w:hAnsi="Times New Roman"/>
          <w:sz w:val="28"/>
          <w:szCs w:val="28"/>
          <w:lang w:val="bg-BG"/>
        </w:rPr>
        <w:t>Освен това смятам, че предлаганият модел дава възможност в редовния бюджет за следващата година да бъдат направени допълнителни стъпки, които да намалят, без да пренебрегват като основа трудовия стаж, да намалят раздалечаването на пенсиите на хората в зависимост от времето, когато са се пенсионирали, когато те са осъществявали една и съща дейност заемайки една и съща длъжност. Мисля че има формули, по които това да се направи, така че тази основа според мен е подходяща. Надявам се тя да намери подкрепа в Парламента по принцип, а оттам нататък вече съобразно с волята на различните партии, които са представени, да се придвижи окончателното решени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Ви, господин Сто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Донев, заповядайте.</w:t>
      </w:r>
    </w:p>
    <w:p>
      <w:pPr>
        <w:pStyle w:val="Normal"/>
        <w:spacing w:lineRule="auto" w:line="360"/>
        <w:ind w:firstLine="1134"/>
        <w:jc w:val="both"/>
        <w:rPr/>
      </w:pPr>
      <w:r>
        <w:rPr>
          <w:rFonts w:cs="Times New Roman" w:ascii="Times New Roman" w:hAnsi="Times New Roman"/>
          <w:sz w:val="28"/>
          <w:szCs w:val="28"/>
          <w:lang w:val="bg-BG"/>
        </w:rPr>
        <w:t xml:space="preserve">ГЪЛЪБ ДОНЕВ: Благодаря на министър Стоилов за направеното уточн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йствително в Закона за изменение и допълнение на Закона за държавния бюджет на Република България е предвидена такава месечна социална помощ за всички пенсионери, които получават доход от пенсия, брутен доход всъщност, включително и от пенсия и този доход е под линията на бедност, която за тази година е 369 лева, да получават през социалното подпомагане доплащане до линията на бедност. Това ще изведе голяма част от българските пенсионери, 413 156 са тези пенсионери, които получават доходи под линията на бед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предишни заседания обърнах внимание на това, че служебното правителство с предложенията, които приема, решенията, постановленията, сега и с приемането на проекта за изменение и допълнение на Закона за бюджета на държавното обществено осигуряване и всъщност и на държавния бюджет на Република България започва една съществена цялостна трансформация на законодателството в областта на социалното осигуряване, на социалната закрила. С това, че ние обвързваме и решенията, които и вчера взехме по отношение на новия размер на линията на бедност, това е част от този пакет, така че ефектите от тези промени ще се усетят много бързо с това, че българските пенсионери и най-нуждаещите се и групите, които са в риск от бедност ще получат по-високи плащания съразмерно на риска, в който се намират и съответно доходите, които получават. Така че това, което предлагаме като цялостен пакет в социалната област е нещо, което години напред, може би десетилетия, ще трасира пътя на промените в законодателството в тази обла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едно неразбиране, не знам дали е неразбиране или по-скоро желание да се говори за това, че минималната пенсия трябва да следва линията на бедност, но линията на бедност се определя по методика, която до момента за тази година е определена по национална методика, която е приета от Министерския съвет, но от следващата година, сега през август месец трябва да бъде определена линията на бедност за следващата година от министъра на труда и социалната политика, тя вече ще се определя по методиката и стандартите, които са заложени в методиката на Евростат, която изследва доходите и условията на живот на хората. Така че, обвързването на минималната пенсия с линията на бедност е неработещ механизъм, защото всяка година линията на бедност ще се променя, това означава, че всяка година съответно и минималната пенсия трябва да се променя, ако се направи такова обвързване. Но и това, което като пакет нормативни актове в областта на социалната област приехме, те всъщност целят да разделят съществено това, което до момента се правеше през социалното осигуряване и специално през пенсиите, да се извършва социално подпомагане на българските пенсионери. Една погрешна практика, която води до нестабилност и непредвидимост на финансовото състояние и стабилност на държавното обществено осигуряване, тъй като не е тайна за никой, близо 11 милиарда са разходите ежегодно, които се правят за пенсии, но тези разходи по консолидирания бюджет на Държавното обществено осигуряване по всичките фондове близо 50 % са трансфер от републиканския бюджет към бюджета на Държавното обществено осигуряване. Затова ако не се правят чрез политически решения и по-скоро популистки да се търси повишаване на дохода през социално-осигурителната система, тази система в дългосрочен план ще може да се балансира, ще може да работи по-предвидимо и да гарантира намаляване на този трансфер, който в момента е през републиканския бюджет към бюджета на Държавното обществен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овата мярка, която предлагаме за допълването на доходите на пенсионерите, тези, които са под линията на бедност съвкупният доход, брутният доход всъщност, ние ще извадим голяма част от българските пенсионери над линията на бедност, така че ежегодно ще бъде необходим един допълнителен ресурс през социалното подпомагане, който да бъде насочван към тези най-нуждаещи се хора, а по този механизъм всъщност, който всъщност ще бъде така и пилотно приложен през тази година, ако бъде приет Закона за изменение и допълнение на Закона за държавния бюджет на Република България, всъщност ще бъде преработено и останалото законодателство, свързано с месечните социални помощи било към децата и семействата, било към безработните лица, така че към уязвимите групи, тези които се подпомагат месечно през системата на социалното подпомагане. Така че правим една много важна стъпка, много съвременно решаване на проблемите, това, което правят едни от най-напредналите държави в Европейския съюз в икономическо и в социално отношение. 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допълнителни изказвания не вижд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решение както е предложен от вицепремиера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минаваме към следваща точка от дневния ре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бюджета на Националната здравноосигурителна каса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Кацар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Уважаеми господин министър-председател, уважаеми колеги министри, предложеният проект за изменение и допълнение за Закона за бюджета на Националната здравноосигурителна каса за 2021 година предвижда увеличаване на приходите и разходите на Националната здравноосигурителна каса със 134,5 милиона, като приходите от здравни вноски са 105,5 милиона, а допълнителното се увеличават и трансферите за здравно осигуряване с 29,5 милиона. Така общият бюджет на Националната здравноосигурителна каса за 2021 година става в размер на 5 милиарда 341 милиона лева.</w:t>
      </w:r>
    </w:p>
    <w:p>
      <w:pPr>
        <w:pStyle w:val="Normal"/>
        <w:spacing w:lineRule="auto" w:line="360"/>
        <w:ind w:firstLine="1134"/>
        <w:jc w:val="both"/>
        <w:rPr/>
      </w:pPr>
      <w:r>
        <w:rPr>
          <w:rFonts w:cs="Times New Roman" w:ascii="Times New Roman" w:hAnsi="Times New Roman"/>
          <w:sz w:val="28"/>
          <w:szCs w:val="28"/>
          <w:lang w:val="bg-BG"/>
        </w:rPr>
        <w:t xml:space="preserve">В разходната си част проектът на закона предвижда </w:t>
      </w:r>
      <w:r>
        <w:rPr>
          <w:rFonts w:cs="Times New Roman" w:ascii="Times New Roman" w:hAnsi="Times New Roman"/>
          <w:sz w:val="28"/>
          <w:szCs w:val="28"/>
        </w:rPr>
        <w:t xml:space="preserve">– </w:t>
      </w:r>
      <w:r>
        <w:rPr>
          <w:rFonts w:cs="Times New Roman" w:ascii="Times New Roman" w:hAnsi="Times New Roman"/>
          <w:sz w:val="28"/>
          <w:szCs w:val="28"/>
          <w:lang w:val="bg-BG"/>
        </w:rPr>
        <w:t>не разпределя средствата между отделните дейности, те са насочени за първична, спецализирана извънболнична помощ, медико-диагностични дейности, дентална, лекарствени продукти, медицински изделия, предлагани в болниците, медицинска помощ и болнична медицинска помощ. Не е направено детайлно разпределение, заради неяснотата около това кои разходи ще са най-необходими, предвид неизвестността около това кога може да има, дали може да има и в какъв мащаб може да бъде бъдеща епидемична вълна. Затова в законопроекта е предвидено, че Надзорният съвет на Националната здравноосигурителна каса ще вземе решение в конкретните ситуации и да разпредели по най-добрия начин в зависимост от нуждите в конкретната ситуация и аз мисля, че това е едно добро предложение да бъдат оставени отворени възможностите, предвид неяснотата на ситуацията в следващите месеци, в която сме всички 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да приемете така предложения Законопроект за изменение на бюджета на Националната здравноосигурителна кас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на министър Кац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края в своя призив всъщност той каза всичко. Наистина навременен, наистина е смислен проектът, предложен от Министерство на здравеопазването, така че, колеги, имате думата за изказ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стествено, съвместно с Министерство на финансите. Без финансите не стават такива промени в такива зак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ВАСИЛЕВ: Първо искам да благодаря на Надзорния съвет на Касата, че включиха и ваксините вътре в тези допълнителни приходи да се използват и за администрирането на ваксини. Държавният бюджет продължава да финансира самото закупуване на ваксини, но парите, които се дават на лекарите, за да слагат ваксините влизат в бюджета на Кас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ото, което искам да кажа, може би в заключение на трите закона е, че ако не направим тази актуализация, към ноември месец ние ще трябва да спрем подкрепата на бизнеса, подкрепата на здравните разходи и подкрепата на пенсионерите, като не е ясно дали и за ноември ще има достатъчно пари чрез преструктуриране и всички тези магии, които правим последните няколко месеца, да подсигурим тез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 същото време ще имаме и при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А в същото време ще имаме приход, който не може да се използва.</w:t>
      </w:r>
    </w:p>
    <w:p>
      <w:pPr>
        <w:pStyle w:val="Normal"/>
        <w:spacing w:lineRule="auto" w:line="360"/>
        <w:ind w:firstLine="1134"/>
        <w:jc w:val="both"/>
        <w:rPr/>
      </w:pPr>
      <w:r>
        <w:rPr>
          <w:rFonts w:cs="Times New Roman" w:ascii="Times New Roman" w:hAnsi="Times New Roman"/>
          <w:sz w:val="28"/>
          <w:szCs w:val="28"/>
          <w:lang w:val="bg-BG"/>
        </w:rPr>
        <w:t>Така че наистина, колеги, ви призовавам да гласуваме трите законопроекта и по най-бързия начин те да стигнат до парламента, за да може парламентът да ги обсъди, живот и здраве – да ги приеме, защото ако не ги приеме и ако останем без парламент и възможност за актуализация, може да се окажем в едно много неприятно финансово състояние точно в разгара на ковид кризата. Това е и причината защо като служебен кабинет, ние предприехме тази несвойствена дейност всъщност да правим актуализация на бюджета, за да е готов той за приемане в един парламент, който, както виждаме е доста фрагментиран и в кратки срокове да се подсигури ритмичната работа на държавата до края на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Ли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ЛИЧЕВ: Аз напълно подкрепям и ще гласувам с две ръце за тези три проекта, въпреки това политическо говорене, което се наслагва сред обществото, че служебното правителство няма право да мисли за актуализация на бюджета. Аз мисля, че те не са държавници, които изказват такова мн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Благодаря и аз. </w:t>
      </w:r>
    </w:p>
    <w:p>
      <w:pPr>
        <w:pStyle w:val="Normal"/>
        <w:spacing w:lineRule="auto" w:line="360"/>
        <w:ind w:firstLine="1134"/>
        <w:jc w:val="both"/>
        <w:rPr/>
      </w:pPr>
      <w:r>
        <w:rPr>
          <w:rFonts w:cs="Times New Roman" w:ascii="Times New Roman" w:hAnsi="Times New Roman"/>
          <w:sz w:val="28"/>
          <w:szCs w:val="28"/>
          <w:lang w:val="bg-BG"/>
        </w:rPr>
        <w:t xml:space="preserve">Неслучайно започнах днешното заседание с факта, че това беше част и от моето изслушване днес в парламента и аз го заявих, че – да, наистина редно е друго правителство да го прави, но часовникът тиктака и не можем да чакаме. Така че всички тези аргументи ние сме убедени, че са правилни и затова приемаме тези три законопроекта за актуализация в пакет с ясното съзнание, че така е необходимо и правилно за държавата. Разбира се оттук нататък нека да не предричаме какво ще се случи в парламента и дали е фрагментиран или не. Аз неслучайно призовах именно за мъдрост и конструктивизъм по време на дебатите, защото това е важно за държавата. Тук не става въпрос за отделни партии, течения или пък някаква конюнктура. Важно е и се надявам, че ще се случи. </w:t>
      </w:r>
    </w:p>
    <w:p>
      <w:pPr>
        <w:pStyle w:val="Normal"/>
        <w:spacing w:lineRule="auto" w:line="360"/>
        <w:ind w:firstLine="1134"/>
        <w:jc w:val="both"/>
        <w:rPr/>
      </w:pPr>
      <w:r>
        <w:rPr>
          <w:rFonts w:cs="Times New Roman" w:ascii="Times New Roman" w:hAnsi="Times New Roman"/>
          <w:sz w:val="28"/>
          <w:szCs w:val="28"/>
          <w:lang w:val="bg-BG"/>
        </w:rPr>
        <w:t xml:space="preserve">Неслучайно и това не стана въпрос в дебата, но беше само споменато, че и трите законопроекта са минали през обществено обсъждане през съответните съсловни организации, партньори, синдикати, Националната здравноосигурителна каса, лекари и всичко, което е необходимо от наша страна е направено и подкрепата я имаме от хората в съответните браншов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едлагам да приемем и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преминем към следва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пазарите и финансови инстр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чината тази точка да я разискваме днес е, че срокът за въвеждане на съответните закони в българското законодателство е изтекъл на 26 юни и на 30 юни респективно. Тъй като вече имаме парламент пускаме законите след обществено обсъждане и съгласуване проведено. </w:t>
      </w:r>
    </w:p>
    <w:p>
      <w:pPr>
        <w:pStyle w:val="Normal"/>
        <w:spacing w:lineRule="auto" w:line="360"/>
        <w:ind w:firstLine="1134"/>
        <w:jc w:val="both"/>
        <w:rPr/>
      </w:pPr>
      <w:r>
        <w:rPr>
          <w:rFonts w:cs="Times New Roman" w:ascii="Times New Roman" w:hAnsi="Times New Roman"/>
          <w:sz w:val="28"/>
          <w:szCs w:val="28"/>
          <w:lang w:val="bg-BG"/>
        </w:rPr>
        <w:t>Става въпрос за въвеждането на четири директиви в българското законодателство: Директива 2019/2034 и Регламент 2019/2033 целят да създадат пропорционален и хармонизиран регулаторен режим за инвестиционните посредници от Европейския съюз. Те се категоризират в три гласа, като клас 2 и 3 ще са в обхвата на правомощията на Комисията за финансов надзор. Системни инвестиционни посредници с активи над 30 милиарда</w:t>
      </w:r>
      <w:r>
        <w:rPr>
          <w:rFonts w:cs="Times New Roman" w:ascii="Times New Roman" w:hAnsi="Times New Roman"/>
          <w:sz w:val="28"/>
          <w:szCs w:val="28"/>
          <w:lang w:val="en-GB"/>
        </w:rPr>
        <w:t xml:space="preserve"> </w:t>
      </w:r>
      <w:r>
        <w:rPr>
          <w:rFonts w:cs="Times New Roman" w:ascii="Times New Roman" w:hAnsi="Times New Roman"/>
          <w:sz w:val="28"/>
          <w:szCs w:val="28"/>
          <w:lang w:val="bg-BG"/>
        </w:rPr>
        <w:t xml:space="preserve">евро ще бъдат лицензирани от Българската народна банка. Такива на територията на страната в момента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ата Директива 2019/878 цели въвеждане на специфична процедура за одобрение на преки надзорни правомощия на компетентните органи по отношение на определени финансови холдинги и финансови холдинги със смесена дейност. Идеята е да се гарантира, че тези холдинги могат да носят пряка отговорност за осигуряване на спазването на всички изисквания на консолидирана основа без да бъдат подлагани на допълнителни изисквания на индивидуална осн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ректива 2019/2177 определя функциите по лицензиране на доставчиците на услуги за докладване на данни и надзора върху тях, както и правомощията по събирането на данни се прехвърлят от националните компетентни органи към Европейския орган за ценни книжа и пазари с изключение на тези, които биха могли да се възползват от дерогацията, предвидена в Регламент № 600/2015 поради тяхното ограничено значение за вътрешния пазар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ската фондова борса е доставчик на услуги за докладване на данни с дерог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опроектите сте ги видели, запознали сте се с тях. С акта на Министерския съвет те ще бъдат предоставени на парламента за допълнителни обсъждания и прием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както е внесено от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предучилищното и училищното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с тези промени се въвежда принципа на надпартийност и забраната за политическа дейност в системата на предучилищно и училищно образование. През последните месеци се натрупаха доста сигнали, които показват, че има нужда от такива изменения. Прегледът на текстовете в закона в настоящия му вид показват, че всъщност такава изрична забрана за политическа дейност, за партийна дейност, за агитация за избори, не фигурира и няма нормативни основания, по които даже да бъде санкциониран. Затова предпочитаме те да бъдат записани в явен вид, като разбира се пълното деполитизиране на системата изисква още актове, но това би отнело повече време. Но поне принципите да са ясни, затова призивът ми е да се гласу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по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Министерството на труда и социалната политика имаше една принципна бележка по така предложения проект на решение, с което оттеглям бележката, която сме дали по отношение на синдикалната дейност, защото по принцип към децата това е регламентирано и със Закона за закрила на детето, така че оттеглям бележ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По-интересно е принципното съображение на дирекциите на Министерския съвет, които казват, че законопроектът – така, както е внесен, до голяма степен има препокриемост със Закона за държавния служител, което от гледна точка чисто на правото е релевантно. Но от друга страна разбирам мотивите на вносителя, че предвид ситуацията в образованието е хубаво да има отделно записано в закон, така че до каква степен този така чисто правен спор е преминал границата и трябва да се подкрепи политически в посока това, което предлага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на колегите от Дирекция „Правна“, хубаво е да се погледне внимателно и прецизно текстовете и възможностите за преповтаряне. Но това, което на практика е ясно е, че Законът за държавния служител не дава възможност за контрол от страна на Министерство на образованието и науката. В този смисъл вкарването на тези текстове в закона дават възможност на нашата система да може да проверява, евентуално и да санкционира такъв тип действия. Защото ние имахме такива действия при подготовката на изборите през месец април, но се оказа, че ние нямаме контрол върху тези процеси, контрол се осъществява от Централната избирателна комисия, който очевидно не е особено ефективен и затова нашия призив е да се включи в закона този тек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лег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спиране изграждането на нов правителствен комплекс на територията на „София Тех Парк“ АД от „Държавна консолидационна компания“ ЕАД до обединяване на всички заинтересовани ведомства около конкретната нужда от строителство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 тази връзка давам думата на заместник-министъра на икономиката Калина Константи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с оглед на проведените разисквания на оперативно заседание на Министерския съвет вчера и подробно изложения доклад от министър Петков на този етап все още липсват финансови разчети и подробна обосновка за необходимостта от изграждане на нов правителствен комплекс, което предполага, че Министерският съвет не е в състояние да вземе информирано решение, както и да прецени целесъобразността от изграждане на нов правителствен комплекс. В тази връзка предлагам да бъде прието решение за одобряване спирането на изграждането на нов правителствен комплекс на територията на „София Тех Парк“ АД от Държавна консолидационна компания до обединяване на всички заинтересовани ведомства около конкретната нужда от строителството му.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РМС също предвижда и създаването на междуведомствена работна група към министъра на икономиката в състав всички заинтересовани ведомства, която да изследва необходимостта и целесъобразността от строителството на нов правителствен комплекс. Съответно да разгледа конкретните изисквания за работни и поддържащи дейности и помещения, тяхното разпределение и други специфични особености, които са необходими за изработването на функционален идеен проект и да представи доклад от дейността си пред Министерския съвет с цел окончателно взимане на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реценка на работната група и с оглед взимане на посоченото решение могат да бъдат привлечени експерти, на които да се възложи изготвяне на анализ на всички сключени договори, касаещи изграждането на нов правителствен комплекс, включително и допълнителните споразумения към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бъде приет така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Само една техническа бележка от Министерство на финансите с оглед запазване на финансовия интер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же би да се сложи някакъв краен срок на това нещо, примерно две години или три години, в който да се свърши този процес и да се вземе това решение, тъй като имаме дадени аванси на строителя от една страна, а от друга страна това временно спиране, докато се разгледат всички проекти, все пак трябва да завърши в някакъв разумен срок, за да не се ощетява държавата от дадени аванси или строителят от това, че е в невъзможност да завърши дейност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а, това е наистина разумно. Едновременно трябва да има анализ и да се знае какво иска да се прави, този анализ обаче не може да продължи безкрайно. Така че помислете за един разумен ср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Едн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Една година мисля, че е по-удачно, защото две години е прекалено. Защото, доколкото се сещам този правителствен комплекс се строи на място, където първоначално беше обявено, че ще бъде цялото място правителствен комплекс, после се каза, че ще бъде Тех Парк и сега – едното в другото и някак си има разминаване чисто концептуално и всичко останал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с така направените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Пенчо Линов с орден „Св. св. Кирил и Методий“ огърл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от името на Министерство на културата.</w:t>
      </w:r>
    </w:p>
    <w:p>
      <w:pPr>
        <w:pStyle w:val="Normal"/>
        <w:spacing w:lineRule="auto" w:line="360"/>
        <w:ind w:firstLine="1134"/>
        <w:jc w:val="both"/>
        <w:rPr/>
      </w:pPr>
      <w:r>
        <w:rPr>
          <w:rFonts w:cs="Times New Roman" w:ascii="Times New Roman" w:hAnsi="Times New Roman"/>
          <w:sz w:val="28"/>
          <w:szCs w:val="28"/>
          <w:lang w:val="bg-BG"/>
        </w:rPr>
        <w:t xml:space="preserve">БОРИСЛАВА ТАНЕВА: Уважаеми господин министър-председател, уважаеми госпожи и господа министри, във връзка със становище на главния секретар на Президента на Република България, с което е съгласувано награждаването на Пенчо Линов с орден „Св. Св. Кирил и Методий“ огърлие за особено значимите му заслуги в областта на културата и изкуството, се предлага отмяна на т. 8 от протокол от заседанието на Министерския съвет, провело се на 28.07.2021 година, като се внася за разглеждане на заседание на Министерския съвет проект на Решение на Министерския съвет за предложение до Президента на Република България за награждаването на Пенчо Линов с орден „Св. Св. Кирил и Методий“ огърлие за особено значимите му заслуги в областта на културата и изкуството. </w:t>
      </w:r>
    </w:p>
    <w:p>
      <w:pPr>
        <w:pStyle w:val="Normal"/>
        <w:spacing w:lineRule="auto" w:line="360"/>
        <w:ind w:firstLine="1134"/>
        <w:jc w:val="both"/>
        <w:rPr/>
      </w:pPr>
      <w:r>
        <w:rPr>
          <w:rFonts w:cs="Times New Roman" w:ascii="Times New Roman" w:hAnsi="Times New Roman"/>
          <w:sz w:val="28"/>
          <w:szCs w:val="28"/>
          <w:lang w:val="bg-BG"/>
        </w:rPr>
        <w:t xml:space="preserve">С проекта на решение се прави предложение до Президента на Република България да издаде Указ за награждаването на Пенчо Линов с орден „Св. Св. Кирил и Методий“ огърлие за особено значимите му заслуги в областта на културата и изку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е на Министерство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нчо Пенчев Линов е писател, театрален специалист, юрист, драматург на Народния театър „Иван Вазов“, председател на Творческия фонд на Съюза на българските писатели…</w:t>
      </w:r>
    </w:p>
    <w:p>
      <w:pPr>
        <w:pStyle w:val="Normal"/>
        <w:spacing w:lineRule="auto" w:line="360"/>
        <w:ind w:firstLine="1134"/>
        <w:jc w:val="both"/>
        <w:rPr/>
      </w:pPr>
      <w:r>
        <w:rPr>
          <w:rFonts w:cs="Times New Roman" w:ascii="Times New Roman" w:hAnsi="Times New Roman"/>
          <w:sz w:val="28"/>
          <w:szCs w:val="28"/>
          <w:lang w:val="bg-BG"/>
        </w:rPr>
        <w:t xml:space="preserve">СТЕФАН ЯНЕВ: Прощавайте, може ли да Ви прекъсна, вчера чухме мотивите. Действително е станала една техническа грешка. Променя се наградата, която се предлага, тъй като има различия в предложенията. Няма да търсим къде е точно грешката. Но вчера го гледахме и мотивите ги чухме, приехме решение така, както беше направено вчера. Живи хора сме, грешим. Днес го правим по правилния начин, надявам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А ТАНЕВА: Човекът е същия, наградата е една степен по-ви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Колеги, по темата имаме ли допълн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както е напр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точки ня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Извънредно заседание на МС – 29.07.2021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Извънредно заседание на МС – 29.07.2021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Hebar;Arial Narrow" w:hAnsi="Hebar;Arial Narrow" w:eastAsia="Times New Roman" w:cs="Hebar;Arial Narrow"/>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58:00Z</dcterms:created>
  <dc:creator>LEGAL DEPARTMENT</dc:creator>
  <dc:description/>
  <cp:keywords/>
  <dc:language>en-US</dc:language>
  <cp:lastModifiedBy>Мария Нинчева</cp:lastModifiedBy>
  <cp:lastPrinted>2009-10-28T16:47:00Z</cp:lastPrinted>
  <dcterms:modified xsi:type="dcterms:W3CDTF">2021-07-30T12:58:00Z</dcterms:modified>
  <cp:revision>2</cp:revision>
  <dc:subject/>
  <dc:title>Стенографски запис.</dc:title>
</cp:coreProperties>
</file>