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   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рганизацията и координацията на участието на Република България 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еханизма за възстановяване и устойчивост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Координацията по въпросите, свързани с участието на Република България в Механизма за възстановяване и устойчивост на Европейския съюз, се осъществява съвместно от заместник министър-председателя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вропейск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дства</w:t>
      </w:r>
      <w:r>
        <w:rPr>
          <w:rFonts w:cs="Arial" w:ascii="Arial" w:hAnsi="Arial"/>
          <w:sz w:val="26"/>
          <w:szCs w:val="26"/>
          <w:lang w:val="bg-BG"/>
        </w:rPr>
        <w:t xml:space="preserve"> и министъра на финансит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Централно координационно звено“ в администрацията на Министерския съвет координира подготовката, планирането и комуникацията на участието на Република България в механизма по т. 1, като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подготвя проекта на Плана за възстановяване и устойчивост;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изпраща Плана за възстановяване и устойчивос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Европейската комисия в съответствие със заложените в член 18, параграф 3 от Регламент </w:t>
      </w:r>
      <w:r>
        <w:rPr>
          <w:rFonts w:cs="Arial" w:ascii="Arial" w:hAnsi="Arial"/>
          <w:sz w:val="26"/>
          <w:szCs w:val="26"/>
        </w:rPr>
        <w:t xml:space="preserve">(ЕС) 2021/241 </w:t>
      </w:r>
      <w:r>
        <w:rPr>
          <w:rFonts w:cs="Arial" w:ascii="Arial" w:hAnsi="Arial"/>
          <w:sz w:val="26"/>
          <w:szCs w:val="26"/>
          <w:lang w:val="bg-BG"/>
        </w:rPr>
        <w:t xml:space="preserve">на Европейския парламент и на Съвета от 12 февруари 2021 година за създаване на Механизъм за възстановяване и устойчивост срокове, както и при необходимост изпраща изменения по него;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3. при идентифицирана необходимост изготвя проект на изменение на Плана за възстановяване и устойчивост;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. изготвя стратегическа рамка за </w:t>
      </w:r>
      <w:r>
        <w:rPr>
          <w:rFonts w:cs="Arial" w:ascii="Arial" w:hAnsi="Arial"/>
          <w:sz w:val="26"/>
          <w:szCs w:val="26"/>
        </w:rPr>
        <w:t>осъществява</w:t>
      </w:r>
      <w:r>
        <w:rPr>
          <w:rFonts w:cs="Arial" w:ascii="Arial" w:hAnsi="Arial"/>
          <w:sz w:val="26"/>
          <w:szCs w:val="26"/>
          <w:lang w:val="bg-BG"/>
        </w:rPr>
        <w:t>не на</w:t>
      </w:r>
      <w:r>
        <w:rPr>
          <w:rFonts w:cs="Arial" w:ascii="Arial" w:hAnsi="Arial"/>
          <w:sz w:val="26"/>
          <w:szCs w:val="26"/>
        </w:rPr>
        <w:t xml:space="preserve"> информационни и комуникационни дейности</w:t>
      </w:r>
      <w:r>
        <w:rPr>
          <w:rFonts w:cs="Arial" w:ascii="Arial" w:hAnsi="Arial"/>
          <w:sz w:val="26"/>
          <w:szCs w:val="26"/>
          <w:lang w:val="bg-BG"/>
        </w:rPr>
        <w:t xml:space="preserve"> по отношение на изпълнението на Плана за възстановяване и устойчивост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Икономическа и финансова политика“ в Министерството на финансите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1. координира изпълнението и докладването на напредъка в рамките на Европейския семестър по изпълнението на заложените в плана по т. 2.1 общи показатели за напредък, в това число етапи и цели в съответствие с чл. 24 от Регламента </w:t>
      </w:r>
      <w:r>
        <w:rPr>
          <w:rFonts w:cs="Arial" w:ascii="Arial" w:hAnsi="Arial"/>
          <w:sz w:val="26"/>
          <w:szCs w:val="26"/>
        </w:rPr>
        <w:t>(ЕС) 2021/241</w:t>
      </w:r>
      <w:r>
        <w:rPr>
          <w:rFonts w:cs="Arial" w:ascii="Arial" w:hAnsi="Arial"/>
          <w:sz w:val="26"/>
          <w:szCs w:val="26"/>
          <w:lang w:val="bg-BG"/>
        </w:rPr>
        <w:t>, като за целта:</w:t>
      </w:r>
    </w:p>
    <w:p>
      <w:pPr>
        <w:pStyle w:val="Normal"/>
        <w:numPr>
          <w:ilvl w:val="2"/>
          <w:numId w:val="2"/>
        </w:numPr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ата и ведомствата, в областите от своя компетентност и в рамките на одобрените области на интервенция, предоставят информация за изпълнението на етапите и целите, както и индикаторите към тях </w:t>
      </w:r>
      <w:r>
        <w:rPr>
          <w:rFonts w:cs="Arial" w:ascii="Arial" w:hAnsi="Arial"/>
          <w:sz w:val="26"/>
          <w:szCs w:val="26"/>
          <w:lang w:val="bg-BG"/>
        </w:rPr>
        <w:t>чре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во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ите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Г</w:t>
      </w:r>
      <w:r>
        <w:rPr>
          <w:rFonts w:cs="Arial" w:ascii="Arial" w:hAnsi="Arial"/>
          <w:sz w:val="26"/>
          <w:szCs w:val="26"/>
          <w:lang w:val="bg-BG"/>
        </w:rPr>
        <w:t xml:space="preserve"> 31 „</w:t>
      </w:r>
      <w:r>
        <w:rPr>
          <w:rFonts w:cs="Arial" w:ascii="Arial" w:hAnsi="Arial"/>
          <w:sz w:val="26"/>
          <w:szCs w:val="26"/>
          <w:lang w:val="bg-BG"/>
        </w:rPr>
        <w:t>Европей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местър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вропейск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проси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numPr>
          <w:ilvl w:val="2"/>
          <w:numId w:val="2"/>
        </w:numPr>
        <w:spacing w:lineRule="auto" w:line="288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азглежда предоставената информация и при необходимост изисква допълнителна такава и/или изисква предприемането на коригиращи действия;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извършва анализ на ефекта от Плана за възстановяване и устойчивост върху икономическите показател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Национален фонд“ на Министерството на финансите изпълнява функциите на централно координиращо звено на национално равнище, като отговаря за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1. подготовката на единна система за управление, контрол и одит на механизма по т. 1 на национално равнище, включител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отношение на мерките за превенция, установяване и коригиране на случаи на конфликт на интереси, корупция, измама и двойно финансиране и възстановяване на неправомерно получени средства от крайните получатели, която се одобрява от министъра на финансите;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планирането, бюджетирането и финансово-счетоводната отчетност на средствата по механизма по т. 1 като част от сметката за средствата от Европейския съюз на Националния фонд;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4.3. определянето на структурата и съдържанието на данните на Информационната система за механизма по т. 1, включително на правилата за работа и правата за достъп на потребителите, съвместно с дирекция „Централно координационно звено“ в администрацията на Министерския съвет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Дирекция „Държавни помощи и реален сектор“ в Министерството на финансите съгласува документите по инвестиционните проекти, включени в Плана за възстановяване и устойчивост, за съответствие с приложимите правила за държавните помощи преди тяхното утвърждаване. Съгласуването се извършва по ред, определен от министъра на финансите и съобразно правомощията му по Закона за държавните помощ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лед приемане на решение от Съвета </w:t>
      </w:r>
      <w:r>
        <w:rPr>
          <w:rFonts w:cs="Arial" w:ascii="Arial" w:hAnsi="Arial"/>
          <w:sz w:val="26"/>
          <w:szCs w:val="26"/>
          <w:lang w:val="en-US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Европейския съюз за изпълнение на плана по т. 2.1 дирекция „Национален фонд“ на Министерството на финансите отговаря за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1. координацията на подготовката и подписването на споразумения за изпълнение на инвестиционните проекти, включени в Плана за възстановяване и устойчивост, между Министерството на финансите и съответното компетентно ведомство;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2. извършването на плащанията към крайните получатели съгласно сключените споразумения по т. 6.1;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3. извършването на проверки и контролни дейности на крайните получатели в съответствие със системата </w:t>
      </w:r>
      <w:r>
        <w:rPr>
          <w:rFonts w:cs="Arial" w:ascii="Arial" w:hAnsi="Arial"/>
          <w:sz w:val="26"/>
          <w:szCs w:val="26"/>
          <w:lang w:val="en-US"/>
        </w:rPr>
        <w:t>по т. 4</w:t>
      </w:r>
      <w:r>
        <w:rPr>
          <w:rFonts w:cs="Arial" w:ascii="Arial" w:hAnsi="Arial"/>
          <w:sz w:val="26"/>
          <w:szCs w:val="26"/>
          <w:lang w:val="bg-BG"/>
        </w:rPr>
        <w:t xml:space="preserve">.1; 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 определянето на изисквания за аналитичната счетоводна отчетност за средствата по механизма по т. 1;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5. подготовката и изпращането на пакета документи с искане за плащане към Европейската комисия;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6. получаването на средствата от Европейската комис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Функции по т. 6.2 и 6.3 може да бъдат делегирани на структура в друго ведомство със споразумение между двете ведомства. Изпълнението на тези функции подлежи на проверка и контрол от страна на дирекция „Национален фонд“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т. 7 структурите извършват подбор на крайни получатели за изпълнение на проект по Плана за възстановяване и устойчивост при спазване на установени правила и процедури по механизма по т. 1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а агенция „Одит на средствата от Е</w:t>
      </w:r>
      <w:r>
        <w:rPr>
          <w:rFonts w:cs="Arial" w:ascii="Arial" w:hAnsi="Arial"/>
          <w:sz w:val="26"/>
          <w:szCs w:val="26"/>
          <w:lang w:val="en-US"/>
        </w:rPr>
        <w:t>в</w:t>
      </w:r>
      <w:r>
        <w:rPr>
          <w:rFonts w:cs="Arial" w:ascii="Arial" w:hAnsi="Arial"/>
          <w:sz w:val="26"/>
          <w:szCs w:val="26"/>
          <w:lang w:val="bg-BG"/>
        </w:rPr>
        <w:t>ропейския съюз“ към министъра на финансите: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1. осъществява независимо потвърждение на предвидените разходи по проектите;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2. извършва одитна</w:t>
      </w:r>
      <w:r>
        <w:rPr>
          <w:rFonts w:cs="Arial" w:ascii="Arial" w:hAnsi="Arial"/>
          <w:sz w:val="26"/>
          <w:szCs w:val="26"/>
          <w:lang w:val="en-US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дейност по механизма по т. 1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ата и ведомствата изготвят и представят на „дирекция „Централно координационно звено“ в Администрацията 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 съвет предложения за инвестиции и реформи по Плана за възстановяване и устойчивост в рамките на одобрените области на интервенция, с която подпомагат дейността по координацията по т. 2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ата и ведомствата в областите от своя компетентност съгласно подписаните споразумения по т. 7 и системата за управление и контрол по т. 4.1 изготвят и предоставят  обобщена информация за реформите и инвестициите от Плана за възстановяване и устойчивост, включваща напредък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изпълнението и постигането на заложените етапи и цели и индикаторите към тях, с която подпомагат дейността на административните звена по т. 3 - 8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Крайните получатели, както и структурите с делегирани функции по т. 7 </w:t>
      </w:r>
      <w:r>
        <w:rPr>
          <w:rFonts w:cs="Arial" w:ascii="Arial" w:hAnsi="Arial"/>
          <w:sz w:val="26"/>
          <w:szCs w:val="26"/>
          <w:lang w:val="en-US"/>
        </w:rPr>
        <w:t>въвеждат</w:t>
      </w:r>
      <w:r>
        <w:rPr>
          <w:rFonts w:cs="Arial" w:ascii="Arial" w:hAnsi="Arial"/>
          <w:sz w:val="26"/>
          <w:szCs w:val="26"/>
          <w:lang w:val="bg-BG"/>
        </w:rPr>
        <w:t xml:space="preserve"> информацията, свързана с управлението, изпълнението, наблюдението и контрола на одобрените за </w:t>
      </w:r>
      <w:r>
        <w:rPr>
          <w:rFonts w:cs="Arial" w:ascii="Arial" w:hAnsi="Arial"/>
          <w:sz w:val="26"/>
          <w:szCs w:val="26"/>
          <w:lang w:val="en-US"/>
        </w:rPr>
        <w:t>изпълн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инвестиции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реформи</w:t>
      </w:r>
      <w:r>
        <w:rPr>
          <w:rFonts w:cs="Arial" w:ascii="Arial" w:hAnsi="Arial"/>
          <w:sz w:val="26"/>
          <w:szCs w:val="26"/>
          <w:lang w:val="bg-BG"/>
        </w:rPr>
        <w:t xml:space="preserve"> по Плана за възстановяване и устойчивост в Информационната система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ханиз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>. 1.</w:t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</w:rPr>
      </w:pPr>
      <w:bookmarkStart w:id="0" w:name="_Hlk67579355"/>
      <w:r>
        <w:rPr>
          <w:sz w:val="26"/>
          <w:szCs w:val="26"/>
        </w:rPr>
        <w:t>13.</w:t>
      </w:r>
      <w:r>
        <w:rPr>
          <w:b w:val="false"/>
          <w:sz w:val="26"/>
          <w:szCs w:val="26"/>
        </w:rPr>
        <w:t xml:space="preserve"> Решение № 757 на Министерския съвет от 2020 г. за организацията и координацията на участието на Република България в Механизма за възстановяване и устойчивост на Европейския съюз </w:t>
      </w:r>
      <w:bookmarkEnd w:id="0"/>
      <w:r>
        <w:rPr>
          <w:b w:val="false"/>
          <w:sz w:val="26"/>
          <w:szCs w:val="26"/>
        </w:rPr>
        <w:t>се отменя.</w:t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4:00Z</dcterms:created>
  <dc:creator>Бойка Владова</dc:creator>
  <dc:description/>
  <cp:keywords/>
  <dc:language>en-US</dc:language>
  <cp:lastModifiedBy>Галина Смелова</cp:lastModifiedBy>
  <cp:lastPrinted>2021-08-02T11:06:00Z</cp:lastPrinted>
  <dcterms:modified xsi:type="dcterms:W3CDTF">2021-08-02T08:44:00Z</dcterms:modified>
  <cp:revision>2</cp:revision>
  <dc:subject/>
  <dc:title>Р Е П У Б Л И К А   Б Ъ Л Г А Р И Я</dc:title>
</cp:coreProperties>
</file>