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рганизацията и координацията на участието на Република България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еханизма за възстановяване и устойчивост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Координацията по въпросите, свързани с участието на Република България в Механизма за възстановяване и устойчивост на Европейския съюз, се осъществява съвместно от заместник министър-председателя 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Дирекция „Икономическа и финансова политика“ на Министерството на финансите координира подготовката, планирането и наблюдението на мерките и действията по изпълнение на Механизма по т. 1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дготвя проект на Национален план за възстановяване и устойчивост до месец януари 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вършва преглед и адаптира Националния план за възстановяване и устойчивост през 2022 г. при необходим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координира изпълнението на междинните цели и индикатор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окладва на шестмесечна основа в рамките на Европейския семестър за постигнатия напредък по Националния план за възстановяване и устойчив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извършва анализ на ефекта от изпълнението на проектите върху икономическите показат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Национален фонд“ на Министерството на финансите изпълнява функции на координиращо звено на национално равнище по отношение на подготовката на общи правила и процедури за изпълнението на Механизма по т. 1 и за извършването на наблюдение на изпълнението на прое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Дирекция „Национален фонд“ на Министерството на финансите след влизането в сила на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>егламента за създаване на Механизъм за възстановяване и устойчивост да изпълнява следните функци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координиране на подписването на споразумения с министерствата и ведомствата по т. 5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дготовка на системата за управление и контрол на Механизма по т. 1 на национално равнищ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юджетиране на средствата по Механизма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лучаване на средствата от Европейската комис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извършване на плащанията към бенефициент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изпращане на исканията за плащане към Европейската комис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поддържане на база данни за одобрените за финансиране чрез Механизма по т. 1 прое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осигуряване на финансово-счетоводната отчетност по Механизм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ата и ведомствата в областите от своя компетентност в рамките на одобрените области на интервенция изготвят и предоставят на Министерството на финансите предложения по проекта на Национален план за възстановяване и устойчивост, както и обобщена информация по отношение на проектите, избрани за финансиране по Механизма по т. 1, включваща изпълнението, напредъка и постигането на заложените индикатори, с която подпомагат дейността по координацията и административните звена по т. 2 и 3 съгласно подписаните споразумения с Министерството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7:00Z</dcterms:created>
  <dc:creator>Бойка Владова</dc:creator>
  <dc:description/>
  <cp:keywords/>
  <dc:language>en-US</dc:language>
  <cp:lastModifiedBy>Галина Смелова</cp:lastModifiedBy>
  <cp:lastPrinted>2020-10-23T11:13:00Z</cp:lastPrinted>
  <dcterms:modified xsi:type="dcterms:W3CDTF">2020-10-23T10:27:00Z</dcterms:modified>
  <cp:revision>2</cp:revision>
  <dc:subject/>
  <dc:title>Р Е П У Б Л И К А   Б Ъ Л Г А Р И Я</dc:title>
</cp:coreProperties>
</file>