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5812"/>
        <w:gridCol w:w="1701"/>
        <w:gridCol w:w="4396"/>
      </w:tblGrid>
      <w:tr>
        <w:trPr>
          <w:trHeight w:val="958" w:hRule="atLeast"/>
        </w:trPr>
        <w:tc>
          <w:tcPr>
            <w:tcW w:w="15454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РАЗЯВАНЕ НА ПОСТЪПИЛИТЕ ПРЕДЛОЖЕНИЯ ОТ ОБЩЕСТВЕНИТЕ КОНСУЛТАЦИИ НА ПРОЕКТ НА ЗАКОН ЗА ИЗМЕНЕНИЕ И ДОПЪЛНЕНИЕ НА ЗАКОНА ЗА  ПРЕДУЧИЛИЩНОТО И УЧИЛИЩНОТО ОБРАЗОВАНИ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. начина на получаване на предложение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ти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иети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и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 xml:space="preserve">Цонка Христова </w:t>
            </w:r>
          </w:p>
          <w:p>
            <w:pPr>
              <w:pStyle w:val="Normal"/>
              <w:rPr/>
            </w:pPr>
            <w:r>
              <w:rPr/>
              <w:t>(електронна поща)</w:t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ам идеята училищната общност да се деполитизира, но промените ми се струват по-скоро пожелателни, отколкото категорични. За съжаление, имам примери в обратната посока, които нанасят много вреди на образованието и на учителя. Изпращам Ви конкретни предложения с уговорката, че все пак не съм юрист и може би , от юридическа гледна точка, няма да съм пунктуална:</w:t>
            </w:r>
          </w:p>
          <w:p>
            <w:pPr>
              <w:pStyle w:val="Default"/>
              <w:jc w:val="both"/>
              <w:rPr/>
            </w:pPr>
            <w:r>
              <w:rPr/>
              <w:t>1. Към глава 19 – АДМИНИСТРАТИВНО-НАКАЗАТЕЛНИ РАЗПОРЕДБИ  чл. 353 да дефинира някакъв вид санкции за нарушенията по поправките в чл.11, чл.28, чл.211, чл.254, чл.255, а текстът на досегашния чл. 353 да се оформи в чл.354. Ако не се санкционират тези нарушения, те остават пожелателн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. В ПРЕХОДНИ РАЗПОРЕДБИ да се дефинира понятието „политически неутрален”, защото не е ясно. Има или няма съответният субект право да членува в политически партии; има или няма право да участва като кандидат в някакъв вид избор и, ако има и е избран, какво следва. Вероятно тук ще трябва да се кореспондира с избирателния кодекс, но все пак трябва понятието да е ясно и нееднозначно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е при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е приема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 Промените във визираните разпоредби целят да се регламентира на законово ниво осигуряването на независимост на системата на предучилищното и училищното образование и нейното управление от  политически доктрини и партийни влияния и зависимости</w:t>
            </w:r>
            <w:r>
              <w:rPr>
                <w:lang w:eastAsia="en-US"/>
              </w:rPr>
              <w:t>, така както до този момент това е уредено в ЗПУО по отношение налагането на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идеологически и/или религиозни доктрини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рушаването на тези разпоредби, в зависимост от особеностите на конкретния случай, може да ангажира  дисциплинарната отговорност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 Членуването в политически партии е конституционно право на гражданите, а участието като кандидат в различните видове избори в страната е регламентирано в Изборния кодекс, доколкото не е предвидено ограничение за упражняването на тези права в специален закон. С промените в ЗПУО не се въвежда забрана за членство в политически партии или участието като кандидат за избори, поради което не е необходимо изрично дефиниране на термина „политически неутрален“, </w:t>
            </w:r>
            <w:r>
              <w:rPr/>
              <w:t xml:space="preserve">тъй като в него е вложено общоупотребимото му значение. 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 xml:space="preserve">Илиан Илие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електронна поща)</w:t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Здравейте,</w:t>
            </w:r>
          </w:p>
          <w:p>
            <w:pPr>
              <w:pStyle w:val="Normal"/>
              <w:rPr/>
            </w:pPr>
            <w:r>
              <w:rPr/>
              <w:t>Не е ли време и веднъж за винаги да се реши въпроса и със синдикалното членство на директорите,</w:t>
            </w:r>
          </w:p>
          <w:p>
            <w:pPr>
              <w:pStyle w:val="Normal"/>
              <w:rPr/>
            </w:pPr>
            <w:r>
              <w:rPr/>
              <w:t>които злоупотребяват със синдикална защита и на практика са несменяеми.</w:t>
            </w:r>
          </w:p>
          <w:p>
            <w:pPr>
              <w:pStyle w:val="Normal"/>
              <w:rPr/>
            </w:pPr>
            <w:r>
              <w:rPr/>
              <w:t>Пример: Директор Йорданова - ОУ" Иван Вазов" град Русе, има три (3) предупреждения за уволнение само тази 2021г.</w:t>
            </w:r>
          </w:p>
          <w:p>
            <w:pPr>
              <w:pStyle w:val="Normal"/>
              <w:jc w:val="both"/>
              <w:rPr/>
            </w:pPr>
            <w:r>
              <w:rPr/>
              <w:t>И ползва активно тази защита - секретар на общинската организация на НУС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Не се приема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/>
            </w:pPr>
            <w:r>
              <w:rPr/>
              <w:t>Поставения проблем не произтича от правната регулация на ЗПУО. Уредбата на защитата на работник или служител, който е член на синдикално ръководство в предприятието, на териториален, отраслов или национален ръководен изборен синдикален орган е в Кодекса на труда.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i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strategy.bg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Не само за началниците на регионалните управления, но и за директори на училищата да важат тези допълнения и изменения.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Приема се по принцип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гласно предложената нова разпоредбата на ал. 4 на чл. 211 педагогическият специалист при изпълнение на своите функции е политически неутрален и не може да налага идеологически и политически убеждения. Съгласно ал. 1 от същия член директорите са педагогически специалисти, поради което въвежданите със законопроекта ограничения се отнасят и за директорите на училища. </w:t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it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trategy</w:t>
            </w:r>
            <w:r>
              <w:rPr/>
              <w:t>.</w:t>
            </w:r>
            <w:r>
              <w:rPr>
                <w:lang w:val="en-US"/>
              </w:rPr>
              <w:t>bg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Моля да се провери дали членуващите в организации, например от тип масонски, както и активно практикуващите, например нестандартни идеологически и духовни практики, също би трябвало да бъдат с ограничени правомощия да решават съдбините на децата ни.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Приема се по принцип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л. 11, ал. 1 е посочено, че в системата на предучилищното и училищното образование не се допуска налагането на идеологически или религиозни доктрини,  което включва и визираните нестандартни идеологически и духовни практики. </w:t>
            </w:r>
          </w:p>
        </w:tc>
      </w:tr>
      <w:tr>
        <w:trPr>
          <w:trHeight w:val="3593" w:hRule="atLeast"/>
        </w:trPr>
        <w:tc>
          <w:tcPr>
            <w:tcW w:w="567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I.hadjiyotov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trategy</w:t>
            </w:r>
            <w:r>
              <w:rPr/>
              <w:t>.</w:t>
            </w:r>
            <w:r>
              <w:rPr>
                <w:lang w:val="en-US"/>
              </w:rPr>
              <w:t>bg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Слава Богу, че най-после се приема образованието да се деполитизира!!! За първи път има  воля от страна на управляващи по толкова значим въпрос - да се прекрати използването на политически чадър и влияние за хора, заемащи ръководни постове в сферата на образованието, което засяга всички заинтересовани страни. Аз съм свидетел как дълги години се използват политически връзки при назначенията на директори на училища и принуждаването на други да гласуват, според политическата повеля в области като Плевен.</w:t>
            </w:r>
          </w:p>
          <w:p>
            <w:pPr>
              <w:pStyle w:val="Normal"/>
              <w:rPr/>
            </w:pPr>
            <w:r>
              <w:rPr/>
              <w:t>Ние - гражданското общество, сме изключително благодарни, че това няма повече да продълж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Приема се за сведение, тъй като не се съдържа предложение</w:t>
            </w:r>
          </w:p>
        </w:tc>
        <w:tc>
          <w:tcPr>
            <w:tcW w:w="439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709" w:top="851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1:00Z</dcterms:created>
  <dc:creator/>
  <dc:description/>
  <cp:keywords/>
  <dc:language>en-US</dc:language>
  <cp:lastModifiedBy/>
  <dcterms:modified xsi:type="dcterms:W3CDTF">2021-08-02T09:01:00Z</dcterms:modified>
  <cp:revision>1</cp:revision>
  <dc:subject/>
  <dc:title>Справка за отразяване на постъпилите предложения от обществените консултации</dc:title>
</cp:coreProperties>
</file>