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на Закон за изменение и допълнение на Закона за предучилищното и училищното образование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мир Йосифов – Директор на дирекция „Правна“ в Министерството на образованието и науката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лефон: 02 9217 52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.yosifov@mon.bg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стоящата частична предварителна оценка на въздействието на проек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кон за изменение и допълнение на Закона за предучилищното и училищното образование (ЗИД на ЗПУО) е изготвен в подкрепа на усилията на Министерството на образованието и науката за ефективно изпълнение на политиките в предучилищното и училищното образование в условия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литическа неутралнос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 за решаван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последните години се наблюдават неблагоприятни практики в предучилищното и училищното образование, свързани с изразяване на политически убеждения и предизборна агитация, които накърняват принципа на политическата неутралност и може да доведат до недопустими последици за системата на предучилищното и училищното образование, за сметка на професионалното и експертно начало при нейното функциониране и управление в интерес на образователния процес на децата и ученицит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лице е политическа дейност за налагане на политически и идеологически убеждения от страна на педагогически специалисти спрямо децата и учениците при провеждането на учебния процес. От друга страна са налице множество случаи, при които служители от регионалните управления на образованието в страната също извършват политическа дейност и участват активно в мероприятия по време на предизборни кампании за различните видове избори в страната както в процеса на осъществяване на агитация, така и в качеството им на кандидати от името на партии и коалиции. По този начин в система на предучилищното и училищното образование, която по презумпция следва да не е политизирана и да е надпартийна, се създават зависимости от политическо и партийно естество в нейната йерархия и управл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ъв връзка с гореизложеното проблемът, който следва да се разреши е следният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 Закона за предучилищното и училищното образование отсъстват изрични регламенти, чрез които да бъдат проведени принципите за политическа неутрал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ова позволява през последните години в системата на предучилищното и училищното образование да се наблюдават крайно обезпокоителни процеси, свързани с осъществяване на политическа и партийна дейност, както и свързаните с тази дейност зависимости, което е категорично неприемливо. Безспорно е, че системата на предучилищното и училищното образование трябва да бъде надпартийна, деполитизирана и свободна от налагане на идеологически и политически доктрини.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глед преодоляването на гореизложения проблем е необходимо да се промени Законът за предучилищното и училищното образование чрез ЗИД на ЗПУО, като се въведат изрични регламенти, чрез които да бъдат проведени принципите за политическа неутралност в предучилищното и училищното образование, насочени към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опускане налагането на идеологически, политически или религиозни доктри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браняване на осъществяването на политическа или партийна дейност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опускане нарушаването на принципа на автономията чрез осъществяване на политическа дейност в детските градини, училищата и центровете за подкрепа за личностно развити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 неутралност на педагогическия специалист при изпълнението на неговите функции и недопускане той да налага идеологически и политически убежд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 неутралност на началника на регионалното управление на образованието и на служителя в регионално управление при изпълнение на техните функции и недопускане те да осъществяват политическа дейнос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оглед на това приемането на ЗИД на ЗПУО ще подпомогне създаването на условия за ефективно изпълнение на политиките на Министерството на образованието и науката в предучилищното и училищното образование в условията на коректна законова уредба, в която са налице изрич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ламенти за провеждане принципите за политическа неутралност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очените промени могат да бъдат извършени единствено чрез ЗИД на ЗПУО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действащата нормативна рамка (Закон за предучилищното и училищното образование) не са налични изрични регламенти, чрез които да бъдат проведени принципите за политическа неутралнос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ази връзка действащото законодателство към мом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позволява решаване на гореизложения пробл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ановеният проблем не е възможно да бъде решен без приемане на Закон за изменение и допълнение на Закона за предучилищното и училищното образов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приложим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Не са извършвани последващи 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на нормативния ак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та на ЗИД на ЗПУО е:  Да се осигурят нормативни условия за провеждане принципите за политическа неутралност в предучилищното и училищното образование.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Целта ще бъде постигната чрез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на изрични регламенти в тази връзка, които са насочени къ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центиране върху принципа за политическата неутралност в контекста на обществените отношения в системата на предучилищното и училищното образование, както по отношение на началниците на регионалните управления на образованието и служителите в тях, така и по отношение на педагогическите специали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сигуряв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зависимост на системата на предучилищното и училищното образование и нейното управление от идеологически и политически доктрини и зависим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забраняване провеждането на политическа и партийна дейност и предизборна агитация в системата на предучилищното и училищното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дигане на високата експертиза и професионализъм в основен принцип при управлението и контрола на системата на предучилищното и училищното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1" w:leader="none"/>
                <w:tab w:val="left" w:pos="1170" w:leader="none"/>
              </w:tabs>
              <w:spacing w:lineRule="auto" w:line="276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здаване на неполитизирана и надпартийна среда в системата на предучилищното и училищното образование, с оглед нейното ефективно, ефикасно и прозрачно управление и функциониране в интерес на децата и учениц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лагането на ЗИД на ЗПУО ще съдейства за по-ефективно изпълнение на политиките, заложени в Приоритет 1 „Образование и умения“ на Националната програма за развитие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България 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 в Стратегическата рамка за развитие на образованието, обучението и ученето в Република България“ (2021-2030 г.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1. Пряко заинтересовани стран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интересована страна, върху която нормативният акт ще окаже пряко въздействие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дагогически специалисти в системата на предучилищното и училищното образова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данни на НСИ към 26.04.2021 г. броят на педагогическия персонал е, както следв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дагогически персонал в предучилищното образование - 20 094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подавателски персонал в общообразователните училища – 55 554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подавателски персонал в професионалните училища – 11 859 (включва учители, директори и заместник-директори с преподавателска заетост; не включва възпитатели) </w:t>
            </w:r>
          </w:p>
          <w:p>
            <w:pPr>
              <w:pStyle w:val="Normal"/>
              <w:tabs>
                <w:tab w:val="clear" w:pos="720"/>
                <w:tab w:val="left" w:pos="751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яко заинтересована страна са и 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чалниците на регионалните управления на образованието (РУО)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служителите в РУО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Регионал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правления на образованието 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ериториални администрации към министъра на образованието и науката за управление и контрол на системата на предучилищното и училищното образование. Те са 28 на брой – по едно във всяка от 28-те области на странат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Към момента общата численост на персонала в РУО, съ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становление № 13 на Министерския съвет от 2018 г. за определяне на второстепенните разпоредители с бюджет към министъра на образованието и науката е 612 бро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яко заинтересована страна са децата и ученицит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участващи в образователния процес, както и техните семейства. Чрез въвежда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нципа за политическата неутралност ще се създаде неполитизирана и надпартийна среда в системата на предучилищното и училищното образование, с оглед на нейното ефективно, ефикасно и прозрачно управление и функциониране в интерес на децата и учениците. По данни на НСИ към 26.04.2021 г. общият брой на децата в детските градини е 215 666, а броят на учениците е, както след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общообразователните училища – 565 023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специалните училища – 603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професионалните училища – 138 656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ите градини, училищата и центровете за подкрепа за личностно развитие като институции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училищното и училищното образование са пряко заинтересована страна по отношение на изпълняваните от тях функции по обучение, възпитание и социализация на децата и ученици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данни на НСИ към 26.04.2021 г. броят на учебните институции по вид през учебната 2020/2021 година е, както следв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тски градини – 1823 бро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бщообразователни и специални училища (включително българските училища в чужбина, финансирани от държавата) – 1948 бро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фесионални училища – 418 броя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.2. Косвено заинтересовани страни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менението на ЗПУО ще окаже косвено въздействие върх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гражданите и цялото общество. В резултат на приемането на Закона ще се направи сериозна крачка в посока на независимостта и деполитизирането на системата на предучилищното и училищното образование, което ще благоприятства спазването и защитата на правата, законните интереси и свободите на гражданите и интересите на държавата. С промените ще се възпрепятства възможността за използване ресурсите и влиянието, които предоставя системата на предучилищното и училищното образование за провеждане на политическа и партийна дейност, предизборна агитация и др., за сметка на фокусиране върху функционирането на системата в интерес на децата, учениците, техните родители и цялото общество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Широкият обхват на горепосочените заинтересованите страни обуславя огромните мащаби на въздействие ЗИД на ЗПУО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 за решаване на проблема: „В Закона за предучилищното и училищното образование отсъстват изрични регламенти, чрез които да бъдат проведени принципите за политическа неутралност“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о се приложи вариантът „Без действие“, отсъствието в Закона за предучилищното и училищното образование на изрични регламенти, чрез които да бъдат проведени принципите за политическа неутралност ще продължи да създава условия за осъществяване на политическа и партийна дейност в предучилищното и училищното образование, както и свързаните с тази дейност зависимости. В тази връзка възможността да се накърни принципа на политическата неутралност може да доведе до недопустими последици за системата на предучилищното и училищното образование, за сметка на професионалното и експертното начало при нейното функциониране и управление в интерес на образователния процес на децата и учениците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извършените проучвания в процеса на изготвяне на настоящата оценка не са идентифицирани положителни въздействия от прилагането на посочения Вариант 1 върху нито една от заинтересованите страни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„Без действия“ ще окаже негативни въздействия по отношение на всички заинтересовани стра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съствието в Закона за предучилищното и училищното образование на изрични регламенти, чрез които да бъдат прилагани принципите за политическа неутралност ще се отрази в негативен план по отношение на педагогическите специалисти в системата на предучилищното и училищното образование. Допускането педагогически специалисти в системата да извършват политическа дейност и да налагат политически и идеологически убеждения спрямо децата и учениците, ще продължи да създава зависимости от политическо и партийно естество за сметка на професионалната компетентност, която е необходима в пряката педагогическа работа на педагогическите специалисти в образователния процес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о не се предприемат действия за приемане на ЗИД на ЗПУО ще продължи неприемливата и порочна практика 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чалници на РУ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лужители в РУО при изпълнение на своите функции 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ъществяват политическа дейност. Това ще продължи да създава пречки пре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веждане принципите за политическа неутралност в предучилищното и училищното образовани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й-тежки отражения ще има Вариант 1 върху децата и учениците, участващи в образователния процес в предучилищното и училищното образование. Продължаването на съществуващите към момента практики, свързани с политическа дейност за налагане политически и идеологически убеждения от страна на педагогически специалисти спрямо децата и учениците ще създават политизирана среда в системата на предучилищното и училищното образование, което ще продължи да обуславя пречки пред нейното ефективно, ефикасно и прозрачно управление и функциониране в интерес на децата и ученицит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ите градини, училищата и центровете за подкрепа за личностно развитие като институции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дучилищното и училищното образование също ще има негативни последствия от прилагането на Вариант 1. Тези последствия ще бъдат обусловени от рисковете за изпълнение на функциите на посочените институции в условията на среда, която е партийна, не е деполитизирана и не е свободна от налагане на идеологически и политически доктрини и в която се нарушава принципът на автономията на институци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осъществяване на политическа дейнос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негативните преки отражения върху горепосочените заинтересовани страни, прилагането на Вариант 1 ше има отрицателни въздействия 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ърх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гражданите и цялото общество. Те ще бъдат във връзка с възможността за използване ресурсите и влиянието, които предоставя системата на предучилищното и училищното образование за провеждане на политическа и партийна дейност, предизборна агитация и др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ListParagraph"/>
              <w:spacing w:lineRule="auto" w:line="276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няма специфични въздействия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няма да окаже въздействие върху малките и средни предприятия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1 няма да повлияе върху административната тежест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 Приемане на ЗИД на ЗПУО “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 проекта на ЗИД на ЗПУО се предлагат изрични регламенти, чрез които да бъдат проведени принципите за политическа неутрал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 тази връзка в Закона за предучилищното и училищното образование се предвиждат следните промани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§ 1. В чл. 1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правят следните изменения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В ал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края се добавят думите „и не допуска налагането на идеологически, политически или религиозни доктрини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В ал. 2 думите „не се допуска налагането на идеологически и/или религиозни доктрини“ се заменят със „се забранява осъществяването на политическа или партийна дейност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2. В чл. 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създава ал. 5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5) Принципът на автономията не може да се нарушава чрез осъществяване на политическа дейност в детските градини, училищата и центровете за подкрепа за личностно развитие.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3. В чл. 2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 създава ал. 4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4) Педагогическият специалист при изпълнение на своите функции е политически неутрален и не може да налага идеологически и политически убеждения.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 чл. 25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създава ал. 4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4) Началникът на регионално управление на образованието при изпълнение на своите функции е политически неутрален и не може да осъществява политическа дейност“.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§ 5. В чл. 25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създава ал. 5: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5) Служител в регионално управление на образованието при изпълнение на своите функции е политически неутрален и не може да осъществява политическа дейност.“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ще окаже положителни въздействия по отношение на всички заинтересовани стра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личието в Закона за предучилищното и училищното образование на изрични регламенти, чрез които да бъдат проведени принципите за политическа неутралност ще се отрази в положителен аспект по отношение на педагогическите специалисти в системата на предучилищното и училищното образование. Недопускането педагогически специалисти в системата да извършват политическа дейност и да налагат политически и идеологически убеждения спрямо децата и учениците, ще създаде условия педагогическите специалисти да се фокусират върху развиването на своята професионална компетентност, която им е необходима в пряката педагогическа работа за постигане на целите на образователния процес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емането на ЗИД на ЗПУО ще прекрати неприемливите порочни практики 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чалниците на РУ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лужителите в РУО при изпълнение на своите функции 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ъществяват политическа дейност. Това ще създаде по-благоприятни услов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веждане принципите за политическа неутралност в предучилищното и училищното образовани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й-висока добавена стойност ще имат положителните въздействия от прилагането на Вариант 2 върху децата и учениците, участващи в образователния процес в предучилищното и училищното образование. Осъществяването на образователен процес, изчистен от политически и идеологически убеждения от страна на педагогически специалисти спрямо децата и учениците ще се отрази позитивно за постигане на целите на предучилищното и училищното образовани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ите градини, училищата и центровете за подкрепа за личностно развитие като институции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училищното и училищното образование също  ще има позитивните последствия от прилагането на Вариант 2. Те ще бъдат свързани с по-благоприятни условия за прилагане принципа на автономията и за осъществяване на функциите на посочените институции в среда, която не е партийна и е деполитизирана и свободна от налагане на идеологически и политически доктри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преките положителни въздействия върху горепосочените заинтересовани страни, прилагането на Вариант 2 ше се отрази в позитивен план 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ърх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ражданите и цялото общество. Те ще бъдат във връзка с това, че ресурсите и влиянието, които предоставя системата на предучилищното и училищното образование, няма да бъдат използвани за политическа и партийна дейност, предизборна агитация, а ще бъдат изцяло целесъобразно насочени към постигане целите на предучилищното и училищното образовани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процеса на изготвяне на настоящата оценка на въздействието не са идентифицирани негативни въздействия от посочения Вариант 2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няма специфични въздейств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няма да окаже въздействие върху малките и средните предпри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няма да окаже въздействие върху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3.„Нерегулативна намеса 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196"/>
                <w:lang w:val="bg-BG"/>
              </w:rPr>
              <w:t xml:space="preserve">Вариант 3 означава да се запази съществуващата нормативна уредба, като се приложат нерегулаторни мерки. В конкретния случай този вариант не може да бъде реализиран, тъй като цитираните изменения и допълнения на ЗПУО не могат да се осъществят чрез саморегули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страна на нито една от заинтересованите страни. Нерегулативната намеса не е в състояние да гарантира преодолява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блюдаваните в последно време обезпокоителни процеси в системата на предучилищното и училищното образование, свързани с осъществяване на политическа и партийна дейност, както и свързаните с тази дейност зависим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ази връзка </w:t>
            </w:r>
            <w:r>
              <w:rPr>
                <w:rStyle w:val="FontStyle196"/>
                <w:lang w:val="bg-BG"/>
              </w:rPr>
              <w:t>Вариант 3 е свързан с липса на предвидимост на действията и последствията от тя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риант 3 няма да има позитивни отражения за нито една от заинтересованите страни, тъй като нерегулативната намеса не би могла да осигу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независимостта и деполитизирането на системата на предучилищното и училищното образовани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обуславя риск от некоректни практики и невъзможност да се преодолеят чрез нерегулативна намеса негативите, свързани с дефинирания проблем, което ще има отрицателни последици в социален и икономически аспект за всички заинтересовани страни. В тази връзка Вариант 3 не е препоръчителен за прилаган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няма специфични въздейств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няма да окаже въздействие върху малките и средни предприят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яма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3 няма да повлияе върху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  <w:tbl>
            <w:tblPr>
              <w:tblW w:w="8385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8"/>
              <w:gridCol w:w="1620"/>
              <w:gridCol w:w="1260"/>
              <w:gridCol w:w="1527"/>
            </w:tblGrid>
            <w:tr>
              <w:trPr>
                <w:trHeight w:val="357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3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: Да се осигурят нормативни условия за провеждане принципите за политическа неутралност в предучилищното и училищното образование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1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: Да се осигурят нормативни условия за провеждане принципите за политическа неутралност в предучилищното и училищното образование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3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4"/>
                      <w:szCs w:val="24"/>
                      <w:lang w:val="bg-BG"/>
                    </w:rPr>
                    <w:t>Цел: Да се осигурят нормативни условия за провеждане принципите за политическа неутралност в предучилищното и училищното образование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03" w:right="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2" w:right="62" w:firstLine="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0"/>
                      <w:sz w:val="20"/>
                      <w:szCs w:val="20"/>
                      <w:lang w:val="bg-BG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 идентифицирания Проблем за решаване: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2 „Предприемане на регулаторни мерки – приеман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кон за изменение и допълнение на Закона за предучилищното и училищното 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“ е препоръчителен Вариант на действие спрямо решаването на посочения пробле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ргументите за това са свързани със следното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е отличава с най-висока степен на ефективност, във връзка с неговата целесъобразност и с най-висок потенциал за постигане на целите на изменителния акт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риант 2 се характеризира с най-висока степен на ефикасност сред идентифицираните варианти на действи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с оглед на ефекта от публичните разходи за заинтересованите страни и за обществото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 2 съдържа най-голям потенциал за изпълнение на държавната политика, насочена към осъществяване на националните стратегически цели и приоритети относно обучението, образованието и социализацията на децата и учениците в Република България. В тази връзка той се отличава с най-висока степен на съгласувано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5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6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7" w:name="OptionButton5" w:shapeid="control_shape_4"/>
              </w:objec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яма да окаже въздействие по отношение на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8" w:name="OptionButton16" w:shapeid="control_shape_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9" w:name="OptionButton17" w:shapeid="control_shape_6"/>
              </w:objec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яма да засегне съществуващи регулаторни режими и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10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1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яма да доведе до създаване на нови регистр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2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3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Проектът на ЗИД на ЗПУО не засяга МСП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налице потенциални рискове от прилагането на Вариант 2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4" w:name="OptionButton13" w:shapeid="control_shape_11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5" w:name="OptionButton15" w:shapeid="control_shape_12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ind w:firstLine="65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разпоредбата на чл. 26, ал. 3 от Закона за нормативните актове, по проекта на акт ще се проведе публично обсъждане, като проектът на ЗИД на ЗПУО, докладът към него, частичната предварителна оценка на въздействието и становището на дирекция „Модернизация на администрацията“ в Администрацията на Министерския съвет от съгласуването на оценката ще бъдат публикувани на интернет страницата на Министерството на образованието и науката и на Портала за обществени консултации. Направените бележки и предложения ще бъдат отразени съгласно приложената към доклада справ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6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7" w:name="OptionButton10" w:shapeid="control_shape_14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лагането на Вариант 2 „Приемане на ЗИД на ЗПУО“ не произтича от правото на Европейския съюз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8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9" w:name="OptionButton21" w:shapeid="control_shape_16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  <w:lang w:val="en-GB"/>
              </w:rPr>
              <w:object>
                <v:shape id="control_shape_17" o:allowincell="t" style="width:107.9pt;height:17.9pt" type="#_x0000_t75"/>
                <w:control r:id="rId20" w:name="OptionButton211" w:shapeid="control_shape_17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изисква извършване на цялостна предварителна оценка на въздействието поради очаквани значителни последиц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 xml:space="preserve"> (обн. ДВ. бр.79 от 13.10.2015 г., ..., изм. и доп. ДВ. бр.82 от 18.09.2020 г.) (публ. 18.09.2020 г.), достъпно н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https://www.mon.bg/bg/57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>, както е индексирано на 22.06.2021 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на програма за развитие БЪЛГАРИЯ 203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, достъпно н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bg-BG"/>
                </w:rPr>
                <w:t>https://www.minfin.bg/bg/1394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>както е индексирано на 21.06.2021 г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а рамка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развити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уч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 в Република Бълг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остъпно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https://www.mon.bg/bg/14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bg-BG"/>
              </w:rPr>
              <w:t>както е индексирано на 22.06.2021 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мир Йосифов – Директор на дирекция „Правна“ в Министерството на образованието и наука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.06.2021 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Heb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i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6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l.yosifov@mon.bg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yperlink" Target="https://www.mon.bg/bg/57" TargetMode="External"/><Relationship Id="rId22" Type="http://schemas.openxmlformats.org/officeDocument/2006/relationships/hyperlink" Target="https://www.minfin.bg/bg/1394" TargetMode="External"/><Relationship Id="rId23" Type="http://schemas.openxmlformats.org/officeDocument/2006/relationships/hyperlink" Target="https://www.mon.bg/bg/14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IsIv</dc:creator>
  <dc:description/>
  <cp:keywords/>
  <dc:language>en-US</dc:language>
  <cp:lastModifiedBy>Галина Смелова</cp:lastModifiedBy>
  <dcterms:modified xsi:type="dcterms:W3CDTF">2021-08-02T09:06:00Z</dcterms:modified>
  <cp:revision>2</cp:revision>
  <dc:subject/>
  <dc:title/>
</cp:coreProperties>
</file>