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между Швейцарския федерален технологически институт в Цюрих, Швейцарския федерален политехнически институт в Лозана, Софийски университет „Св. Климент Охридски“ и правителството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5, ал. 1, т. 4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и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>Одобрява Споразумението между Швейцарския федерален технологически институт в Цюрих, Швейцарския федерален политехнически институт в Лозана, Софийски университет „Св. Климент Охридски“ и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spacing w:before="120" w:after="12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редлага на Народното събрание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spacing w:before="120" w:after="12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инистърът на образованието и наукат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Министърът на образованието и науката да обнародва споразумението по т. 1 в „Държавен вестник“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ратифициране на Споразумението между Швейцарския федерален технологически институт в Цюрих, Швейцарския федерален политехнически институт в Лозана, Софийски университет „Св. Климент Охридски“ и правителството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Ратифицира Споразумението между Швейцарския федерален технологически институт в Цюрих, Швейцарския федерален политехнически институт в Лозана, Софийски университет </w:t>
        <w:br/>
        <w:t>„Св. Климент Охридски“ и правителството на Република Българ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конът е приет от 46-ото Народно събрание на ………………...…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lang w:val="bg-BG"/>
        </w:rPr>
        <w:t>Споразумението между Швейцарския федерален технологически институт в Цюрих, Швейцарския федерален политехнически институт в Лозана, Софийски университет „Св. Климент Охридски“ и правителството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21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чини, които налагат приемането на закона:</w:t>
      </w:r>
    </w:p>
    <w:p>
      <w:pPr>
        <w:pStyle w:val="Normal"/>
        <w:spacing w:before="120" w:after="120"/>
        <w:ind w:firstLine="1210"/>
        <w:jc w:val="both"/>
        <w:rPr/>
      </w:pPr>
      <w:r>
        <w:rPr>
          <w:rFonts w:cs="HebarU" w:ascii="HebarU" w:hAnsi="HebarU"/>
          <w:szCs w:val="24"/>
          <w:lang w:val="bg-BG"/>
        </w:rPr>
        <w:t>През май 2021 г. по кореспондентски път в изпълнение на Протокол № 27 от заседанието на Министерския съвет на 5 май 2021 г. бе подписано Споразумение между Швейцарския федерален технологически институт в Цюрих, Швейцарския федерален политехнически институт в Лозана, Софийски университет „Св. Климент Охридски“ и правителството на Република България. Споразумението влиза в сила от датата на влизане в сила на закона за ратифицирането му, за което Република България ще уведоми надлежно останалите страни.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 на закона:</w:t>
      </w:r>
    </w:p>
    <w:p>
      <w:pPr>
        <w:pStyle w:val="Normal"/>
        <w:spacing w:before="120" w:after="120"/>
        <w:ind w:firstLine="121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настоящия акт се предлага ратифициране на Споразумението между Швейцарския федерален технологически институт в Цюрих, Швейцарския федерален политехнически институт в Лозана, Софийски университет „Св. Климент Охридски“ и правителството на Република България. Така се цели да се уредят основните принципи на функционирането на института и ангажиментите на страните, тъй като е планирано институтът да получи наставничество по неговото развитие от представители на двата швейцарски института, които работят по утвърдени в световен мащаб иновативни практики и модели, в т.ч. по отношение на обучението на докторанти, кариерното развитие и хабилитацията и др. 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Необходимост от </w:t>
      </w:r>
      <w:r>
        <w:rPr>
          <w:rFonts w:cs="HebarU" w:ascii="HebarU" w:hAnsi="HebarU"/>
          <w:b/>
          <w:szCs w:val="24"/>
          <w:lang w:val="bg-BG"/>
        </w:rPr>
        <w:t>допълнителни</w:t>
      </w:r>
      <w:r>
        <w:rPr>
          <w:rFonts w:cs="HebarU" w:ascii="HebarU" w:hAnsi="HebarU"/>
          <w:b/>
          <w:bCs/>
          <w:szCs w:val="24"/>
          <w:lang w:val="bg-BG"/>
        </w:rPr>
        <w:t xml:space="preserve"> финансови средства: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Финансирането на дейността на Института за научни изследвания в областта на компютърните технологии в структурата на Софийския университет до 2030 г. възлиза общо на 166 451 000 лв. и ще е за сметка на предвидените средства за наука в държавния бюджет, предназначени за изпълнение на Националната пътна карта за научна инфраструктура, поради което към настоящия проект на решение на Министерския съвет е приложена необходимата финансова обосновка за актове, които не оказват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въздействие върху държавния бюджет съгласно чл. 35, ал. 1, т. 4, буква „б“ от Устройствения правилник на Министерския съвет и на неговата администрация.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Очаквани резултат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вид своя характер тази водеща инициатива ще допринесе съществено към процеса на интернационализация и модернизиране на националната система за висше образование и за научни изследвания и иновации, както и към икономическото развитие в регионален и национален план. Планираното извършване на приложни научни изследвания и иновации в този сектор с висока добавена стойност и важност за българската икономика се предвижда да окаже и значително влияние върху процеса на „изтичане на мозъци“ в този сектор.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/>
      </w:pPr>
      <w:r>
        <w:rPr>
          <w:rFonts w:cs="HebarU" w:ascii="HebarU" w:hAnsi="HebarU"/>
          <w:bCs/>
          <w:szCs w:val="24"/>
          <w:lang w:val="bg-BG"/>
        </w:rPr>
        <w:t>Пълноценното функциониране и устойчиво развитие на института се очаква да допринесе към постигането на целите на Стратегията за развитие на висшето образование в Република България (2021-2030 г.) и Националната стратегия за развитие на научните изследвания (2017-2030 г.).</w:t>
      </w:r>
    </w:p>
    <w:p>
      <w:pPr>
        <w:pStyle w:val="Normal"/>
        <w:numPr>
          <w:ilvl w:val="0"/>
          <w:numId w:val="0"/>
        </w:numPr>
        <w:spacing w:before="120" w:after="120"/>
        <w:ind w:firstLine="1210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нализ</w:t>
      </w:r>
      <w:r>
        <w:rPr>
          <w:rFonts w:cs="HebarU" w:ascii="HebarU" w:hAnsi="HebarU"/>
          <w:b/>
          <w:szCs w:val="24"/>
          <w:lang w:val="bg-BG"/>
        </w:rPr>
        <w:t xml:space="preserve"> за съответствие с правото на Европейския съюз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дложения проект на акт не се транспонира европейско законодателство, поради което не се налага изготвяне на справка за съответствие с европейското право съгласно чл. 35, ал. 2, т. 5 от Устройствения правилник на Министерския съвет и на негов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283" w:firstLine="48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BodyTextIndent3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6:00Z</dcterms:created>
  <dc:creator>Бойка Владова</dc:creator>
  <dc:description/>
  <cp:keywords/>
  <dc:language>en-US</dc:language>
  <cp:lastModifiedBy>Галина Смелова</cp:lastModifiedBy>
  <cp:lastPrinted>2021-08-02T13:43:00Z</cp:lastPrinted>
  <dcterms:modified xsi:type="dcterms:W3CDTF">2021-08-02T13:56:00Z</dcterms:modified>
  <cp:revision>2</cp:revision>
  <dc:subject/>
  <dc:title>Р Е П У Б Л И К А   Б Ъ Л Г А Р И Я</dc:title>
</cp:coreProperties>
</file>