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     юли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185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образованието и науката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образованието и науката (МОН) за 2021 г. в общ размер 5 006 176 лева за изпълнението в пълен размер на ангажиментите на МОН за настоящата година по Националната стратегия за развитие на научните изследвания в Република България 2017 – 2030 (НСРНИ), за абонаментен достъп на висшите училища и научните организации до базите данни на Кларивейт и Елзевир, както и на годишния членски внос за участие на страната ни в големи европейски и международни научни проекти и инфраструктури (включително ЦЕРН и Дубна). </w:t>
      </w:r>
    </w:p>
    <w:p>
      <w:pPr>
        <w:pStyle w:val="Normal"/>
        <w:tabs>
          <w:tab w:val="clear" w:pos="720"/>
          <w:tab w:val="left" w:pos="6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равен достъп до качествено висше образование и развитие на научния потенциал“, бюджетна програма „Координация и мониторинг на научния потенциал за интегриране в европейското изследователско пространство и глобалната информационна мрежа“, по бюджета на Министерството на образованието и науката за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6, ал. 2, т. 7 и 11 от Закона за насърчаване на научните изследвания. 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1:00Z</dcterms:created>
  <dc:creator>neli</dc:creator>
  <dc:description/>
  <cp:keywords/>
  <dc:language>en-US</dc:language>
  <cp:lastModifiedBy>Мария Нинчева</cp:lastModifiedBy>
  <cp:lastPrinted>2021-07-29T16:22:00Z</cp:lastPrinted>
  <dcterms:modified xsi:type="dcterms:W3CDTF">2021-07-30T06:51:00Z</dcterms:modified>
  <cp:revision>2</cp:revision>
  <dc:subject/>
  <dc:title>Р Е П У Б Л И К А   Б Ъ Л Г А Р И Я</dc:title>
</cp:coreProperties>
</file>