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89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839 813 лв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одобрена с Решение </w:t>
        <w:br/>
        <w:t>№ 543 на Министерския съвет от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допълнителни разходи по бюджета на Министерството на образованието и науката за 2021 г. –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6240 </w:t>
      </w:r>
      <w:r>
        <w:rPr>
          <w:rFonts w:cs="Arial" w:ascii="Arial" w:hAnsi="Arial"/>
          <w:sz w:val="26"/>
          <w:szCs w:val="26"/>
          <w:lang w:val="bg-BG" w:eastAsia="bg-BG"/>
        </w:rPr>
        <w:t>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допълнителни трансфери за други целеви разходи по бюджетите на общините за 2021 г. –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833 573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одина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и т. 2 от 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-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6"/>
          <w:lang w:val="bg-BG" w:eastAsia="bg-BG"/>
        </w:rPr>
      </w:pPr>
      <w:r>
        <w:rPr>
          <w:rFonts w:cs="Arial" w:ascii="Arial" w:hAnsi="Arial"/>
          <w:b/>
          <w:sz w:val="20"/>
          <w:szCs w:val="26"/>
          <w:lang w:val="bg-BG" w:eastAsia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right="-807" w:firstLine="709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4"/>
          <w:lang w:val="bg-BG" w:eastAsia="zh-TW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zh-TW"/>
        </w:rPr>
        <w:t>Разпределение на допълнителните трансфери по бюджетите на общин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highlight w:val="yellow"/>
          <w:lang w:val="bg-BG" w:eastAsia="zh-TW"/>
        </w:rPr>
      </w:pPr>
      <w:r>
        <w:rPr>
          <w:rFonts w:cs="Times New Roman" w:ascii="Times New Roman" w:hAnsi="Times New Roman"/>
          <w:b/>
          <w:szCs w:val="24"/>
          <w:highlight w:val="yellow"/>
          <w:lang w:val="bg-BG" w:eastAsia="zh-TW"/>
        </w:rPr>
      </w:r>
    </w:p>
    <w:tbl>
      <w:tblPr>
        <w:tblW w:w="10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714"/>
        <w:gridCol w:w="6101"/>
        <w:gridCol w:w="1278"/>
      </w:tblGrid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Общ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Облас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Дейност/предна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Средства (в лв.)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Бел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Благоевгра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Пристройка, отредена за детска градина към обществена сграда, с. Горно Краище, община Белица, област Благоев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10 368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Бург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Бургас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Ново строителство на Детска градина "Морско конче"- филиал към Детска градина "Раковина" в УПИ I, кв.7, к-с „Братя Миладинови", гр. Бург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172 772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Arial" w:hAnsi="Arial" w:cs="Arial"/>
                <w:szCs w:val="24"/>
                <w:highlight w:val="yellow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Помор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Бургас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Изграждане на ОДЗ в УПИ II-32 по плана на с. Гълъбец, община Поморие - първи етап на строителството - изграждане на I ета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170 484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Arial" w:hAnsi="Arial" w:cs="Arial"/>
                <w:szCs w:val="24"/>
                <w:highlight w:val="yellow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Крумовгра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Arial" w:hAnsi="Arial" w:cs="Arial"/>
                <w:szCs w:val="24"/>
                <w:highlight w:val="yellow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Кърджал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Изграждане на детска градина в с. Подрумче, община Крумовград, област Кърджа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23 52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Arial" w:hAnsi="Arial" w:cs="Arial"/>
                <w:szCs w:val="24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Червен бря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Arial" w:hAnsi="Arial" w:cs="Arial"/>
                <w:szCs w:val="24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Плевен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Arial" w:hAnsi="Arial" w:cs="Arial"/>
                <w:szCs w:val="24"/>
                <w:highlight w:val="yellow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Реконструкция и ремонт на съществуваща сграда, детско заведение - детска градина в гр. Червен бряг, ул."Бено Вълчев" №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Arial" w:hAnsi="Arial" w:cs="Arial"/>
                <w:szCs w:val="24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Асеновгра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Arial" w:hAnsi="Arial" w:cs="Arial"/>
                <w:szCs w:val="24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Пловди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 xml:space="preserve">Изграждане нова сграда на детска градина в </w:t>
              <w:br/>
              <w:t>кв. "Изток", гр. Асенов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Arial" w:hAnsi="Arial" w:cs="Arial"/>
                <w:szCs w:val="24"/>
                <w:highlight w:val="yellow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Чирп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rPr>
                <w:rFonts w:ascii="Arial" w:hAnsi="Arial" w:cs="Arial"/>
                <w:szCs w:val="24"/>
                <w:highlight w:val="yellow"/>
                <w:lang w:val="bg-BG" w:eastAsia="zh-TW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 xml:space="preserve">Стара Загор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Изграждане на нова детска градина и ажурна ограда в с. Своб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434 829</w:t>
            </w:r>
          </w:p>
        </w:tc>
      </w:tr>
      <w:tr>
        <w:trPr>
          <w:trHeight w:val="5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833 573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neli</dc:creator>
  <dc:description/>
  <cp:keywords/>
  <dc:language>en-US</dc:language>
  <cp:lastModifiedBy>Мария Нинчева</cp:lastModifiedBy>
  <cp:lastPrinted>2021-07-29T16:27:00Z</cp:lastPrinted>
  <dcterms:modified xsi:type="dcterms:W3CDTF">2021-07-30T06:52:00Z</dcterms:modified>
  <cp:revision>2</cp:revision>
  <dc:subject/>
  <dc:title>Р Е П У Б Л И К А   Б Ъ Л Г А Р И Я</dc:title>
</cp:coreProperties>
</file>