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1 г. във връзка с Механизма за бежанците в Турц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а на Министерството на външните работи за 2021 г. в размер до 1 089 777 лв. за извършване на плащане </w:t>
      </w:r>
      <w:r>
        <w:rPr>
          <w:rFonts w:cs="Arial" w:ascii="Arial" w:hAnsi="Arial"/>
          <w:sz w:val="26"/>
          <w:szCs w:val="26"/>
          <w:lang w:val="bg-BG"/>
        </w:rPr>
        <w:t>по Актуализираното общо споразумение за създаване на рамка за управление и обвързаност с условия за Механизма за бежанците в Турция между държавите – членки на Европейския съюз, и Европейската комисия и образеца на сертификат за финансов принос, одобрени от Европейската комисия и представителите на правителствата на държавите членки на 18 юли 2018 г., ратифицирани със закон (ДВ бр. 101 от 2018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лащането да бъде извършено на две вноск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първа вноска в размер 544 888,50 лв. в срок до </w:t>
        <w:br/>
        <w:t>1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тора вноска в размер 544 888,50 лв. в срок до 1 окто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активната двустранна и многостранна дипломация”, бюджетна </w:t>
      </w:r>
      <w:r>
        <w:rPr>
          <w:rFonts w:cs="Arial" w:ascii="Arial" w:hAnsi="Arial"/>
          <w:sz w:val="26"/>
          <w:szCs w:val="26"/>
          <w:lang w:val="bg-BG"/>
        </w:rPr>
        <w:t>програма „Международно сътрудничество за развитие и хуманитарни въпроси”, по бюджета на Министерството на външните работи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външните работи да извърши съответните промени по бюджета на Министерството на външните работи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4:00Z</dcterms:created>
  <dc:creator>neli</dc:creator>
  <dc:description/>
  <cp:keywords/>
  <dc:language>en-US</dc:language>
  <cp:lastModifiedBy>Мария Нинчева</cp:lastModifiedBy>
  <cp:lastPrinted>2021-07-29T16:36:00Z</cp:lastPrinted>
  <dcterms:modified xsi:type="dcterms:W3CDTF">2021-07-30T06:54:00Z</dcterms:modified>
  <cp:revision>2</cp:revision>
  <dc:subject/>
  <dc:title>Р Е П У Б Л И К А   Б Ъ Л Г А Р И Я</dc:title>
</cp:coreProperties>
</file>