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специфичните изисквания към млечните продукт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sz w:val="26"/>
          <w:szCs w:val="26"/>
          <w:lang w:val="bg-BG"/>
        </w:rPr>
        <w:t>Наредба за специфичните изисквания към млечните продукт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Отменя се Наредбата за специфичните изисквания към млечните продукти, приета с Постановление № 119 на Министерския съвет от 2012 г. (обн., ДВ, бр. 48 от 2012 г.; изм. и доп., бр. 1 от 2013 г.; Решение № 5890 на Върховния административен съд от 2015 г. – бр. 39 от 2015 г.; изм. и доп., бр. 58 от 2018 г.; Решение № 4887 на Върховния административен съд от 2020 г. – бр. 96 от 2020 г.)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лиза в сила в 3-месечен срок от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NewSaturionModernCyr" w:hAnsi="NewSaturionModernCyr" w:cs="NewSaturionModernCyr"/>
          <w:b/>
          <w:b/>
          <w:bCs/>
          <w:sz w:val="32"/>
          <w:szCs w:val="32"/>
          <w:lang w:val="bg-BG"/>
        </w:rPr>
      </w:pPr>
      <w:r>
        <w:rPr>
          <w:rFonts w:cs="NewSaturionModernCyr" w:ascii="NewSaturionModernCyr" w:hAnsi="NewSaturionModernCyr"/>
          <w:b/>
          <w:bCs/>
          <w:sz w:val="32"/>
          <w:szCs w:val="32"/>
          <w:lang w:val="bg-BG"/>
        </w:rPr>
        <w:t xml:space="preserve">Н  А  Р  Е  Д  Б  А 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NewSaturionModernCyr" w:hAnsi="NewSaturionModernCyr" w:cs="NewSaturionModernCyr"/>
          <w:b/>
          <w:b/>
          <w:bCs/>
          <w:smallCaps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8"/>
          <w:szCs w:val="28"/>
          <w:lang w:val="bg-BG"/>
        </w:rPr>
        <w:t>за специфичните изисквания към млечните продукти</w:t>
      </w:r>
    </w:p>
    <w:p>
      <w:pPr>
        <w:pStyle w:val="Normal"/>
        <w:widowControl w:val="false"/>
        <w:autoSpaceDE w:val="false"/>
        <w:spacing w:lineRule="auto" w:line="304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първа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304"/>
        <w:ind w:firstLine="4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С наредбата се определят: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пецифичните изисквания към млечните продукт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искванията към имитиращите продукти, съдържащи в състава си мляко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искванията при етикетирането и предлагането на продуктите по т. 1 и 2, както и при етикетирането на храните, при чието производство или приготвяне са използвани имитиращи продукти, съдържащи в състава си мляк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не се прилага за: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pacing w:val="-2"/>
          <w:sz w:val="26"/>
          <w:szCs w:val="26"/>
          <w:lang w:val="bg-BG"/>
        </w:rPr>
        <w:t>млечни продукти, вписани в европейския Регистър на защитените наименования за произход и защитените географски указания и в европейския Регистър на храните с традиционно специфичен характер съгласно Регламент (ЕС) № 1151/2012 на Европейския парламент и на Съвета от 21 ноември 2012 година относно схемите за качество на селскостопанските продукти и храни (ОВ, L 343 от 14</w:t>
      </w:r>
      <w:r>
        <w:rPr>
          <w:rFonts w:cs="Arial" w:ascii="Arial" w:hAnsi="Arial"/>
          <w:spacing w:val="-2"/>
          <w:sz w:val="26"/>
          <w:szCs w:val="26"/>
          <w:lang w:val="en-US"/>
        </w:rPr>
        <w:t xml:space="preserve"> </w:t>
      </w:r>
      <w:r>
        <w:rPr>
          <w:rFonts w:cs="Arial" w:ascii="Arial" w:hAnsi="Arial"/>
          <w:spacing w:val="-2"/>
          <w:sz w:val="26"/>
          <w:szCs w:val="26"/>
          <w:lang w:val="bg-BG"/>
        </w:rPr>
        <w:t>декември 2012 г.)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лечни продукти, произведени по специфична технология, определяща тяхното характерно наименование, които се определят като храни с традиционни характеристики по смисъла на чл. 7, параграф 1 от Регламент (ЕО) № 2074/2005 на Комисията от 5 декември 2005 година за установяване на мерки за прилагане по отношение на някои продукти съгласно Регламент (ЕО) № 853/2004 на Европейския парламент и на Съвета и по отношение на организацията на официалния контрол съгласно Регламент (ЕО) № 854/2004 на Европейския парламент и на Съвета и Регламент (ЕО) № 882/2004 на Европейския парламент и на Съвета, за дерогиране от Регламент (ЕО) № 852/2004 на Европейския парламент и на Съвета и за изменение на Регламенти (ЕО) № 853/2004 и (ЕО) № 854/2004 (ОВ, L 338 от 22 декември 2005 г.)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лечни продукти, защитени по силата на международни споразумения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 xml:space="preserve">Млечен продукт, аналогичен на продуктите по чл. 5, който е законно предлаган на пазара в друга държава членка, в държава - страна по Споразумението за Европейското икономическо пространство, или в Република Турция и чиито характеристики се различават от специфичните изисквания по чл. 7 - 10, 12 - 16, 18, 19, 21 - 23, чл. 24, </w:t>
        <w:br/>
        <w:t xml:space="preserve">ал. 1 - 3, чл. 28 и чл. 29, ал. 1 и 2, се предоставя на пазара на територията на Република България при спазване изискванията на Регламент (ЕС) 2019/515 на Европейския парламент и на Съвета от </w:t>
        <w:br/>
        <w:t>19 март 2019 година относно взаимното признаване на стоки, законно предлагани на пазара в друга държава членка, и за отмяна на Регламент (ЕО) № 764/2008 (ОВ, L 91 от 29 март 2019 г.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втора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6"/>
          <w:szCs w:val="6"/>
          <w:lang w:val="bg-BG"/>
        </w:rPr>
      </w:pPr>
      <w:r>
        <w:rPr>
          <w:rFonts w:cs="Arial" w:ascii="Arial" w:hAnsi="Arial"/>
          <w:b/>
          <w:bCs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ПЕЦИФИЧНИ ИЗИСКВАНИЯ КЪМ МЛЕЧНИТЕ ПРОДУКТИ</w:t>
      </w:r>
    </w:p>
    <w:p>
      <w:pPr>
        <w:pStyle w:val="Normal"/>
        <w:widowControl w:val="false"/>
        <w:autoSpaceDE w:val="false"/>
        <w:spacing w:lineRule="auto" w:line="304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Наименования на млечните продукти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  <w:lang w:val="bg-BG"/>
        </w:rPr>
        <w:t>Чл. 4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  <w:lang w:val="bg-BG"/>
        </w:rPr>
        <w:t>(1)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Наименованието „сурово мляко“ се използва за млякото, получено чрез секрецията на млечната жлеза на животните, отглеждани в стопанства, което не е подгрявано до температура, по-висока от 40°С, и не е било подложено на обработка с равностоен ефект, съгласно Приложение I, т. 4.1 от Регламент (ЕО)  № 853/2004 на Европейския парламент и на Съвета от 29 април 2004 година относно определяне на специфични хигиенни правила за храните от животински произход (ОВ, специално българско издание 2007 г., глава 03, том 56), наричан по-нататък „Регламент (ЕО) № 853/2004”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именованието „мляко“ се използва за мляко, обработено по начин, който не променя неговия състав, или за мляко, чиято масленост е стандартизирана съгласно Приложение VII, част III, т. 1, буква „а“ и част IV, т. I, буква „а“ от Регламент (ЕС) № 1308/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 (OB, L 347 от 20 декември </w:t>
        <w:br/>
        <w:t>2013 г.), наричан по-нататък „Регламент (ЕС) № 1308/2013”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по ал. 2 може да се използва в съчетание с дума или думи за означаване на вида, качеството, произхода и/или предназначението на млякото или за да се опише физическата обработка или промяната в състава, на които млякото е било подложено, при условие че тази промяна се ограничава до добавяне и/или отделяне (сепариране) на естествени млечни съставки съгласно Приложение VII, част III, т. 1, буква „б“ от Регламент (ЕС) № 1308/201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ята, посочени в приложението, се използват само за млечни продукти, произведени в съответствие с изискванията по чл. 24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млечни продукти“ се използва за продукти, получени в резултат от преработката на сурово мляко или на допълнително преработване на така получените продукти съгласно Приложение I, т. 7.2 от Регламент (ЕО) № 853/2004. Тези продукти могат да съдържат съставки, необходими за производството им или за да им придадат специфични характеристики съгласно чл. 2, параграф 1, буква „о“ от Регламент (EO) № 852/2004 на Европейския парламент и на Съвета от 29 април 2004 година относно хигиената на храните (ОВ, специално българско издание 2007 г., глава 13, том 44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целите на определенията по ал. 1 съставките не се използват за замяна – цялостна или частична - на която и да е млечна съставка съгласно Приложение VII, част III, т. 2 от Регламент (ЕС) № 1308/201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сирене“ се използва за млечен продукт, получен чрез ензимна, киселинна или смесена коагулация на млякото и частично отделяне на суроваткат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бяло саламурено сирене“ се използва за полутвърдо или меко сирене, зряло и съхранявано в саламура, произведено от мляко, с добавка на стартерна култура, подсирено с млекокоагулиращ ензим, получило необходимата технологична обработка, със съдържание в крайния продукт на сухо вещество, не по-малко от 40 на сто, и масленост в сухото вещество, не по-малка от 40 на ст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саламурено сирене с повишено водно съдържание“ се използва за сирене, съхранявано в саламура, произведено от мляко, без използване на влагозадържащи агенти, с добавка на стартерна култура, подсирено с млекокоагулиращ ензим, получило необходимата технологична обработка, със съдържание в крайния продукт на сухо вещество и масленост в сухото вещество, по-ниски от посочените в ал. 2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сирената по ал. 2 могат да се използват и следните означения: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високомаслено“ – за сирена с масленост в сухото вещество, по-висока или равна на 60 на сто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пълномаслено“ – за сирена с масленост в сухото вещество, по-висока или равна на 45 на сто и по-ниска от 60 на сто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„със средна масленост“ – за сирена с масленост в сухото вещество, по-висока или равна на 25 на сто и по-ниска от 45 на сто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„частично обезмаслено“ – за сирена с масленост в сухото вещество, по-висока или равна на 10 на сто и по-ниска от 25 на сто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„обезмаслено“ – за сирена с масленост в сухото вещество, по-ниска от 10 на ст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За случаите по ал. 2 и 4 е допустимо отклонение по технологични причини до 2 на сто от посочените стойности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извара“ се използва за млечен продукт сирене, получен чрез коагулация основно на обезмаслено мляко, мътеница или смес от тях, както и чрез денатуриране и отделяне на белтъчините от суроваткат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суроватка“ се използва за вторичен продукт, получен при производството на сирене или казеин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сметана“ се използва за млечен продукт, получен от мляко с високо съдържание на мазнини чрез сепариране (разделяне) на мазнината (от 10 до 84 на сто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именованието „суроватъчна сметана“ се използва за млечен продукт, получен от суроватка с високо съдържание на мазнини чрез сепариране (разделяне) на мазнината (от 10 до 84 на сто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масло“ се използва за млечни продукти, посочени в Приложение VII, част VII и в буква "А" към Допълнение II към Приложение VII от Регламент (ЕС) № 1308/201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кисело мляко“ се използва за млечен продукт, претърпял млечнокисела ферментация. За закваска се използват стартерни култури на Lactobacillus delbrueckii subsp. bulgaricus и Streptococcus thermophilus в общо количество в крайния продукт, не по-малко от 10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7</w:t>
      </w:r>
      <w:r>
        <w:rPr>
          <w:rFonts w:cs="Arial" w:ascii="Arial" w:hAnsi="Arial"/>
          <w:sz w:val="26"/>
          <w:szCs w:val="26"/>
          <w:lang w:val="bg-BG"/>
        </w:rPr>
        <w:t xml:space="preserve"> cfu/g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кефир“ се използва за млечен продукт, получен от краве мляко в резултат на развитие на млечнокисела и алкохолна ферментация. За закваска се използват стартерни култури на Lactobacillus kefiri, Leuconostoc, Lactococcus и Acetobacter в определено съотношение и дрожди Kluyveromyces marxianus, Saccharomyces unisporus, Saccharomyces cerevisiae и Saccharomyces exiguus в определени съотношения, както и кефирни зърн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кумис“ се използва за млечен продукт, получен от кобилешко мляко, краве мляко и/или мътеница в резултат на развитие на млечнокисела и алкохолна ферментация. За стартерна култура се използват млечнокисели пръчици от Lactobacillus delbrueckii subsp. bulgaricus и лактозоферментиращи дрожди Kluyveromyces marxianus в определени съотношения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кашкавал“ се използва за вид твърдо сирене, преминало процес на зреене, получено от мляко с добавка на стартерна култура, подсирено с млекокоагулиращ ензим, получило необходимата технологична обработка, претърпяло процес на чедъризация и изпарване, омесване, осоляване и формоване на сирената мас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6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мътеница“ се използва за вторичен продукт при получаване на масл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ята „кисел казеин“, „сирищен казеин“ и „казеинат“ се използват за млечните продукти съгласно наредба за специфичните изисквания към казеините и казеинатите, предназначени за консумация от човека по чл. 5 от Закона за храните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дехидратирани млечни мазнини“ се използва за млечен продукт, съдържащ най-малко 99,8 на сто млечни мазнини и не повече от 0,1 на сто вод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9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йогурт“ се използва за млечен продукт, претърпял млечнокисела ферментация с микрофлора на кисело мляко и/или други млечнокисели микроорганизми, в общо количество в крайния продукт, не по-малко от 10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7</w:t>
      </w:r>
      <w:r>
        <w:rPr>
          <w:rFonts w:cs="Arial" w:ascii="Arial" w:hAnsi="Arial"/>
          <w:sz w:val="26"/>
          <w:szCs w:val="26"/>
          <w:lang w:val="bg-BG"/>
        </w:rPr>
        <w:t xml:space="preserve"> cfu/g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0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мляко за пиене“ се използва за млечни продукти, посочени в Приложение VII, част IV от Регламент (ЕС) № 1308/201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1. </w:t>
      </w:r>
      <w:r>
        <w:rPr>
          <w:rFonts w:cs="Arial" w:ascii="Arial" w:hAnsi="Arial"/>
          <w:sz w:val="26"/>
          <w:szCs w:val="26"/>
          <w:lang w:val="bg-BG"/>
        </w:rPr>
        <w:t>Наименованието „прясно мляко“ се използва за млечен продукт, получен от сурово мляко, претърпял процес на пастьоризация, в който се допуска изменение на естествената масленост на млякото чрез отнемане или добавка на сметана, получена от сурово мляк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2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цедено мляко“ се използва за млечен продукт кисело мляко с повишено сухо вещество, претърпял млечнокисела ферментация, с последващо частично отделяне на млечен серум (цвик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3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„плодов и/или ароматизиран, и/или концентриран млечнокисел продукт“ се използва за млечен продукт, претърпял млечнокисела ферментация с микрофлора на кисело мляко и/или други млечнокисели микроорганизми, съдържащ съставки, които му придават характерен аромат или вкус и чийто състав съответства на изискванията на чл. 24, ал. 1 и 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Изисквания към състава на млечните продукти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производството на млечни продукти се използват: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сурово мляко, което отговаря на изискванията на Приложение III, раздел IX, глава I, част III, т. 3 и 4 към Регламент </w:t>
        <w:br/>
        <w:t>№ 853/2004 и на наредбата по чл. 7, ал. 4 от Закона за храните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урово мляко - не по-малко от 80 на сто от вложените суровини и до 20 на сто добавено възстановено сухо мляко, концентрирано мляко, млечен протеин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итейна вода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тартерни млечнокисели култур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безопасни и подходящи за коагулация на млякото сирищни ензим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калциеви сол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млечна киселина и/или лимонена киселина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сол за хранителни цел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характерни и технологично необходими за производството на определен вид млечен продукт добавки в храните, ензими, ароматизанти и/или нови храни, при условията, определени в Регламент (ЕО) № 1332/2008 на Европейския парламент и на Съвета от 16 декември 2008 година относно ензимите в храните и за изменение на Директива 83/417/ЕИО на Съвета, Регламент (ЕО) </w:t>
        <w:br/>
        <w:t xml:space="preserve">№ 1493/1999 на Съвета, Директива 2000/13/ЕО, Директива 2001/112/ЕО на Съвета и Регламент (ЕО) № 258/97 (OB, L 354 от </w:t>
        <w:br/>
        <w:t xml:space="preserve">31 декември 2008 г.), Регламент (ЕО) № 1333/2008 на Европейския парламент и на Съвета от 16 декември 2008 година относно добавките в храните (OB, L 354 от 31 декември 2008 г.), Регламент (ЕО) № 1334/2008 на Европейския парламент и на Съвета от </w:t>
        <w:br/>
        <w:t xml:space="preserve">16 декември 2008 година относно ароматизантите и определени хранителни съставки с ароматични свойства за влагане във или върху храни и за изменение на Регламент (ЕИО) № 1601/91 на Съвета, регламенти (ЕО) № 2232/96 и (ЕО) № 110/2008 и Директива 2000/13/ЕО </w:t>
      </w:r>
      <w:r>
        <w:rPr>
          <w:rFonts w:cs="Arial" w:ascii="Arial" w:hAnsi="Arial"/>
          <w:sz w:val="26"/>
          <w:szCs w:val="26"/>
          <w:lang w:val="bg-BG"/>
        </w:rPr>
        <w:t>(OB, L 354 от 31 декември 2008 г.)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и Регламент (ЕС) 2015/2283 на Европейския парламент и на Съвета от 25 ноември </w:t>
        <w:br/>
        <w:t xml:space="preserve">2015 година относно новите храни, за изменение на Регламент (ЕС) </w:t>
        <w:br/>
        <w:t>№ 1169/2011 на Европейския парламент и на Съвета и за отмяна на Регламент (ЕО) № 258/97 на Европейския парламент и на Съвета и на Регламент (ЕО) № 1852/2001 на Комисията (ОВ, L 327 от 11 декември 2015 г.)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захар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производството на сирена с период на зреене най-малко 60 дни и млечни продукти, получени във връзка с производството на такива сирена, може да се използва сурово мляко съгласно чл. 10, параграф 8 от Регламент № 853/2004, което не отговаря на изискванията по показателите „общ брой микроорганизми“ и „общ брой соматични клетки“, определени в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приложение III, раздел IX, глава I, част III, т. 3 и 4 към 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Регламент № 853/2004 г., след одобрение от изпълнителния директор на Българската агенция по безопасност на храните (БАБХ). 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бранява се добавянето в млечни продукти на мазнини и протеини с немлечен произход с изключение на желатин, който може да се добавя с технологична цел в йогурт, в плодови и/или ароматизирани, и/или концентрирани млечнокисели продукти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Казеините и казеинатите, които се предлагат на пазара, трябва да отговарят на изискванията на Наредбата за специфичните изисквания към казеините и казеинатите, предназначени за консумация от човека, по чл. 5 от Закона за храните.</w:t>
      </w:r>
      <w:r>
        <w:br w:type="page"/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трета</w:t>
      </w:r>
    </w:p>
    <w:p>
      <w:pPr>
        <w:pStyle w:val="Normal"/>
        <w:widowControl w:val="false"/>
        <w:autoSpaceDE w:val="false"/>
        <w:spacing w:lineRule="auto" w:line="304"/>
        <w:ind w:firstLine="1134"/>
        <w:jc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ЕТИКЕТИРАНЕ И ПРЕДЛАГАНЕ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пецифични изисквания при етикетирането и предлагането на млечните продукти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5.</w:t>
      </w:r>
      <w:r>
        <w:rPr>
          <w:rFonts w:cs="Arial" w:ascii="Arial" w:hAnsi="Arial"/>
          <w:sz w:val="26"/>
          <w:szCs w:val="26"/>
          <w:lang w:val="bg-BG"/>
        </w:rPr>
        <w:t xml:space="preserve"> Млякото и млечните продукти, които се предлагат на пазара, се етикетират съгласно изискванията на Регламент (ЕС) </w:t>
        <w:br/>
        <w:t xml:space="preserve">№ 1169/2011 на Европейския парламент и на Съвета от 25 октомври 2011 година за предоставянето на информация за храните на потребителите, за изменение на регламенти (ЕО) № 1924/2006 и (ЕО) </w:t>
        <w:br/>
        <w:t xml:space="preserve">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OB, L 304 от 22 ноември 2011 г.), наричан по-нататък „Регламент (ЕС) </w:t>
        <w:br/>
        <w:t>№ 1169/2011”, и на Наредбата за предоставянето на информация на потребителите за храните, приета с Постановление № 97 на Министерския съвет от 2021 г. (ДВ, бр. 25 от 2021 г.)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6.</w:t>
      </w:r>
      <w:r>
        <w:rPr>
          <w:rFonts w:cs="Arial" w:ascii="Arial" w:hAnsi="Arial"/>
          <w:sz w:val="26"/>
          <w:szCs w:val="26"/>
          <w:lang w:val="bg-BG"/>
        </w:rPr>
        <w:t xml:space="preserve"> Млякото за пиене се етикетира съгласно изискванията на Регламент (ЕС) № 1169/2011 и Приложение VII, част IV към Регламент (ЕС) № 1308/2013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Когато думата „мляко“ не е допълнена с посочване на вида животно, от което млякото е добито, винаги означава краве мляк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млякото е различно от краве, се посочва животинският вид, от който млякото е добит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8.</w:t>
      </w:r>
      <w:r>
        <w:rPr>
          <w:rFonts w:cs="Arial" w:ascii="Arial" w:hAnsi="Arial"/>
          <w:sz w:val="26"/>
          <w:szCs w:val="26"/>
          <w:lang w:val="bg-BG"/>
        </w:rPr>
        <w:t xml:space="preserve"> Когато млечните продукти съдържат мляко от два или повече животински вида, на етикета се поставя обозначението „от смесено мляко“ и се посочва процентното съдържание на използваните видове млек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етикетирането на сирената по чл. 7, ал. 2 и 3 задължително се посочва процентното съдържание на сухо вещество и масленост в сухото веществ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анните по ал. 1 се посочват на лицевата страна на потребителската опаковка, с размер на шрифта съгласно Приложение VІ, Част А, т. 4, буква „б” към Регламент (ЕС) № 1169/2011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одуктите по чл. 7, ал. 3 се предлагат в обектите за дистрибуция (търговия) на храни само предварително поставени от производителя в опаковки, които не могат да бъдат отстранявани в търговския обект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304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Специфични изисквания при етикетирането и предлагането на имитиращи продукти, съдържащи в състава си мляко, и етикетирането на храните, при чието производство или приготвяне са използвани имитиращи продукти 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наименованието на имитиращите продукти, съдържащи в състава си мляко, се забранява използването на думата „млечен“ или нейни производни, както и наименованията, посочени в приложениет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митиращи продукти, съдържащи в състава си мляко, не се допуска в наименованието им, етикета, търговския документ, рекламния материал, както и при всяка друга форма на реклама или представяне на съответния продукт да се използват обозначения, които показват или подсказват, че храната има свойства или характеристики на мляко или млечен продукт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имитиращи продукти, съдържащи в състава си мляко, наименованието „мляко“ и наименованията по приложението се използват само за да се посочат основните суровини и съставки, от които са произведени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етикетирането на имитиращи продукти, съдържащи в състава си мляко, върху етикета в непосредствена близост до наименованието на продукта задължително се посочва „Имитиращ продукт“ и ясно обозначение на компонента или съставката, които са използвани като частични или пълни заместители на млечните съставки, с размер на шрифта съгласно Приложение VІ, Част А, т. 4, буква „б” от Регламент (ЕС) № 1169/2011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свен информацията по ал. 1 върху етикета задължително се посочва и количеството на съставки или категория съставки, като сурово мляко, мазнини и/или протеини от немлечен произход, използвани в производството на имитиращия продукт, съгласно Приложение VІІІ, т. 3 от Регламент (ЕС) № 1169/2011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етикетирането на имитиращи продукти, съдържащи в състава си мляко, различно от краве мляко, върху етикета се посочва видът на използваното мляко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Когато при производството или приготвянето на храна са използвани имитиращи продукти, съдържащи в състава си мляко, на етикета на храната трябва да бъде посочено, че съдържа имитиращ продукт, или тази информация трябва да бъде предоставена съгласно изискванията на чл. 6 от Наредбата за предоставянето на информация на потребителите за храните, в случай на непредварително опаковани храни по смисъла на чл. 44, параграф 1 от Регламент (ЕС) № 1169/2011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2.</w:t>
      </w:r>
      <w:r>
        <w:rPr>
          <w:rFonts w:cs="Arial" w:ascii="Arial" w:hAnsi="Arial"/>
          <w:sz w:val="26"/>
          <w:szCs w:val="26"/>
          <w:lang w:val="bg-BG"/>
        </w:rPr>
        <w:t xml:space="preserve"> При предлагане на имитиращи продукти, съдържащи в състава си мляко, в обектите за дистрибуция (търговия) на храни трябва да се спазват следните изисквания: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одуктите да са предварително поставени от производителя в опаковки, които не могат да бъдат отстранявани в търговския обект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одуктите да са поставени на отделни щандове или на обособени за целта места, отделени по подходящ начин или различни от тези, на които се предлагат млечните продукти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щандовете и местата по т. 2 да са ясно обозначени с надпис „Имитиращи продукти“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 смисъла на наредбата „Имитиращи продукти, съдържащи в състава си мляко“ са продукти, наподобяващи изброените в приложението към чл. 5, в които една или повече млечни съставки са заменени с частични или пълни заместители, като мазнини и/или протеини от немлечен произход, с изключение на продукти на растителна основа, при производството на които са вложени не повече от 10 на сто мляко или млечни съставки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ирена, които не отговарят на изискванията по чл. 7, </w:t>
        <w:br/>
        <w:t>ал. 2 - 4 и чл. 29, могат да се предлагат на пазара до изчерпване на наличните количества, но не по-късно от 6 месеца от влизането в сила на наредбат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Храни, при производството или приготвянето на които са използвани имитиращи продукти, съдържащи в състава си мляко, чието етикетиране не отговаря на изискванията на чл. 31, ал. 4, могат да се предлагат на пазара до изчерпване на наличните количества, но не по-късно от 3 месеца от влизането в сила на наредбата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се приема на основание чл. 5 от Закона за храните.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2"/>
          <w:sz w:val="26"/>
          <w:szCs w:val="26"/>
          <w:lang w:val="bg-BG"/>
        </w:rPr>
        <w:t>Наредбата е нотифицирана по реда на Директива (ЕС) 2015/1535 на Европейския парламент и на Съвета от 9 септември 2015 година, установяваща процедура за предоставянето на информация в сферата на техническите регламенти и правила относно услугите на информационното общество (ОВ, L 241 от 17 септември 2015 г.).</w:t>
      </w:r>
    </w:p>
    <w:p>
      <w:pPr>
        <w:pStyle w:val="Normal"/>
        <w:widowControl w:val="false"/>
        <w:autoSpaceDE w:val="false"/>
        <w:spacing w:lineRule="auto" w:line="304"/>
        <w:ind w:firstLine="709"/>
        <w:jc w:val="both"/>
        <w:rPr>
          <w:rFonts w:ascii="Arial" w:hAnsi="Arial" w:cs="Arial"/>
          <w:spacing w:val="-2"/>
          <w:sz w:val="26"/>
          <w:szCs w:val="26"/>
          <w:lang w:val="bg-BG"/>
        </w:rPr>
      </w:pPr>
      <w:r>
        <w:rPr>
          <w:rFonts w:cs="Arial" w:ascii="Arial" w:hAnsi="Arial"/>
          <w:spacing w:val="-2"/>
          <w:sz w:val="26"/>
          <w:szCs w:val="26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right"/>
        <w:rPr/>
      </w:pPr>
      <w:r>
        <w:rPr>
          <w:rFonts w:cs="Courier New" w:ascii="Arial" w:hAnsi="Arial"/>
          <w:bCs/>
          <w:sz w:val="26"/>
          <w:szCs w:val="26"/>
          <w:lang w:val="bg-BG"/>
        </w:rPr>
        <w:t xml:space="preserve">Приложение </w:t>
      </w:r>
      <w:r>
        <w:rPr>
          <w:rFonts w:cs="Courier New" w:ascii="Arial" w:hAnsi="Arial"/>
          <w:sz w:val="26"/>
          <w:szCs w:val="26"/>
          <w:lang w:val="bg-BG"/>
        </w:rPr>
        <w:t>към чл. 5</w:t>
      </w:r>
    </w:p>
    <w:p>
      <w:pPr>
        <w:pStyle w:val="Normal"/>
        <w:widowControl w:val="false"/>
        <w:autoSpaceDE w:val="false"/>
        <w:spacing w:lineRule="auto" w:line="304"/>
        <w:ind w:firstLine="482"/>
        <w:jc w:val="center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jc w:val="center"/>
        <w:rPr>
          <w:rFonts w:ascii="Arial" w:hAnsi="Arial" w:cs="Courier New"/>
          <w:b/>
          <w:b/>
          <w:sz w:val="26"/>
          <w:szCs w:val="26"/>
          <w:lang w:val="bg-BG"/>
        </w:rPr>
      </w:pPr>
      <w:r>
        <w:rPr>
          <w:rFonts w:cs="Courier New" w:ascii="Arial" w:hAnsi="Arial"/>
          <w:b/>
          <w:sz w:val="26"/>
          <w:szCs w:val="26"/>
          <w:lang w:val="bg-BG"/>
        </w:rPr>
        <w:t>Наименования, които се използват при означаване на млечни продукти</w:t>
      </w:r>
    </w:p>
    <w:p>
      <w:pPr>
        <w:pStyle w:val="Normal"/>
        <w:widowControl w:val="false"/>
        <w:autoSpaceDE w:val="false"/>
        <w:spacing w:lineRule="auto" w:line="304"/>
        <w:ind w:firstLine="482"/>
        <w:jc w:val="center"/>
        <w:rPr>
          <w:rFonts w:ascii="Arial" w:hAnsi="Arial" w:cs="Courier New"/>
          <w:b/>
          <w:b/>
          <w:sz w:val="26"/>
          <w:szCs w:val="26"/>
          <w:lang w:val="bg-BG"/>
        </w:rPr>
      </w:pPr>
      <w:r>
        <w:rPr>
          <w:rFonts w:cs="Courier New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. „суроватка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2. „сметана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3. „масло“;</w:t>
      </w:r>
    </w:p>
    <w:p>
      <w:pPr>
        <w:pStyle w:val="Normal"/>
        <w:widowControl w:val="false"/>
        <w:autoSpaceDE w:val="false"/>
        <w:spacing w:lineRule="auto" w:line="304"/>
        <w:ind w:left="720" w:firstLine="41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4. „сирене“, „бяло саламурено сирене“, „саламурено сирене с повишено водно съдържание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5. „кисело мляко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6. „кефир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7. „кумис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8. „кашкавал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9. „извара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0. „мътеница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1. „кисел казеин", „сирищен казеин“, „казеинат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2. „дехидратирани млечни мазнини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3. „йогурт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4. "мляко за пиене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5. „прясно мляко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6. „цедено мляко“;</w:t>
      </w:r>
    </w:p>
    <w:p>
      <w:pPr>
        <w:pStyle w:val="Normal"/>
        <w:widowControl w:val="false"/>
        <w:autoSpaceDE w:val="false"/>
        <w:spacing w:lineRule="auto" w:line="304"/>
        <w:ind w:firstLine="1134"/>
        <w:jc w:val="both"/>
        <w:rPr>
          <w:rFonts w:ascii="Arial" w:hAnsi="Arial" w:cs="Courier New"/>
          <w:sz w:val="26"/>
          <w:szCs w:val="26"/>
          <w:lang w:val="bg-BG"/>
        </w:rPr>
      </w:pPr>
      <w:r>
        <w:rPr>
          <w:rFonts w:cs="Courier New" w:ascii="Arial" w:hAnsi="Arial"/>
          <w:sz w:val="26"/>
          <w:szCs w:val="26"/>
          <w:lang w:val="bg-BG"/>
        </w:rPr>
        <w:t>17. „плодов и/или ароматизиран и/или концентриран млечнокисел продукт“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Courier New"/>
          <w:sz w:val="20"/>
          <w:szCs w:val="26"/>
          <w:lang w:val="bg-BG"/>
        </w:rPr>
      </w:pPr>
      <w:r>
        <w:rPr>
          <w:rFonts w:cs="Courier New" w:ascii="Verdana" w:hAnsi="Verdana"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APEV&amp;CELEX=32004R0853&amp;ToPar=Ann3_Sec9&amp;Type=20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1:00Z</dcterms:created>
  <dc:creator>neli</dc:creator>
  <dc:description/>
  <cp:keywords/>
  <dc:language>en-US</dc:language>
  <cp:lastModifiedBy>Мария Нинчева</cp:lastModifiedBy>
  <cp:lastPrinted>2021-07-29T18:39:00Z</cp:lastPrinted>
  <dcterms:modified xsi:type="dcterms:W3CDTF">2021-07-30T07:01:00Z</dcterms:modified>
  <cp:revision>2</cp:revision>
  <dc:subject/>
  <dc:title>Р Е П У Б Л И К А   Б Ъ Л Г А Р И Я</dc:title>
</cp:coreProperties>
</file>