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1 г. за финансово осигуряване на дейности по Национална програма „Отново заедно”, одобрена с Решение № 453 на Министерския съвет от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за </w:t>
        <w:br/>
        <w:t xml:space="preserve">2021 г. в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>размер на 2 571 250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лв. за финансово осигуряване на дейности по Национална програма „Отново заедно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по бюджетите на общините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>2 361 000 лв.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разпределени съгласно приложението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по бюджета на Министерството на образованието и науката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187 900 </w:t>
      </w:r>
      <w:r>
        <w:rPr>
          <w:rFonts w:cs="Arial" w:ascii="Arial" w:hAnsi="Arial"/>
          <w:sz w:val="26"/>
          <w:szCs w:val="26"/>
          <w:lang w:val="bg-BG" w:eastAsia="bg-BG"/>
        </w:rPr>
        <w:t>лв.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en-US" w:eastAsia="bg-BG"/>
        </w:rPr>
      </w:pPr>
      <w:r>
        <w:rPr>
          <w:rFonts w:eastAsia="Batang;바탕" w:cs="Arial" w:ascii="Arial" w:hAnsi="Arial"/>
          <w:sz w:val="26"/>
          <w:szCs w:val="26"/>
          <w:lang w:val="bg-BG" w:eastAsia="zh-TW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 бюджета на Министерството на младежта и спорта – </w:t>
        <w:br/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6600 </w:t>
      </w:r>
      <w:r>
        <w:rPr>
          <w:rFonts w:cs="Arial" w:ascii="Arial" w:hAnsi="Arial"/>
          <w:sz w:val="26"/>
          <w:szCs w:val="26"/>
          <w:lang w:val="bg-BG" w:eastAsia="bg-BG"/>
        </w:rPr>
        <w:t>лв.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Batang;바탕" w:cs="Arial" w:ascii="Arial" w:hAnsi="Arial"/>
          <w:sz w:val="26"/>
          <w:szCs w:val="26"/>
          <w:lang w:val="bg-BG" w:eastAsia="zh-TW"/>
        </w:rPr>
        <w:t>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 бюджета на Министерството на културата – 15 750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лв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умата по чл. 1, ал. 1 да се осигури за сметка на преструктуриране на разходи и/или трансфери по централния бюджет за 2021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2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”, по бюджета на Министерството на образованието и науката за 2021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2 да се увеличат показателите по чл. 16, ал. 3 от Закона за държавния бюджет на Република България за 2021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3 да се увеличат разходите по „Политика в областта на спорта за учащи и спорта в свободното време”, бюджетна програма „Спорт за учащи”, по бюджета на Министерството на младежта и спорта за 2021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3 да се увеличат показателите по чл. 25, ал. 3 от Закона за държавния бюджет на Република България за 2021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4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2021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4 да се увеличат показателите по чл. 17, ал. 3 от Закона за държавния бюджет на Република България за 2021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ървостепенните разпоредители с бюджет по бюджетите по чл. 1, ал. 2, т. 2, 3 и 4 да извършат съответните промени по бюджетите си за 2021 г. и да уведомят министъра на финансит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7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одина.</w:t>
      </w:r>
    </w:p>
    <w:p>
      <w:pPr>
        <w:pStyle w:val="Normal"/>
        <w:spacing w:before="0" w:after="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1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остановлението се приема на основание чл. 109, ал. 3 във връзка с чл. 55a от Закона за публичните финанси и т. 3 от Решение </w:t>
        <w:br/>
        <w:t>№ 453 на Министерския съвет от 2021 г. за одобряване на Национална програма за развитие на образованието „Отново заедно”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4"/>
          <w:szCs w:val="4"/>
          <w:lang w:val="bg-BG" w:eastAsia="bg-BG"/>
        </w:rPr>
      </w:pPr>
      <w:r>
        <w:rPr>
          <w:rFonts w:cs="Arial" w:ascii="Arial" w:hAnsi="Arial"/>
          <w:sz w:val="4"/>
          <w:szCs w:val="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, на министъра на младежта и спорта, на министъра на културата и на кметовете на съответните общин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4"/>
          <w:szCs w:val="4"/>
          <w:lang w:val="bg-BG" w:eastAsia="bg-BG"/>
        </w:rPr>
      </w:pPr>
      <w:r>
        <w:rPr>
          <w:rFonts w:cs="Arial" w:ascii="Arial" w:hAnsi="Arial"/>
          <w:sz w:val="4"/>
          <w:szCs w:val="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Batang;바탕" w:cs="Arial"/>
          <w:b/>
          <w:b/>
          <w:szCs w:val="24"/>
          <w:lang w:val="bg-BG" w:eastAsia="zh-TW"/>
        </w:rPr>
      </w:pPr>
      <w:r>
        <w:rPr>
          <w:rFonts w:eastAsia="Batang;바탕" w:cs="Arial" w:ascii="Arial" w:hAnsi="Arial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bg-BG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Arial" w:ascii="Arial" w:hAnsi="Arial"/>
          <w:b/>
          <w:szCs w:val="24"/>
          <w:lang w:val="bg-BG" w:eastAsia="bg-BG"/>
        </w:rPr>
        <w:t xml:space="preserve">Разпределение на допълнителните трансфери </w:t>
      </w:r>
      <w:r>
        <w:rPr/>
        <w:t>за финансово осигуряване на дейности по Национална програма „Отново заедно”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44"/>
        <w:gridCol w:w="3010"/>
      </w:tblGrid>
      <w:tr>
        <w:trPr>
          <w:trHeight w:val="5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>Община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>Област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>Средства (в лв.)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4 6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Гоце Делчев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8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Разлог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атовч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2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Хаджидимов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7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Якоруд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Айтос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 2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3 7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арнобат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оморие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5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Руен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6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Аврен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Аксаков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елослав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7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ял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4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5 9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ълчи дол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Дългопол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1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уворов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 2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7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Горна Оряховиц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 5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Златариц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3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авликени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 8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Полски Тръмбеш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5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вищов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7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тражиц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 7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ухиндол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о Търново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5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9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рован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рац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рац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рац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1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озлоду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рац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2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ездр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рац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Мизия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рац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6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Оряхов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рац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5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Роман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рац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Хайредин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рац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Габров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Габрово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5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Дряново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Габрово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 8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евлиев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Габрово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7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Трявн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Габрово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алчи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Генерал Тошев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 2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Добричк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8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рушаре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Шабл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рдин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ърджал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9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ирков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ърджал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9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ърджали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ърджал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3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Момчилград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ърджал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5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обов дол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5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Дупниц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6 3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7 1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Невестин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Лове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9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Луковит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Лове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4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Троян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Лове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ерковиц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ълчедръм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Медкове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6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нтан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4 1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Чипровци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ата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5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елов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4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елинград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2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исичев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6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6 7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анагюрище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ептември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8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рниц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ерни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ерник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 0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улянци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 3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Долна Митрополия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Долни Дъбни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неж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8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Левски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рдим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9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Червен бряг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 8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уклен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6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color w:val="000000"/>
                <w:szCs w:val="24"/>
                <w:lang w:val="bg-BG"/>
              </w:rPr>
              <w:t>Марица”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9 6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ървома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Раковски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9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color w:val="000000"/>
                <w:szCs w:val="24"/>
                <w:lang w:val="bg-BG"/>
              </w:rPr>
              <w:t>Родопи”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адов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9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сперих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град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убрат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град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2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Лозниц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град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град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град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2 2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Русе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усе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8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улов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илистр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айнардж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илистр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 7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илистр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илистр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6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Нова Загор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ливен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6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ливен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ливен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8 0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Твърдиц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ливен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7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Девин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0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Мадан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4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удозем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6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6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толичн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офия-град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1 8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отевград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Горна Малин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5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Долна баня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латиц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9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хтиман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9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остене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 9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остинброд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5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ирдоп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9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раве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4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амоков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4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воге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3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ливниц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8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Гурков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4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азанлъ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1 9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Мъглиж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Раднев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 4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4 9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Чирпан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Омуртаг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Търговище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8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опов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Търговище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 4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Търговище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Търговище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5 3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Димитровград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 4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юбимец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9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Минерални бани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4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виленград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 6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имеоновград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9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Стамболов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Тополовград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7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Харманли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 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Хасков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1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и Преслав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6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ърбиц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 7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мядово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9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Шумен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 2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тралдж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  <w:lang w:val="bg-BG"/>
              </w:rPr>
              <w:t>Тунджа”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0 75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>Общо: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2 361 000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02:00Z</dcterms:created>
  <dc:creator>neli</dc:creator>
  <dc:description/>
  <cp:keywords/>
  <dc:language>en-US</dc:language>
  <cp:lastModifiedBy>Мария Нинчева</cp:lastModifiedBy>
  <cp:lastPrinted>2021-07-29T18:35:00Z</cp:lastPrinted>
  <dcterms:modified xsi:type="dcterms:W3CDTF">2021-07-30T07:02:00Z</dcterms:modified>
  <cp:revision>2</cp:revision>
  <dc:subject/>
  <dc:title>Р Е П У Б Л И К А   Б Ъ Л Г А Р И Я</dc:title>
</cp:coreProperties>
</file>