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добряване на допълнителни разходи/трансфери за 2021 г. за ремонт на държавни и общински училища и закупуване на преносими компютри за </w:t>
      </w:r>
      <w:r>
        <w:rPr>
          <w:rFonts w:cs="HebarU" w:ascii="HebarU" w:hAnsi="HebarU"/>
          <w:b/>
          <w:smallCaps/>
          <w:szCs w:val="24"/>
          <w:lang w:val="bg-BG"/>
        </w:rPr>
        <w:t>провеждане на обучение в електронна сред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за 2021 г. в размер </w:t>
      </w:r>
      <w:r>
        <w:rPr>
          <w:rFonts w:cs="HebarU" w:ascii="HebarU" w:hAnsi="HebarU"/>
          <w:szCs w:val="24"/>
          <w:lang w:val="bg-BG"/>
        </w:rPr>
        <w:t xml:space="preserve">32 514 932 </w:t>
      </w:r>
      <w:r>
        <w:rPr>
          <w:rFonts w:cs="HebarU" w:ascii="HebarU" w:hAnsi="HebarU"/>
          <w:szCs w:val="24"/>
          <w:lang w:val="bg-BG" w:eastAsia="bg-BG"/>
        </w:rPr>
        <w:t>лв., от които 24 114 932 лв. за ремонт на държавни и общински училища и 8 400 000 лв. закупуване на преносими компютри за провеждане на обучение в електронна сред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17 903 375 лв., разпределени съгласно приложениет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по бюджета на Министерството на образованието и науката – 14 611 557 лв., в т.ч. 6 211 557 лв. за ремонт на държавни училища и </w:t>
        <w:br/>
        <w:t xml:space="preserve">8 400 000 лв. за закупуване на </w:t>
      </w:r>
      <w:r>
        <w:rPr>
          <w:rFonts w:cs="HebarU" w:ascii="HebarU" w:hAnsi="HebarU"/>
          <w:color w:val="000000"/>
          <w:szCs w:val="24"/>
          <w:lang w:val="bg-BG" w:eastAsia="bg-BG"/>
        </w:rPr>
        <w:t>преносими компютри за провеждане на обучение в електронна сред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опълнителните трансфери се предоставят по бюджетите на общините по ал. 2, т. 1 от централния бюджет под формата на трансфери за други целеви разход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по чл. 1, ал. 1 да се осигурят, както следва – 24 114 932 лв. за сметка на предвидени разходи в централния бюджет за </w:t>
        <w:br/>
        <w:t>2021 г. и чрез преструктуриране на разходите по централния бюджет в размер 8 400 000 л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по бюджета на Министерството на образованието и науката за 2021 г.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юджетна програма „Осигуряване на качеството в системата на предучилищното и училищното образование” – 8 4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0" w:firstLine="1077"/>
        <w:jc w:val="both"/>
        <w:rPr/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бюджетна програма „Училищно образование” – 6 211 557 лв.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показателите по </w:t>
        <w:br/>
        <w:t>чл. 16, ал. 3 от Закона за държавния бюджет на Република България за 202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</w:t>
      </w:r>
      <w:r>
        <w:rPr>
          <w:rFonts w:cs="HebarU" w:ascii="HebarU" w:hAnsi="HebarU"/>
          <w:b/>
          <w:szCs w:val="24"/>
          <w:lang w:val="en-US" w:eastAsia="bg-BG"/>
        </w:rPr>
        <w:t>4</w:t>
      </w:r>
      <w:r>
        <w:rPr>
          <w:rFonts w:cs="HebarU" w:ascii="HebarU" w:hAnsi="HebarU"/>
          <w:szCs w:val="24"/>
          <w:lang w:val="bg-BG" w:eastAsia="bg-BG"/>
        </w:rPr>
        <w:t>.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Чл. </w:t>
      </w:r>
      <w:r>
        <w:rPr>
          <w:rFonts w:cs="HebarU" w:ascii="HebarU" w:hAnsi="HebarU"/>
          <w:b/>
          <w:szCs w:val="24"/>
          <w:lang w:val="en-US" w:eastAsia="bg-BG"/>
        </w:rPr>
        <w:t>5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0" w:after="6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</w:t>
      </w:r>
      <w:r>
        <w:rPr>
          <w:rFonts w:cs="HebarU" w:ascii="HebarU" w:hAnsi="HebarU"/>
          <w:szCs w:val="24"/>
          <w:lang w:val="bg-BG"/>
        </w:rPr>
        <w:t>чл. 55а и чл. 109, ал. 3 от Закона за публичните финанси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  <w:t xml:space="preserve">Приложение към чл. 1, ал. 2, т. 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Cs w:val="24"/>
          <w:lang w:val="bg-BG" w:eastAsia="zh-TW"/>
        </w:rPr>
      </w:pPr>
      <w:r>
        <w:rPr>
          <w:rFonts w:cs="NewSaturionCyr" w:ascii="NewSaturionCyr" w:hAnsi="NewSaturionCyr"/>
          <w:b/>
          <w:szCs w:val="24"/>
          <w:lang w:val="bg-BG" w:eastAsia="zh-TW"/>
        </w:rPr>
        <w:t>Допълнителни трансфери по бюджетите на общините за ремонт на общински училища</w:t>
      </w:r>
      <w:r>
        <w:rPr>
          <w:rFonts w:cs="NewSaturionCyr" w:ascii="NewSaturionCyr" w:hAnsi="NewSaturionCyr"/>
          <w:b/>
          <w:szCs w:val="24"/>
          <w:lang w:val="bg-BG"/>
        </w:rPr>
        <w:t xml:space="preserve"> </w:t>
      </w:r>
      <w:r>
        <w:rPr>
          <w:rFonts w:cs="NewSaturionCyr" w:ascii="NewSaturionCyr" w:hAnsi="NewSaturionCyr"/>
          <w:b/>
          <w:szCs w:val="24"/>
          <w:lang w:val="bg-BG" w:eastAsia="zh-TW"/>
        </w:rPr>
        <w:t>за 2021 година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Cs w:val="24"/>
          <w:lang w:val="bg-BG" w:eastAsia="zh-TW"/>
        </w:rPr>
      </w:pPr>
      <w:r>
        <w:rPr>
          <w:rFonts w:cs="NewSaturionCyr" w:ascii="NewSaturionCyr" w:hAnsi="NewSaturionCyr"/>
          <w:b/>
          <w:szCs w:val="24"/>
          <w:lang w:val="bg-BG" w:eastAsia="zh-TW"/>
        </w:rPr>
      </w:r>
    </w:p>
    <w:tbl>
      <w:tblPr>
        <w:tblW w:w="971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82"/>
        <w:gridCol w:w="2666"/>
        <w:gridCol w:w="2956"/>
        <w:gridCol w:w="1068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ла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Училищ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ейност/предназна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це Делче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лагоевгр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единено училище „Петър Берон”, с. Лъжниц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покр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3 289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це Делче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лагоевгр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ОУ „Братя Миладинови”, Гоце Делче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класни ста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5 462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Гоце Делчев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8 75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ърме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лагоевгр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П. К. Яворов”, </w:t>
              <w:br/>
              <w:t>с. Огнянов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съвременна отоплителна инстал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9 675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ърме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лагоевгр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У „Йордан Йовков”, </w:t>
              <w:br/>
              <w:t>с. Рибнов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омяна по време на строителство по чл. 154, ал. 5 от ЗУТ – допълнителни дей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1 99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Гърмен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1 67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имит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лагоевгр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У „Св. св. Кирил и Методий”, Симитл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сновен ремонт и модернизиране на 5 класи стаи начален ета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 670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имитли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 67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кору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лагоевгр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 „Св. св. Кирил и Методий”, Якору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на покри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2 73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кору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лагоевгр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Неофит Рилски”, с. Бел камен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топлоизолация по фасад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6 53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Якоруда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9 268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е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ГМССЕ „Н. Й. Вапцаров”,  Среде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сграда - топлоизолация, хидроизолация на покрив и покривно водоизвеждан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5 77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редец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5 777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Бя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Варн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Професионална гимназия по селско стопанство, Бял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оплоизолация по фасади, санитарни възли, вътрешен ремонт, отводняване покрай административната сгра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7 16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Бяла 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7 161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влике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Велико Търново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фесионална гимназия по аграрни технологии „Цанко Церковски”, Павликен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овършване на топлоизолация по фасади на сграда общежит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5 649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авликени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5 64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ривод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рац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У „Васил Левски”, </w:t>
              <w:br/>
              <w:t>с. Лесу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авариен ремонт на покри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8 47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ривод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рац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У „Св. св. Кирил и Методий”, Криводо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покр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4 872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Криводол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3 343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езд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рац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 „Св. Климент Охридски”, с. Звери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покрив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9 69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ездра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9 69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оман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рац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НУ „П. Р. Славейков”, Роман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на покри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1 08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Роман 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1 08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алч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 „Христо Ботев”, Балчи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покрив и вътрешен ремо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7 68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алч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У „Св. св. Кирил и Методий”, Балчи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на покрив и вътрешен ремон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3 92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алч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У „Антим І”, Балчи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на покрив и вътрешен ремонт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6 64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Балчик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8 25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енерал Тоше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Йордан Йовков”, </w:t>
              <w:br/>
              <w:t>с. Спасов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покр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 05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Генерал Тошево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 054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ерве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 Йордан Йовков”, Терве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фасадите, вътршен ремонт на стълбища и класни стаи на последния ет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7 90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Тервел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7 904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Кърджал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Кърджал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У „Йордан Йовков”, Кърджал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газификация, ремонт и реконструкция на отоплителна инсталац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3 165</w:t>
            </w:r>
          </w:p>
        </w:tc>
      </w:tr>
      <w:tr>
        <w:trPr>
          <w:trHeight w:val="2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Кърджали 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3 165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упниц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У „Св. Климент Охридски”, Дупниц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6 класни ста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 997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упниц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Христаки Павлович”, Дупниц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санитарните въз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 660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упница 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2 657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Тетевен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ве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НУ „Хаджи Генчо”, Тетевен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изграждане на столова в училището – втори ета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4 10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Тетевен 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4 10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блани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ве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Васил Левски”, </w:t>
              <w:br/>
              <w:t>с. Орешен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покривната конструк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6 391</w:t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Ябланица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6 39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йчиновц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онта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 „Васил Левски”, Бойчиновц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учебния корпу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2 969</w:t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Бойчиновци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2 969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русарц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Монтан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У „Христо Ботев”, </w:t>
              <w:br/>
              <w:t>гр. Брусарц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подмяна на отоплителна инсталация и водогреен коте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2 134</w:t>
            </w:r>
          </w:p>
        </w:tc>
      </w:tr>
      <w:tr>
        <w:trPr>
          <w:trHeight w:val="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Брусарци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2 134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рше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Монтан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 „Иван Вазов”, Върше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преустройство и ремонт на сградата на бивше ОУ „Н. Й. Вапцаров” в общежитие з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 „Ив. Вазов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94 27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Вършец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94 27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нгра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Христо Ботев” , </w:t>
              <w:br/>
              <w:t xml:space="preserve">с. Абланиц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на покри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0 159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Велинград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0 159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Христо Ботев” , </w:t>
              <w:br/>
              <w:t>с. Юнаци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ІІ етап от „Реконструкция, основен ремонт на Корпус 1 и 2, пристройка за санитарни възли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75 665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У „Св. св. Кирил и Методий”, с. Ивайл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покрив и на санитарни въз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 811</w:t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азарджик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42 476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ще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У „П. Евтимий”, Пеще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вътрешен ремонт на класни стаи, общи части и санитарни възл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 24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ещера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 249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птемвр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единено училище Христо Ботев,  с. Семчинов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учебни кабин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4 233</w:t>
            </w:r>
          </w:p>
        </w:tc>
      </w:tr>
      <w:tr>
        <w:trPr>
          <w:trHeight w:val="1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ептември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4 233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У „Св. св. Кирил и Методий”, с. Дивоти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по фасади, покрив, инсталации, вътрешен ремонт на новата сгра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1 56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ерник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1 56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дом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У „Иван Вазов”, с. Изво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на покри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3 65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дом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Христо Ботев” , с. Дрен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фасади, дограма, покрив, сутерен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5 51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дом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 Св. св. Кирил и Методий, Радоми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фасади, дограма, покр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8 65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Радомир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7 817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Кнеж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Плевен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ПГЗ „Стефан Цанов”, Кнеж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ниране на общежитие, ремонт на парапети, козирки, стъпа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2 85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Кнежа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2 851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ма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У „Отец Паисий”, с. Иск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ремонт на покриви на учебните сгради и физкултурния салон, вътрешен ремонт на физкултурния салон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7 858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ма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Пловдив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У „Св. св. Кирил и Методий”, с. Караджалов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фасади, коридори, класни стаи, сервизни помещения, ел. инстал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3 744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ървомай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1 602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ковс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Професионална гимназия по селско стопанство, </w:t>
              <w:br/>
              <w:t>с. Белозе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училищната сгра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1 735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Раковски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1 735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мболийс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Христо Смирненски”, </w:t>
              <w:br/>
              <w:t>с. Ново сел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сновен ремонт на сградата - покрив, дограма, фасади, отопление и вътрешен ремон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49 294</w:t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тамболийски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49 294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одопи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Пловдив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редищно училище </w:t>
              <w:br/>
              <w:t xml:space="preserve">с. Кадиево, </w:t>
              <w:br/>
              <w:t xml:space="preserve">ОУ в с. Марково и </w:t>
              <w:br/>
              <w:t>ОУ в с . Ягодово, с. Кадиево, с. Марково и с. Ягодов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аниране на сградит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4 25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Родопи”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4 25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спери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филирана гимназия „Васил Левски”, Испери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покрива на учил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4 75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сперих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4 755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убр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фесионална гимназия по селско стопанство, Кубра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асфалтова настилка на учебна площад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 61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Кубрат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 618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муи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Христо Ботев” , </w:t>
              <w:br/>
              <w:t>с. Владимировц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трешен ремонт и ремонт на електрическата инстал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7 87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муи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Христо Ботев” , </w:t>
              <w:br/>
              <w:t>с. Владимировц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на покрив, отоплителна инсталация и вътрешен ремон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5 10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амуил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2 975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Бя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НУ „Св. св. Кирил и Методий”, Бял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покрив и топлоизолация по фаса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2 00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Бяла 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2 002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вано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Христо Ботев” , </w:t>
              <w:br/>
              <w:t>с. Щръклев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ъздаване на център за извънкласни занимания за деца с творчески ум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4 62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ваново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4 623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о по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 „Св. Паисий Хилендарски”, Сливо пол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на училищен стол и тоалетн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5 255</w:t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ливо поле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5 255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Алфатар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илист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У „Христо Ботев”, Алфатар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ремонт на покрив корпус „Столова и природни науки“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8 602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Алфатар 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8 602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лавини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илист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 „Васил Левски”, Главиниц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нергоспестяващи мерки на учил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362 10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Главиница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362 107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илист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илист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портно училище Дръстър, Силист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учебен корпу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1 44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илистра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1 44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утрак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илист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 „Йордан Йовков”, Тутрака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покр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6 49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утрак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илист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Св. св. Кирил и Методий”, с. Нова черн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на покрив и топлоизолация по фаса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8 300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Тутракан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4 79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върди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ливен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У „Г. Каравелов”, </w:t>
              <w:br/>
              <w:t>гр. Шивачев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аниране на новата сград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4 081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Твърдица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4 08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молян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молян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Стою Шишков” , Смолян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на покри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 188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молян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молян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У „Стою Шишков” , Търъ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ремонт на покри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молян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молян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Проф. д-р Асен Златаров”, Смолян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на покриви на „Актова зала“ и на корпус „Начален етап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3 715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молян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молян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У „Св.св. Кирил и Методий”, Смолян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и на отоплителна и В и К инсталации и учебни кабин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3 33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молян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2 23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Елин Пелин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У „Васил Левски”, </w:t>
              <w:br/>
              <w:t xml:space="preserve">Елин Пелин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на покрив и ВИК инсталац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 112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Елин Пелин 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 112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хтим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У „Св. св. Кирил и Методий”, Ихтима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ремонт на покривите на двете сград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 85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хтиман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 85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bookmarkStart w:id="0" w:name="_Hlk77871215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стене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У „Христо Смирненски”, Момин прох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еустройство на ресурсен каби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 58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стене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 „Климент Охридски”, Костене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на дворното пространств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 21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стене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Г „Г. С. Раковски”, Костене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корпуси 1, 2 и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55 314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Костенец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4 11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стинбр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ОУ „Васил Левски”, Костинбр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на покри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 009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Костинброд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 009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амок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Христо Смирненски”, </w:t>
              <w:br/>
              <w:t xml:space="preserve">с. Радуил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на покри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2 17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амок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Васил Левски”, </w:t>
              <w:br/>
              <w:t>с. Ярлов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топлоизолация по фасадит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8 667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амоков 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0 84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толичн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 Средно училище „Неофит Бозвели” , Соф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граждане на огра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3 80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толичн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55 Средно училище , Соф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на покри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4 178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толичн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121 СУ „Георги Измирлиев“, р-н „Триадица”, Соф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крепване, частично изграждане и цялостен ремонт на главния вх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1 15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толичн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50 ОУ „Васил Левски”, Соф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на оград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 09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толичн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5 ОУ „Иван Вазов”, Соф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на оград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 230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толична 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2 457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урко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Стара Загор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У „Св. св. Кирил и Методий”, с. Паничерев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топлоизолация по фасадит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 47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Гурково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 479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нтоно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Н. Й. Вапцаров”, </w:t>
              <w:br/>
              <w:t>с. Стевре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покрив и вътрешен ремо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7 619</w:t>
            </w:r>
          </w:p>
        </w:tc>
      </w:tr>
      <w:tr>
        <w:trPr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Антоново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7 619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па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Алеко Константинов”, </w:t>
              <w:br/>
              <w:t>с. Голямо Градищ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покрив, класни стаи и санитарни въз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6 61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пака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6 619</w:t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Г „Проф. Асен Златаров”, Хасков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ремонт на общежитие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3 0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Хасково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3 0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спич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Шумен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 „П. Волов”, Каспича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ялостна подмяна на силова и осветителна инстал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2 30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спич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Шумен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 „П. Волов”, Каспича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ни дейности в учебния корпус, салона и столоват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3 127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Каспичан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75 428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ови паза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Шумен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 „Хан Исперих” и ПГХТД, Нови паза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ерки по енергийна ефективн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20 947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Нови пазар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20 947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 „Сава Доброплодни”, Шуме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еустройство и реконструкция на подпокривно простран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 348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Шумен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Шумен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бУ „Христо Ботев”, </w:t>
              <w:br/>
              <w:t>с. Иванс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монт на покрива на сградата на прогимназиален ета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 96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Шумен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Шумен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У „Васил Левски”, </w:t>
              <w:br/>
              <w:t>с. Градищ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ремонт на класни стаи и коридо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 058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Шумен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Шумен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ПГССХТ, Шумен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ътрешен ремонт на общежитиет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9 84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Шумен общ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6 215</w:t>
            </w:r>
          </w:p>
        </w:tc>
      </w:tr>
      <w:tr>
        <w:trPr>
          <w:trHeight w:val="34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 903 3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3:00Z</dcterms:created>
  <dc:creator>Бойка Владова</dc:creator>
  <dc:description/>
  <cp:keywords/>
  <dc:language>en-US</dc:language>
  <cp:lastModifiedBy>Мария Нинчева</cp:lastModifiedBy>
  <cp:lastPrinted>2021-07-30T08:09:00Z</cp:lastPrinted>
  <dcterms:modified xsi:type="dcterms:W3CDTF">2021-07-30T07:03:00Z</dcterms:modified>
  <cp:revision>2</cp:revision>
  <dc:subject/>
  <dc:title>Р Е П У Б Л И К А   Б Ъ Л Г А Р И Я</dc:title>
</cp:coreProperties>
</file>