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юл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70 на Министерския съвет от 2021 г. за приемане на </w:t>
      </w:r>
      <w:r>
        <w:rPr>
          <w:rFonts w:cs="HebarU" w:ascii="HebarU" w:hAnsi="HebarU"/>
          <w:b/>
          <w:caps/>
          <w:szCs w:val="24"/>
          <w:lang w:val="bg-BG"/>
        </w:rPr>
        <w:t>у</w:t>
      </w:r>
      <w:r>
        <w:rPr>
          <w:rFonts w:cs="HebarU" w:ascii="HebarU" w:hAnsi="HebarU"/>
          <w:b/>
          <w:smallCaps/>
          <w:szCs w:val="24"/>
          <w:lang w:val="bg-BG"/>
        </w:rPr>
        <w:t xml:space="preserve">стройствен правилник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Държавната агенция за научни изследвания и иновации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обн., ДВ, бр. 20 от 2021 г.; изм. и доп., бр. 27 от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 Създават се чл. 2а-2б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Чл. 2а. (1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) </w:t>
      </w:r>
      <w:r>
        <w:rPr>
          <w:rFonts w:cs="HebarU" w:ascii="HebarU" w:hAnsi="HebarU"/>
          <w:bCs/>
          <w:szCs w:val="24"/>
          <w:lang w:val="bg-BG" w:eastAsia="bg-BG"/>
        </w:rPr>
        <w:t>Одобрява допълнителни разходи по бюджета на Министерството на икономиката за 2021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г. в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ъв връзка с преминаване на част от функциите на Държавната агенция за научни изследвания и иновации в Министерството на икономиката</w:t>
      </w:r>
      <w:r>
        <w:rPr>
          <w:rFonts w:cs="HebarU" w:ascii="HebarU" w:hAnsi="HebarU"/>
          <w:bCs/>
          <w:szCs w:val="24"/>
          <w:lang w:val="bg-BG" w:eastAsia="bg-BG"/>
        </w:rPr>
        <w:t xml:space="preserve"> общо в размер </w:t>
      </w:r>
      <w:r>
        <w:rPr>
          <w:rFonts w:cs="HebarU" w:ascii="HebarU" w:hAnsi="HebarU"/>
          <w:bCs/>
          <w:szCs w:val="24"/>
          <w:lang w:eastAsia="bg-BG"/>
        </w:rPr>
        <w:t>4 </w:t>
      </w:r>
      <w:r>
        <w:rPr>
          <w:rFonts w:cs="HebarU" w:ascii="HebarU" w:hAnsi="HebarU"/>
          <w:bCs/>
          <w:szCs w:val="24"/>
          <w:lang w:val="bg-BG" w:eastAsia="bg-BG"/>
        </w:rPr>
        <w:t>722 700 лв., в т.ч.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по „Политика в областта на устойчивото икономическо развитие и конкурентоспособност”, бюджетна програма „Насърчаване на предприемачеството и иновациите“ - в размер 4 682 800 лв., в т.ч. персонал 176 400 лв.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eastAsia="bg-BG"/>
        </w:rPr>
        <w:t>по „Политика в областта на ефективното външноикономическо сътрудничество”, бюджетна програма „Реализация на експортния потенциал и участие в търговската политика на Европейския съюз“ - в размер 39 900 лв., в т. ч. персонал 39 9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(2) Увеличава бюджетното взаимоотношение на бюджета на Министерството на икономиката с централния бюджет в размер </w:t>
      </w:r>
      <w:r>
        <w:rPr>
          <w:rFonts w:cs="HebarU" w:ascii="HebarU" w:hAnsi="HebarU"/>
          <w:bCs/>
          <w:szCs w:val="24"/>
          <w:lang w:eastAsia="bg-BG"/>
        </w:rPr>
        <w:t>4 </w:t>
      </w:r>
      <w:r>
        <w:rPr>
          <w:rFonts w:cs="HebarU" w:ascii="HebarU" w:hAnsi="HebarU"/>
          <w:bCs/>
          <w:szCs w:val="24"/>
          <w:lang w:val="bg-BG" w:eastAsia="bg-BG"/>
        </w:rPr>
        <w:t>722 7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(3) Увеличава показателите по чл. 19, ал. 3 от Закона за държавния бюджет на Република България за 2021 г. със сумата 4 506 4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Чл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2б. (1) Средствата по чл. 2а да се осигурят за сметка на намаление на разходите на Министерския съвет, бюджетна програма „Други дейности и услуги“, за 2021 г. в общ размер 4 722 700 лв., в т.ч. персонал – </w:t>
        <w:br/>
        <w:t>216 3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eastAsia="bg-BG"/>
        </w:rPr>
        <w:t xml:space="preserve">(2) </w:t>
      </w:r>
      <w:r>
        <w:rPr>
          <w:rFonts w:cs="HebarU" w:ascii="HebarU" w:hAnsi="HebarU"/>
          <w:bCs/>
          <w:szCs w:val="24"/>
          <w:lang w:val="bg-BG" w:eastAsia="bg-BG"/>
        </w:rPr>
        <w:t>Намалява бюджетното взаимоотношение на бюджета на Министерския съвет с централния бюджет в размер 4 722 7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(</w:t>
      </w:r>
      <w:r>
        <w:rPr>
          <w:rFonts w:cs="HebarU" w:ascii="HebarU" w:hAnsi="HebarU"/>
          <w:bCs/>
          <w:szCs w:val="24"/>
          <w:lang w:eastAsia="bg-BG"/>
        </w:rPr>
        <w:t>3</w:t>
      </w:r>
      <w:r>
        <w:rPr>
          <w:rFonts w:cs="HebarU" w:ascii="HebarU" w:hAnsi="HebarU"/>
          <w:bCs/>
          <w:szCs w:val="24"/>
          <w:lang w:val="bg-BG" w:eastAsia="bg-BG"/>
        </w:rPr>
        <w:t xml:space="preserve">) Намалява показателите по </w:t>
      </w:r>
      <w:hyperlink r:id="rId2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 w:eastAsia="bg-BG"/>
          </w:rPr>
          <w:t xml:space="preserve">чл. </w:t>
        </w:r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eastAsia="bg-BG"/>
          </w:rPr>
          <w:t>6</w:t>
        </w:r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 w:eastAsia="bg-BG"/>
          </w:rPr>
          <w:t xml:space="preserve">, ал. </w:t>
        </w:r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eastAsia="bg-BG"/>
          </w:rPr>
          <w:t>3</w:t>
        </w:r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 w:eastAsia="bg-BG"/>
          </w:rPr>
          <w:t xml:space="preserve"> от Закона за държавния бюджет на Република България за 20</w:t>
        </w:r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eastAsia="bg-BG"/>
          </w:rPr>
          <w:t>21</w:t>
        </w:r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 w:eastAsia="bg-BG"/>
          </w:rPr>
          <w:t xml:space="preserve"> г</w:t>
        </w:r>
      </w:hyperlink>
      <w:r>
        <w:rPr>
          <w:rFonts w:cs="HebarU" w:ascii="HebarU" w:hAnsi="HebarU"/>
          <w:bCs/>
          <w:szCs w:val="24"/>
          <w:lang w:val="bg-BG" w:eastAsia="bg-BG"/>
        </w:rPr>
        <w:t>. със сумата 4 506 400 лв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2.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 В чл. 7 се създава ал. 3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Г</w:t>
      </w:r>
      <w:r>
        <w:rPr>
          <w:rFonts w:cs="HebarU" w:ascii="HebarU" w:hAnsi="HebarU"/>
          <w:bCs/>
          <w:szCs w:val="24"/>
          <w:lang w:val="bg-BG" w:eastAsia="bg-BG"/>
        </w:rPr>
        <w:t>лавният секретар на Министерския съвет и министърът на икономиката да извършат съответните промени по бюджетите си за 2021 г. съгласно чл. 2а-2б и да уведомят министъра на финансите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caps/>
          <w:szCs w:val="24"/>
          <w:lang w:val="en-US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caps/>
          <w:sz w:val="16"/>
          <w:szCs w:val="16"/>
          <w:lang w:val="en-US"/>
        </w:rPr>
      </w:pPr>
      <w:r>
        <w:rPr>
          <w:rFonts w:cs="NewSaturionCyr" w:ascii="NewSaturionCyr" w:hAnsi="NewSaturionCyr"/>
          <w:b/>
          <w:cap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В Устройствения правилник на Mинистерството на икономиката, приет с Постановление № 447 на Министерския съвет от 2014 г. (обн., ДВ, бр. 108 от 2014 г.; изм. и доп., бр. 32 и 100 от 2015 г., бр. 36 и 98 от 2016 г., бр. 49, 65 и 106 от 2018 г., бр. 18, 27 и 42 от 2019 г., бр. 103 и 110 от </w:t>
        <w:br/>
        <w:t>2020 г. и бр. 20 и 27 от 2021 г.), се правят следните изменения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допълнения: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чл. 26: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точка 5 се изменя така: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5. координира и участва в осъществяването на процеса на „предприемаческо откритие” и въвеждане на иновации в предприятията;”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създава се т. 5а: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5а. </w:t>
      </w:r>
      <w:r>
        <w:rPr>
          <w:rFonts w:cs="HebarU" w:ascii="HebarU" w:hAnsi="HebarU"/>
          <w:bCs/>
          <w:szCs w:val="24"/>
        </w:rPr>
        <w:t xml:space="preserve">участва в </w:t>
      </w:r>
      <w:r>
        <w:rPr>
          <w:rFonts w:cs="HebarU" w:ascii="HebarU" w:hAnsi="HebarU"/>
          <w:bCs/>
          <w:szCs w:val="24"/>
          <w:lang w:val="bg-BG"/>
        </w:rPr>
        <w:t>разра</w:t>
      </w:r>
      <w:r>
        <w:rPr>
          <w:rFonts w:cs="HebarU" w:ascii="HebarU" w:hAnsi="HebarU"/>
          <w:bCs/>
          <w:szCs w:val="24"/>
        </w:rPr>
        <w:t>ботването и изпълнението на Иновационната стратегия за интелигентна специализация на Република Българи</w:t>
      </w:r>
      <w:r>
        <w:rPr>
          <w:rFonts w:cs="HebarU" w:ascii="HebarU" w:hAnsi="HebarU"/>
          <w:bCs/>
          <w:szCs w:val="24"/>
          <w:lang w:val="bg-BG"/>
        </w:rPr>
        <w:t>я;“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точка 11 се изменя така: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1. участва и координира прилагането и изпълнението на ангажиментите на Република България, които произтичат от членството в ЕС, в областта на иновационната политика;”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Cs/>
          <w:szCs w:val="24"/>
          <w:lang w:val="bg-BG"/>
        </w:rPr>
        <w:t>2. В чл. 26а се създава нова т. 18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8. координира и подпомага участието на Република България в Инициативата „ЕВРИКА” и в Съвместната програма „ЕВРОСТАРС”.”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Устройствения правилник на Изпълнителната агенция за насърчаване на малките и средните предприятия (обн., ДВ, бр. 32 от 2015 г.; изм. и доп., бр. 82 от 2015 г., бр. 49 от 2018 г. и бр. 20 от 2021 г.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е правят следните изменения: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чл. 8, ал. 2 числото „47“ се заменя с „52“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приложението към чл. 8, ал. 3: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Cs/>
          <w:szCs w:val="24"/>
          <w:lang w:val="bg-BG"/>
        </w:rPr>
        <w:t>а) в наименованието числото „47“ се заменя с „52“;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Cs/>
          <w:szCs w:val="24"/>
          <w:lang w:val="bg-BG"/>
        </w:rPr>
        <w:t>б) на ред „Специализирана администрация“ числото „33“ се заменя с „38“;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Cs/>
          <w:szCs w:val="24"/>
          <w:lang w:val="bg-BG"/>
        </w:rPr>
        <w:t>в) на ред „дирекция „Интернационализация на малките и средните предприятия” числото „20“ се заменя с „24“;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Cs/>
          <w:szCs w:val="24"/>
          <w:lang w:val="bg-BG"/>
        </w:rPr>
        <w:t>г) на ред „Дирекция „Развитие на малките и средните предприятия“ числото „13“ се заменя с „14“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остановление № 447 на Министерския съвет от 2014 г. за приемане на Устройствени правилници на Министерството на икономиката, на Министерството на енергетиката и на Министерството на туризма</w:t>
        </w:r>
      </w:hyperlink>
      <w:r>
        <w:rPr>
          <w:rFonts w:cs="HebarU" w:ascii="HebarU" w:hAnsi="HebarU"/>
          <w:szCs w:val="24"/>
          <w:lang w:val="bg-BG"/>
        </w:rPr>
        <w:t xml:space="preserve"> (обн., </w:t>
      </w:r>
      <w:r>
        <w:rPr>
          <w:rStyle w:val="Articlehistory1"/>
          <w:rFonts w:cs="HebarU" w:ascii="HebarU" w:hAnsi="HebarU"/>
          <w:szCs w:val="24"/>
          <w:lang w:val="bg-BG"/>
        </w:rPr>
        <w:t>ДВ, бр. 108 от 2014 г.</w:t>
      </w:r>
      <w:r>
        <w:rPr>
          <w:rFonts w:cs="HebarU" w:ascii="HebarU" w:hAnsi="HebarU"/>
          <w:szCs w:val="24"/>
          <w:lang w:val="bg-BG"/>
        </w:rPr>
        <w:t xml:space="preserve">; изм. и доп., бр. 82, 86 и 100 от 2015 </w:t>
      </w:r>
      <w:r>
        <w:rPr>
          <w:rStyle w:val="Articlehistory1"/>
          <w:rFonts w:cs="HebarU" w:ascii="HebarU" w:hAnsi="HebarU"/>
          <w:szCs w:val="24"/>
          <w:lang w:val="bg-BG"/>
        </w:rPr>
        <w:t xml:space="preserve">г., бр. 67 от 2016 г., </w:t>
        <w:br/>
        <w:t>бр. 65 от 2019 г.</w:t>
      </w:r>
      <w:r>
        <w:rPr>
          <w:rFonts w:cs="HebarU" w:ascii="HebarU" w:hAnsi="HebarU"/>
          <w:szCs w:val="24"/>
          <w:lang w:val="bg-BG"/>
        </w:rPr>
        <w:t xml:space="preserve"> и бр. 20 от 2021 г.) в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javascript: NavigateDocument('ПС_2014_909581" \l "чл4_ал2_т2');"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чл. 4, ал. 2, т. 2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числото „</w:t>
      </w:r>
      <w:r>
        <w:rPr>
          <w:rStyle w:val="Irefword2"/>
          <w:rFonts w:cs="HebarU" w:ascii="HebarU" w:hAnsi="HebarU"/>
          <w:color w:val="000000"/>
          <w:szCs w:val="24"/>
          <w:lang w:val="bg-BG"/>
        </w:rPr>
        <w:t>47</w:t>
      </w:r>
      <w:r>
        <w:rPr>
          <w:rFonts w:cs="HebarU" w:ascii="HebarU" w:hAnsi="HebarU"/>
          <w:szCs w:val="24"/>
          <w:lang w:val="bg-BG"/>
        </w:rPr>
        <w:t>” се заменя с „</w:t>
      </w:r>
      <w:r>
        <w:rPr>
          <w:rStyle w:val="Irefword2"/>
          <w:rFonts w:cs="HebarU" w:ascii="HebarU" w:hAnsi="HebarU"/>
          <w:color w:val="000000"/>
          <w:szCs w:val="24"/>
          <w:lang w:val="bg-BG"/>
        </w:rPr>
        <w:t>52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В приложението към чл. 7, ал. 2 от Устройствения правилник на Държавната агенция за научни изследвания и иновации, приет с Постановление № 70 на Министерския съвет от 2021 г., се правят следните изменения:</w:t>
      </w:r>
    </w:p>
    <w:p>
      <w:pPr>
        <w:pStyle w:val="ListParagraph"/>
        <w:numPr>
          <w:ilvl w:val="0"/>
          <w:numId w:val="2"/>
        </w:numPr>
        <w:spacing w:lineRule="auto" w:line="256" w:before="0" w:after="120"/>
        <w:ind w:left="0" w:firstLine="1134"/>
        <w:contextualSpacing/>
        <w:jc w:val="both"/>
        <w:outlineLvl w:val="2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В наименованието числото „135“ се заменя със „130“.</w:t>
      </w:r>
    </w:p>
    <w:p>
      <w:pPr>
        <w:pStyle w:val="ListParagraph"/>
        <w:numPr>
          <w:ilvl w:val="0"/>
          <w:numId w:val="0"/>
        </w:numPr>
        <w:spacing w:lineRule="auto" w:line="256" w:before="0" w:after="120"/>
        <w:ind w:left="0" w:hanging="0"/>
        <w:contextualSpacing/>
        <w:jc w:val="both"/>
        <w:outlineLvl w:val="2"/>
        <w:rPr>
          <w:rFonts w:ascii="HebarU" w:hAnsi="HebarU" w:cs="HebarU"/>
          <w:bCs/>
          <w:sz w:val="4"/>
          <w:szCs w:val="4"/>
        </w:rPr>
      </w:pPr>
      <w:r>
        <w:rPr>
          <w:rFonts w:cs="HebarU" w:ascii="HebarU" w:hAnsi="HebarU"/>
          <w:bCs/>
          <w:sz w:val="4"/>
          <w:szCs w:val="4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20"/>
        <w:ind w:left="0" w:firstLine="1134"/>
        <w:contextualSpacing/>
        <w:jc w:val="both"/>
        <w:outlineLvl w:val="2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На ред „Специализирана администрация“ числото „110“ се заменя със „105“.</w:t>
      </w:r>
    </w:p>
    <w:p>
      <w:pPr>
        <w:pStyle w:val="ListParagraph"/>
        <w:numPr>
          <w:ilvl w:val="0"/>
          <w:numId w:val="0"/>
        </w:numPr>
        <w:spacing w:lineRule="auto" w:line="256" w:before="0" w:after="120"/>
        <w:ind w:left="0" w:hanging="0"/>
        <w:contextualSpacing/>
        <w:jc w:val="both"/>
        <w:outlineLvl w:val="2"/>
        <w:rPr>
          <w:rFonts w:ascii="HebarU" w:hAnsi="HebarU" w:cs="HebarU"/>
          <w:bCs/>
          <w:sz w:val="4"/>
          <w:szCs w:val="4"/>
        </w:rPr>
      </w:pPr>
      <w:r>
        <w:rPr>
          <w:rFonts w:cs="HebarU" w:ascii="HebarU" w:hAnsi="HebarU"/>
          <w:bCs/>
          <w:sz w:val="4"/>
          <w:szCs w:val="4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20"/>
        <w:ind w:left="0" w:firstLine="1134"/>
        <w:contextualSpacing/>
        <w:jc w:val="both"/>
        <w:outlineLvl w:val="2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На ред „Дирекция „Политики и анализи” числото „25” се заменя </w:t>
        <w:br/>
        <w:t>с „22”.</w:t>
      </w:r>
    </w:p>
    <w:p>
      <w:pPr>
        <w:pStyle w:val="ListParagraph"/>
        <w:numPr>
          <w:ilvl w:val="0"/>
          <w:numId w:val="0"/>
        </w:numPr>
        <w:spacing w:lineRule="auto" w:line="256" w:before="0" w:after="120"/>
        <w:ind w:left="0" w:hanging="0"/>
        <w:contextualSpacing/>
        <w:jc w:val="both"/>
        <w:outlineLvl w:val="2"/>
        <w:rPr>
          <w:rFonts w:ascii="HebarU" w:hAnsi="HebarU" w:cs="HebarU"/>
          <w:bCs/>
          <w:sz w:val="4"/>
          <w:szCs w:val="4"/>
        </w:rPr>
      </w:pPr>
      <w:r>
        <w:rPr>
          <w:rFonts w:cs="HebarU" w:ascii="HebarU" w:hAnsi="HebarU"/>
          <w:bCs/>
          <w:sz w:val="4"/>
          <w:szCs w:val="4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20"/>
        <w:ind w:left="0" w:firstLine="1134"/>
        <w:contextualSpacing/>
        <w:jc w:val="both"/>
        <w:outlineLvl w:val="2"/>
        <w:rPr/>
      </w:pPr>
      <w:r>
        <w:rPr>
          <w:rFonts w:cs="HebarU" w:ascii="HebarU" w:hAnsi="HebarU"/>
          <w:bCs/>
          <w:sz w:val="24"/>
          <w:szCs w:val="24"/>
        </w:rPr>
        <w:t>На ред „Дирекция „Инструменти и мрежи” числото „25” се заменя с „23”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(1) </w:t>
      </w:r>
      <w:r>
        <w:rPr>
          <w:rFonts w:cs="HebarU" w:ascii="HebarU" w:hAnsi="HebarU"/>
          <w:bCs/>
          <w:szCs w:val="24"/>
          <w:lang w:val="bg-BG"/>
        </w:rPr>
        <w:t>Администрирането на текущата дейност на Националния иновационен фонд, както и програмирането на неговата дейност ще се осъществяват от Изпълнителната агенция за насърчаване на малките и средните предприятия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Активите, пасивите, правата и задълженията, дейностите, администрирането и архивите за осигуряване дейността на Националния иновационен фонд, създаден с Решение № 723 на Министерския съвет от </w:t>
        <w:br/>
        <w:t>8 септември 2004 г. за приемане на Иновационна стратегия на Република България и мерки за нейната реализация, преминават от Държавната агенция за научни изследвания и иновации към Изпълнителната агенция за насърчаване на малките и средните предприятия считано от влизането в сила на постановлението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реминаването на дейностите по ал. 1 се урежда със споразумения между Изпълнителната агенция за насърчаване на малките и средните предприятия и Държавната агенция за научни изследвания и иновации, както и със съответните страни по сключените договори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Държавната агенция за научни изследвания и иновации, Изпълнителната агенция за насърчаване на малките и средните предприятия и съответните страни по сключените договори да предприемат действия за уреждане на взаимоотношенията по ал. 3 със споразумения в двуседмичен срок от влизането в сила на постановлението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съответните първостепенни разпоредители с бюджет по бюджетите по §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 w:val="26"/>
          <w:szCs w:val="26"/>
          <w:lang w:val="bg-BG"/>
        </w:rPr>
      </w:pPr>
      <w:r>
        <w:rPr>
          <w:rFonts w:cs="Arial" w:ascii="HebarU" w:hAnsi="HebarU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barU" w:hAnsi="HebarU" w:eastAsia="Times New Roman" w:cs="Calibri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Calibri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Calibri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497&amp;ToPar=Art17_Al3&amp;Type=201" TargetMode="External"/><Relationship Id="rId3" Type="http://schemas.openxmlformats.org/officeDocument/2006/relationships/hyperlink" Target="javascript: NavigateDocument(&apos;&#1055;&#1057;_2014_909581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18:00Z</dcterms:created>
  <dc:creator>Бойка Владова</dc:creator>
  <dc:description/>
  <cp:keywords/>
  <dc:language>en-US</dc:language>
  <cp:lastModifiedBy>Мария Нинчева</cp:lastModifiedBy>
  <cp:lastPrinted>2021-07-30T13:43:00Z</cp:lastPrinted>
  <dcterms:modified xsi:type="dcterms:W3CDTF">2021-07-30T12:18:00Z</dcterms:modified>
  <cp:revision>2</cp:revision>
  <dc:subject/>
  <dc:title>Р Е П У Б Л И К А   Б Ъ Л Г А Р И Я</dc:title>
</cp:coreProperties>
</file>