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  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списъците на защитени зони за опазване на природните местообитания и на дивата флора и фау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0, ал. 3 и 4 от Закона за биологичното разнообразие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 w:before="120" w:after="0"/>
        <w:ind w:right="-66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Списъка на защитените зони за опазване на природните местообитания и на дивата флора и фауна съгласно приложение № 2 към т. 2 от Решение № 122 на Министерския съвет от 2007 г. за приемане на списък на защитените зони за опазване на дивите птици и на списък на защитените зони за опазване на природните местообитания и на дивата флора и фауна (ДВ, бр. 21 от 2007 г.), допълнен с Решение № 661 на Министерския съвет от 2007 г. за приемане на Списък на защитените зони за опазване на природните местообитания и на дивата флора и фауна (ДВ, бр. 85 от 2007 г.) и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07 от 2007 г.), изменени и допълнени с Решение № 52 на Министерския съвет от 2008 г. (ДВ, бр. 14 от 2008 г.), Решение № 811 на Министерския съвет от 2010 г. за изменение и допълнение на списъци на защитените зони за опазване на природните местообитания и на дивата флора и фауна и за приемане на Списък на защитените зони за опазване на природните местообитания и на дивата флора и фауна (ДВ, бр. 96 от 2010 г.), Решение № 335 на Министерския съвет от 2011 г. за изменение на списъците на защитени зони за опазване на природните местообитания и на дивата флора и фауна и на защитени зони за опазване на дивите птици и за приемане на Списък на защитени зони за опазване на дивите птици (ДВ, бр. 41 от 2011 г.), Решение № 660 на Министерския съвет от 2013 г. за изменение на списъци на защитени зони за опазване на природните местообитания и на дивата флора и фауна и за приемане на Списък на защитени зони за опазване на природните местообитания и на дивата флора и фауна (ДВ, бр. 97 от 2013 г.), Решение № 223 на Министерския съвет от 2014 г. за изменение на списъците на защитени зони за опазване на природните местообитания и на дивата флора и фауна и за приемане на Списък на защитени зони за опазване на природните местообитания и на дивата флора и фауна (ДВ, бр. 37 от 2014 г.), Решение № 598 на Министерския съвет от 2016 г. за изменение на списъците на защитени зони за опазване на природните местообитания и на дивата флора и фауна (ДВ, бр. 59 от 2016 г.), Решение № 177 на Министерския съвет от 2019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 (ДВ, бр. 29 от 2019 г.) и с Решение № 615 на Министерския съвет от 2020 г. (ДВ, бр. 79 от 2020 г.), </w:t>
      </w:r>
    </w:p>
    <w:p>
      <w:pPr>
        <w:pStyle w:val="Header"/>
        <w:tabs>
          <w:tab w:val="clear" w:pos="4320"/>
          <w:tab w:val="clear" w:pos="8640"/>
        </w:tabs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реден номер 169 с код BG0001001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46"/>
        <w:gridCol w:w="1392"/>
        <w:gridCol w:w="1224"/>
        <w:gridCol w:w="1071"/>
        <w:gridCol w:w="1640"/>
        <w:gridCol w:w="1136"/>
        <w:gridCol w:w="1013"/>
        <w:gridCol w:w="1136"/>
        <w:gridCol w:w="336"/>
      </w:tblGrid>
      <w:tr>
        <w:trPr/>
        <w:tc>
          <w:tcPr>
            <w:tcW w:w="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9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BG000</w:t>
            </w: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опотам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РИМОРСК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ОПО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8204,7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966,0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8238,69</w:t>
            </w:r>
          </w:p>
        </w:tc>
        <w:tc>
          <w:tcPr>
            <w:tcW w:w="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“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„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ЦАРЕВ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4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 w:before="120" w:after="0"/>
        <w:ind w:right="-66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Списъка на защитените зони за опазване на природните местообитания и на дивата флора и фауна съгласно приложение № 2 към т. 2 от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, изменено и допълнено с Решение № 52 на Министерския съвет от 2008 г., Решение № 811 на Министерския съвет от 2010 г. за изменение и допълнение на списъци на защитените зони за опазване на природните местообитания и на дивата флора и фауна и за приемане на Списък на защитените зони за опазване на природните местообитания и на дивата флора и фауна, Решение № 660 на Министерския съвет от 2013 г. за изменение на списъци на защитени зони за опазване на природните местообитания и на дивата флора и фауна и за приемане на Списък на защитени зони за опазване на природните местообитания и на дивата флора и фауна, Решение № 223 на Министерския съвет от 2014 г. за изменение на списъците на защитени зони за опазване на природните местообитания и на дивата флора и фауна и за приемане на Списък на защитени зони за опазване на природните местообитания и на дивата флора и фауна и с Решение № 615 на Министерския съвет от 2020 г., се правят следните изменения:</w:t>
      </w:r>
    </w:p>
    <w:p>
      <w:pPr>
        <w:pStyle w:val="Header"/>
        <w:tabs>
          <w:tab w:val="clear" w:pos="4320"/>
          <w:tab w:val="clear" w:pos="8640"/>
        </w:tabs>
        <w:spacing w:lineRule="auto" w:line="312" w:before="120" w:after="0"/>
        <w:ind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реден номер 1 с код BG0000100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tbl>
      <w:tblPr>
        <w:tblW w:w="97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425"/>
        <w:gridCol w:w="1418"/>
        <w:gridCol w:w="1701"/>
        <w:gridCol w:w="992"/>
        <w:gridCol w:w="1843"/>
        <w:gridCol w:w="992"/>
        <w:gridCol w:w="992"/>
        <w:gridCol w:w="993"/>
        <w:gridCol w:w="165"/>
      </w:tblGrid>
      <w:tr>
        <w:trPr>
          <w:trHeight w:val="233" w:hRule="atLeast"/>
        </w:trPr>
        <w:tc>
          <w:tcPr>
            <w:tcW w:w="19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BG0000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лаж Шкорпиловц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left="-340" w:firstLine="3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45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336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21,00</w:t>
            </w:r>
          </w:p>
        </w:tc>
        <w:tc>
          <w:tcPr>
            <w:tcW w:w="16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“</w:t>
            </w:r>
          </w:p>
        </w:tc>
      </w:tr>
      <w:tr>
        <w:trPr>
          <w:trHeight w:val="232" w:hRule="atLeast"/>
        </w:trPr>
        <w:tc>
          <w:tcPr>
            <w:tcW w:w="1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олен чифл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6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ореден номер 3 с код BG0000103 се изменя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"/>
        <w:gridCol w:w="374"/>
        <w:gridCol w:w="1418"/>
        <w:gridCol w:w="1657"/>
        <w:gridCol w:w="1036"/>
        <w:gridCol w:w="1795"/>
        <w:gridCol w:w="966"/>
        <w:gridCol w:w="1066"/>
        <w:gridCol w:w="966"/>
        <w:gridCol w:w="310"/>
      </w:tblGrid>
      <w:tr>
        <w:trPr>
          <w:trHeight w:val="524" w:hRule="atLeast"/>
        </w:trPr>
        <w:tc>
          <w:tcPr>
            <w:tcW w:w="19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„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BG00001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алат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р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853,5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396,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457,30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“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312" w:before="120" w:after="0"/>
        <w:ind w:right="-664"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кончателните площи на защитените зони се определят в заповедите им за обявяване, като се изчисляват чрез координатите на точките, формиращи границите им, определени в приетата и дефинирана за страната геодезическа систем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6"/>
          <w:szCs w:val="36"/>
          <w:lang w:val="bg-BG"/>
        </w:rPr>
      </w:pPr>
      <w:r>
        <w:rPr>
          <w:rFonts w:cs="HebarU" w:ascii="HebarU" w:hAnsi="HebarU"/>
          <w:b w:val="false"/>
          <w:sz w:val="36"/>
          <w:szCs w:val="3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left="5664" w:firstLine="276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8:00Z</dcterms:created>
  <dc:creator>Бойка Владова</dc:creator>
  <dc:description/>
  <cp:keywords/>
  <dc:language>en-US</dc:language>
  <cp:lastModifiedBy>Галина Смелова</cp:lastModifiedBy>
  <cp:lastPrinted>2021-07-30T12:19:00Z</cp:lastPrinted>
  <dcterms:modified xsi:type="dcterms:W3CDTF">2021-07-30T10:48:00Z</dcterms:modified>
  <cp:revision>2</cp:revision>
  <dc:subject/>
  <dc:title>Р Е П У Б Л И К А   Б Ъ Л Г А Р И Я</dc:title>
</cp:coreProperties>
</file>