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    август 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чл. 4, ал. 1, т. 1, ал. 2, </w:t>
        <w:br/>
        <w:t>т. 2 и ал. 4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граждаване на проф. Цочо Христов Бояджиев с орден „Стара планина” първа степен за неговия изключителен принос в областта на науката и културата и по повод навършването на 70 годин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</w:t>
      </w:r>
      <w:r>
        <w:rPr>
          <w:lang w:val="bg-BG"/>
        </w:rPr>
        <w:t xml:space="preserve">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 проф. Цочо Христов Бояджиев с орден „Стара планина” първа степен за неговия изключителен принос в областта на науката и културата и по повод навършването на 70 годин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ind w:left="-426" w:right="-239" w:firstLine="142"/>
        <w:jc w:val="center"/>
        <w:rPr>
          <w:rFonts w:ascii="NewSaturionCyr;Times New Roman" w:hAnsi="NewSaturionCyr;Times New Roman" w:cs="NewSaturionCyr;Times New Roman"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>към проекта на указ за награждаване на проф. Цочо Бояджиев с орден „Стара планина”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smallCaps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Цочо Христов Бояджиев е роден на 25 септември 1951 г. в </w:t>
        <w:br/>
        <w:t xml:space="preserve">гр. Троян. През 1976 г. завършва Философския факултет на Софийския университет (СУ) „Св. Климент Охридски“ със специалност „Философия“, след което прави специализации по психология и българска филология. От 1978 г. той е асистент, а от 1987 г. – доцент по антична и средновековна философия в същия университет. От 1992 г. е професор по история на философията, като в периода 1991 – 1999 г. е ръководител на катедрата по История на философията във Философския факултет на </w:t>
      </w:r>
      <w:r>
        <w:rPr>
          <w:rFonts w:cs="Arial" w:ascii="Arial" w:hAnsi="Arial"/>
          <w:sz w:val="26"/>
          <w:szCs w:val="24"/>
          <w:lang w:val="bg-BG"/>
        </w:rPr>
        <w:t>Софийския университет</w:t>
      </w:r>
      <w:r>
        <w:rPr>
          <w:rFonts w:cs="Arial" w:ascii="Arial" w:hAnsi="Arial"/>
          <w:sz w:val="26"/>
          <w:szCs w:val="26"/>
          <w:lang w:val="bg-BG"/>
        </w:rPr>
        <w:t xml:space="preserve">. Професор Бояджиев като стипендиант на Фондация „Александър фон Хумболт“ специализира в Германия, Италия и Унгария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началото на 80-те години на 20 век проф. Цочо Бояджиев полага основите на  известната и в международен план Българска школа по философска медиевистика. Благодарение на неговата работа и привлечените от него изследователи се слага начало на научно изследване на философските практики през Средновековието, изцяло в нормите и изискванията на съвременната наука. От 2000 г. </w:t>
        <w:br/>
        <w:t xml:space="preserve">проф. Бояджиев е директор на тогава основания Институт по средновековна философия и култура, координиращ работата на школата. В този план следва да се отбележи неговата изключителна роля като член на редакционните съвети на няколко български и международни издания, задаващи високите регистри на научното писане, като след 1990 г. инициираните от него изследвания добиват и международен авторитет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омпетентното и резултатно участие на проф. Бояджиев в множество международни форуми и проекти насочва вниманието на международната изследователска общност към българската научна практика. Професор Бояджиев е участвал на многобройни международни научни конференции в Австрия, Гърция, Испания, Англия, Франция, Италия и Германия. Той е съиздател на поредицата Bibliotheca Christiana и на „Архив за средновековна философия и култура“, член е на редакционния съвет на списание „Християнство и култура“. Професор Бояджиев е и съосновател на Европейския висш колеж за антична и средновековна философия, както и член на няколко европейски академични институции, сред които Международното Платоново общество, Европейската академия на науките и изкуствата, Берлинското научно общество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феор Бояджиев е автор на множество монографии, статии и студии, като още с първата си книга „Неписаното учение“ на Платон от 1984 г. въвежда промяна в облика на философията в България, поставяйки незаобиколимото условие на съобразяването с европейските и световни научни стандарти. Може да се твърди, че формите, в които се разгръща философията у нас днес, се дължат в много голяма степен на него. Професор Бояджиев е автор и на огромно количество научни преводи от различни езици, включително старогръцки и латински, като само трите части на „Сума на теологията“ от Тома от Аквино са в обем от 7549 страници. Към преводите му се числи и том с португалска поезия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есор Бояджиев е носител на националната награда „Христо Г. Данов“, на Големия кръст на Суверенния Малтийски орден, на Почетния знак на Софийския университет „Св. Климент Охридски“ със синя лента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д гореизложеното Министерският съвет предлага на Президента на Република България да издаде указ за награждаване на проф. Цочо Бояджиев с орден „Стара планина“ първа степен (без лента и без мечове) за неговия изключителен принос в областта на науката и културата и по повод навършването на 70 години.</w:t>
      </w:r>
      <w:r>
        <w:rPr>
          <w:lang w:val="bg-BG"/>
        </w:rPr>
        <w:t xml:space="preserve">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3:00Z</dcterms:created>
  <dc:creator>Бойка Владова</dc:creator>
  <dc:description/>
  <cp:keywords/>
  <dc:language>en-US</dc:language>
  <cp:lastModifiedBy>Галина Смелова</cp:lastModifiedBy>
  <cp:lastPrinted>2021-08-05T12:46:00Z</cp:lastPrinted>
  <dcterms:modified xsi:type="dcterms:W3CDTF">2021-08-05T10:03:00Z</dcterms:modified>
  <cp:revision>2</cp:revision>
  <dc:subject/>
  <dc:title>Р Е П У Б Л И К А   Б Ъ Л Г А Р И Я</dc:title>
</cp:coreProperties>
</file>