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rFonts w:ascii="Arial" w:hAnsi="Arial" w:cs="Calibri"/>
          <w:b/>
          <w:b/>
          <w:bCs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  <w:t>ПРОГРАМА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Calibri"/>
          <w:b/>
          <w:b/>
          <w:bCs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  <w:t>за портфейлни гаранции в подкрепа на ликвидността на предприятията, пострадали от извънредната ситуация и епидемията от СOVID-19</w:t>
      </w:r>
    </w:p>
    <w:p>
      <w:pPr>
        <w:pStyle w:val="Normal"/>
        <w:spacing w:lineRule="auto" w:line="276" w:before="0" w:after="120"/>
        <w:ind w:left="567" w:right="142" w:firstLine="708"/>
        <w:jc w:val="both"/>
        <w:rPr>
          <w:rFonts w:ascii="Arial" w:hAnsi="Arial" w:cs="Calibri"/>
          <w:b/>
          <w:b/>
          <w:bCs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Arial" w:hAnsi="Arial"/>
          <w:sz w:val="20"/>
          <w:szCs w:val="20"/>
        </w:rPr>
        <w:t xml:space="preserve">Програмата е една от поредицата мерки на българското правителство за преодоляване на сериозни затруднения в икономиката. Мярката се привежда в съответствие с изискванията на категория държавна помощ - „Помощ под формата на гаранции по заеми“, описана в </w:t>
      </w:r>
      <w:r>
        <w:rPr>
          <w:rFonts w:cs="Calibri" w:ascii="Arial" w:hAnsi="Arial"/>
          <w:b/>
          <w:bCs/>
          <w:sz w:val="20"/>
          <w:szCs w:val="20"/>
        </w:rPr>
        <w:t xml:space="preserve">раздел 3.2 от </w:t>
      </w:r>
      <w:r>
        <w:rPr>
          <w:rFonts w:cs="Calibri" w:ascii="Arial" w:hAnsi="Arial"/>
          <w:sz w:val="20"/>
          <w:szCs w:val="20"/>
        </w:rPr>
        <w:t>Временна рамка за мерки за държавна помощ в подкрепа на икономиката в условията на сегашния епидемичен взрив от COVID-19 (</w:t>
      </w:r>
      <w:r>
        <w:rPr>
          <w:rFonts w:cs="Calibri" w:ascii="Arial" w:hAnsi="Arial"/>
          <w:b/>
          <w:bCs/>
          <w:sz w:val="20"/>
          <w:szCs w:val="20"/>
        </w:rPr>
        <w:t>Временната рамка</w:t>
      </w:r>
      <w:r>
        <w:rPr>
          <w:rFonts w:cs="Calibri" w:ascii="Arial" w:hAnsi="Arial"/>
          <w:sz w:val="20"/>
          <w:szCs w:val="20"/>
        </w:rPr>
        <w:t xml:space="preserve">), и изискванията за помощ под формата на гаранции и заеми, отпускани чрез кредитни и други финансови институции, описани в </w:t>
      </w:r>
      <w:r>
        <w:rPr>
          <w:rFonts w:cs="Calibri" w:ascii="Arial" w:hAnsi="Arial"/>
          <w:b/>
          <w:bCs/>
          <w:sz w:val="20"/>
          <w:szCs w:val="20"/>
        </w:rPr>
        <w:t>раздел 3.4 от Временната рамка</w:t>
      </w:r>
      <w:r>
        <w:rPr>
          <w:rFonts w:cs="Calibri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9"/>
        <w:gridCol w:w="30"/>
        <w:gridCol w:w="12729"/>
      </w:tblGrid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по ред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раметри на Програмат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27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струмент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Портфейлни гаранции от Българска банка за развитие (ББР) по заеми за </w:t>
            </w:r>
            <w:r>
              <w:rPr>
                <w:rFonts w:cs="Calibri"/>
                <w:bCs/>
                <w:sz w:val="20"/>
                <w:szCs w:val="20"/>
              </w:rPr>
              <w:t xml:space="preserve">предприятия </w:t>
            </w:r>
            <w:r>
              <w:rPr>
                <w:rFonts w:cs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Кредитополучатели или Крайни бенефициери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),</w:t>
            </w:r>
            <w:r>
              <w:rPr>
                <w:rFonts w:cs="Calibri"/>
                <w:bCs/>
                <w:sz w:val="20"/>
                <w:szCs w:val="20"/>
              </w:rPr>
              <w:t xml:space="preserve"> предоставяни от търговски банки (финансови посредници) с цел осигуряване на ликвидност за предприятията за пре</w:t>
            </w:r>
            <w:r>
              <w:rPr>
                <w:rFonts w:cs="Calibri"/>
                <w:sz w:val="20"/>
                <w:szCs w:val="20"/>
              </w:rPr>
              <w:t>одоляване на негативните икономически последици от разпространението на COVID-19.</w:t>
            </w:r>
          </w:p>
        </w:tc>
      </w:tr>
      <w:tr>
        <w:trPr>
          <w:trHeight w:val="87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ектор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auto" w:line="276" w:before="0" w:after="24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ярката е отворена за всички сектори. Прилага се за цялата територия на България. Очаква се, че от мярката ще се възползват основно секторите, които са най-силно засегнати от кризата, т.е. търговия, услуги, включително транспорт, туризъм, хотелиерство и ресторантьорство, логистика, износ и други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ен гаранционен процент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 80%  от формираните от банките портфейли с допустими кредити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До 80% от главницата на индивидуален кредит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bookmarkStart w:id="0" w:name="_Hlk37757922"/>
            <w:bookmarkEnd w:id="0"/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аксимален размер на кредит към едно лице и свързани лица, включен в портфейла по Програма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ind w:left="567" w:right="136" w:hanging="0"/>
              <w:contextualSpacing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Максималният размер на заема или заемите към отделния бенефициер ще бъде определен в съответствие с член 25, буква „г”) от Временната рамка, а именно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67" w:right="136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За заеми с падеж </w:t>
            </w:r>
            <w:r>
              <w:rPr>
                <w:rFonts w:cs="Calibri"/>
                <w:sz w:val="20"/>
                <w:szCs w:val="20"/>
                <w:u w:val="single"/>
                <w:lang w:eastAsia="zh-CN"/>
              </w:rPr>
              <w:t>след 31 декември 2021 г.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сумата на заема/заемите на отделния бенефициер не надвишава/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567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два пъти годишната стойност на разходите за заплати на бенефициера (в това число социалните осигуровки и разходите за персонал, работещ на място в предприятието, но заведен официално на заплата към подизпълнители) за 2019 г. или за последната налична година. (За предприятия, създадени на или след 1 януари 2019 г., максималният размер на заема не трябва да надхвърля очакваната годишна стойност на заплатите за първите две години на дейност - </w:t>
            </w:r>
            <w:r>
              <w:rPr>
                <w:rFonts w:cs="Calibri"/>
                <w:sz w:val="20"/>
                <w:szCs w:val="20"/>
                <w:u w:val="single"/>
                <w:lang w:eastAsia="zh-CN"/>
              </w:rPr>
              <w:t>приложимо е само след изпълнение на условието  по т.18 по-долу, а именно изискване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то за поне три финансови отчета с отчетени приходи от продажби за потенциалните кредитополучатели, поне един от които да показва приключване с печалба)</w:t>
            </w:r>
            <w:r>
              <w:rPr>
                <w:rFonts w:cs="Calibri"/>
                <w:sz w:val="20"/>
                <w:szCs w:val="20"/>
                <w:u w:val="single"/>
                <w:lang w:eastAsia="zh-CN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right="136" w:hanging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567" w:right="136" w:hanging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25 % от общия оборот на бенефициера през 2019 г.; ил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567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с подходяща обосновка и въз основа на самостоятелно сертифициране от страна на бенефициера </w:t>
            </w:r>
            <w:r>
              <w:rPr>
                <w:rFonts w:cs="Calibri"/>
                <w:sz w:val="20"/>
                <w:szCs w:val="20"/>
                <w:lang w:eastAsia="zh-CN"/>
              </w:rPr>
              <w:t>за собствените му нужди от ликвидност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cs="Calibri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размерът на заема може да бъде увеличен за покриване на нуждите от ликвидност от момента на предоставяне за следващите 18 месеца за МСП и от момента на предоставяне за следващите 12 месеца за големи предприятия (</w:t>
            </w: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>Small mid-caps</w:t>
            </w:r>
            <w:r>
              <w:rPr>
                <w:rStyle w:val="FootnoteReference"/>
                <w:rStyle w:val="FootnoteAnchor"/>
                <w:rFonts w:cs="Calibri"/>
                <w:bCs/>
                <w:sz w:val="20"/>
                <w:szCs w:val="20"/>
                <w:lang w:eastAsia="en-GB"/>
              </w:rPr>
              <w:footnoteReference w:id="3"/>
            </w:r>
            <w:r>
              <w:rPr>
                <w:rFonts w:cs="Calibri"/>
                <w:bCs/>
                <w:sz w:val="20"/>
                <w:szCs w:val="20"/>
              </w:rPr>
              <w:t>).</w:t>
            </w:r>
            <w:r>
              <w:rPr>
                <w:rFonts w:cs="Calibri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67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За заеми със срок до </w:t>
            </w:r>
            <w:r>
              <w:rPr>
                <w:rFonts w:cs="Calibri"/>
                <w:sz w:val="20"/>
                <w:szCs w:val="20"/>
                <w:u w:val="single"/>
                <w:lang w:eastAsia="zh-CN"/>
              </w:rPr>
              <w:t>31 декември 2021 г.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размерът на главницата може да бъде по-висок от този по точка 25, буква „г”), при условие че се предостави подходяща обосновка и продължава да е гарантирана пропорционалността на помощта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567" w:right="136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При всички случаи максималният размер на предоставено финансиране на кредитополучател и свързаните с него лица не трябва да надвишава </w:t>
            </w:r>
            <w:r>
              <w:rPr>
                <w:rFonts w:cs="Calibri"/>
                <w:sz w:val="20"/>
                <w:szCs w:val="20"/>
                <w:u w:val="single"/>
                <w:lang w:eastAsia="zh-CN"/>
              </w:rPr>
              <w:t xml:space="preserve">3 000 000 (три милиона) лева.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ханизъм на формиране на портфейлит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567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Включването е на портфейлна база - </w:t>
            </w:r>
            <w:r>
              <w:rPr>
                <w:rFonts w:cs="Calibri"/>
                <w:color w:val="000000"/>
                <w:sz w:val="20"/>
                <w:szCs w:val="20"/>
              </w:rPr>
              <w:t>не се изисква одобрение от ББР за включването им в гарантирания портфейл.</w:t>
            </w:r>
          </w:p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чакван максимален  портфейл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До 1 000 000 000   лева </w:t>
            </w:r>
          </w:p>
        </w:tc>
      </w:tr>
      <w:tr>
        <w:trPr>
          <w:trHeight w:val="1451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чакван максимален портфейл гаран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(Гарантиран портфейл)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До 800 000 000 лева</w:t>
            </w:r>
          </w:p>
        </w:tc>
      </w:tr>
      <w:tr>
        <w:trPr>
          <w:trHeight w:val="203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7а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Валута на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567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BGN, без покритие на потенциален валутен риск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аксимален бюджет на Програмат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аксимален размер на очакваните загуби по мярка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До 400 000 000 лева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100 % от бюджета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за Програмата и </w:t>
            </w:r>
            <w:r>
              <w:rPr>
                <w:rFonts w:cs="Calibri"/>
                <w:sz w:val="20"/>
                <w:szCs w:val="20"/>
                <w:u w:val="single"/>
              </w:rPr>
              <w:t>100% от Лимита за гаранционните плащания по т.10  за всяка търговка банка - страна по сключените по Програмата гаранционни споразумения. участваща по Програмата“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аранционно покрити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о 80% от главниците по кредитит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Pari passu споделяне на рис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инимално участие на търговските банки в риска по всеки гарантиран кредит от 2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50" w:right="136" w:hanging="0"/>
              <w:jc w:val="both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 намаляването на дълга по кредита, се намалява и съответната гарантирана част от него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имит на гаранционните плащан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До 50% от Гарантира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портфейл,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револвиращ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арантираща институ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ългарска банка за развитие (ББР)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дминистриран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аранционният продукт се администрира от Групата на ББР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ключване на кредити в гарантирания портфейл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андидатстване от страна на предприят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ът за включване на кредити се променя съответно на измененията в т. 25 буква в) от Временната рамка - до  30.06.2021г., или на друг по-късен срок, при последващо изменение на Временната рамка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рокът за кандидатстване за кредити по Програмата се променя съответно с удължения срок в т.25 буква в) от  Временната рамка, като винаги е пет работни дни преди него. 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рокът за кандидатстване е до 23.06.2021 г. или друг съответно удължен по-късен срок, при последващо изменение на Временната рамка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рок на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6 (шест) години.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инимален срок на гарантираните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аксимален срок на гарантираните креди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До 84 месец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ратисен период за плащания по главница и лихв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650" w:right="136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о 36 месеца</w:t>
            </w:r>
          </w:p>
          <w:p>
            <w:pPr>
              <w:pStyle w:val="Normal"/>
              <w:spacing w:lineRule="auto" w:line="276"/>
              <w:ind w:left="650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опустими кредитополучатели: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426" w:right="136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Микро, малки, средни и големи предприятия </w:t>
            </w: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>- Small mid-caps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,</w:t>
            </w:r>
            <w:r>
              <w:rPr>
                <w:rFonts w:cs="Calibri"/>
                <w:bCs/>
                <w:sz w:val="20"/>
                <w:szCs w:val="20"/>
              </w:rPr>
              <w:t xml:space="preserve"> осъществяващи стопанска дейност и регистрирани в България, които търпят неблагоприятни икономически последици от разпространението на епидемията от COVID 19. </w:t>
            </w:r>
          </w:p>
          <w:p>
            <w:pPr>
              <w:pStyle w:val="Normal"/>
              <w:spacing w:lineRule="auto" w:line="276"/>
              <w:ind w:left="426" w:right="136" w:hanging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Предприятията следва да имат поне три завършени финансови отчета, с отчетени приходи от продажби, както и счетоводна печалба за поне една от последните три години.</w:t>
            </w:r>
          </w:p>
          <w:p>
            <w:pPr>
              <w:pStyle w:val="Normal"/>
              <w:spacing w:lineRule="auto" w:line="276"/>
              <w:ind w:left="426" w:right="136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Критерии за допустимост (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Прилагат се до отмяната им с Решение на ЕК, като до тази отмяна наличието на един от петте е достатъчен)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g-BG" w:eastAsia="bg-BG"/>
              </w:rPr>
              <w:t>Спад на оборота след първото тримесечие на 2020 г. спрямо същия период в 2019 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g-BG" w:eastAsia="bg-BG"/>
              </w:rPr>
              <w:t>Наличие на вземания от клиенти, които не са получени/суми, неразплатени към доставчици, след 01.03.2020 г. (въз основа на финансовите отчети на дружеството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g-BG" w:eastAsia="bg-BG"/>
              </w:rPr>
              <w:t>Прекратени доставки от внос, необходими за дейността на предприятието — след 01.01.2020 г., отменени договори за износ (въз основа на сертификати и документи, представени от дружеството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g-BG" w:eastAsia="bg-BG"/>
              </w:rPr>
              <w:t>Случаи на болест и самоизолация на служителите, общо намаление на броя на заетите лица, затворени производствени съоръжения, помещения и офиси (въз основа на сертификати и документи, представени от дружеството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ind w:left="426" w:right="136" w:hanging="29"/>
              <w:jc w:val="both"/>
              <w:rPr>
                <w:rFonts w:ascii="Calibri" w:hAnsi="Calibri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g-BG" w:eastAsia="bg-BG"/>
              </w:rPr>
              <w:t xml:space="preserve">Наличието на други обстоятелства, с които се установяват изпитваните от предприятията затруднения поради COVID-19, съгласно приета от търговските банки методология, която се предоставя на ББР.   </w:t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bg-BG" w:eastAsia="bg-BG"/>
              </w:rPr>
            </w:pPr>
            <w:r>
              <w:rPr>
                <w:rFonts w:cs="Calibri"/>
                <w:bCs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Помощта може да бъде предоставяна по мярката само на предприятия, които не са били в затруднение по смисъла на Общия регламент за групово освобождаване (ОРГО), Регламента за групово освобождаване в</w:t>
            </w:r>
            <w:r>
              <w:rPr>
                <w:rStyle w:val="FootnoteAnchor"/>
                <w:rFonts w:cs="Calibri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Calibri"/>
                <w:bCs/>
                <w:sz w:val="20"/>
                <w:szCs w:val="20"/>
              </w:rPr>
              <w:t xml:space="preserve"> селското стопанство (ОРГО),</w:t>
            </w:r>
            <w:r>
              <w:rPr>
                <w:rStyle w:val="FootnoteAnchor"/>
                <w:rFonts w:cs="Calibri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Calibri"/>
                <w:bCs/>
                <w:sz w:val="20"/>
                <w:szCs w:val="20"/>
              </w:rPr>
              <w:t xml:space="preserve"> или Регламент за групово освобождаване в областта на рибарството („Регламент за групово освобождаване</w:t>
            </w:r>
            <w:r>
              <w:rPr>
                <w:rStyle w:val="FootnoteAnchor"/>
                <w:rFonts w:cs="Calibri"/>
                <w:bCs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Calibri"/>
                <w:bCs/>
                <w:sz w:val="20"/>
                <w:szCs w:val="20"/>
              </w:rPr>
              <w:t xml:space="preserve"> за риболова“) на 31 декември 2019 г. </w:t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 изключение от горното изречение помощта  може да бъде предоставена на микро- или малки предприятия, които към 31 декември 2019 г. вече са били в затруднено положение, при условие че те не са обект на процедура по несъстоятелност, съгласно националното право и не са получили помощ за оздравяване или помощ за преструктуриране (има се предвид държавна помощ за оздравяване или преструктуриране);</w:t>
            </w:r>
          </w:p>
          <w:p>
            <w:pPr>
              <w:pStyle w:val="Normal"/>
              <w:widowControl w:val="false"/>
              <w:spacing w:lineRule="auto" w:line="276"/>
              <w:ind w:left="426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При всички обстоятелства, помощта може да бъде предоставяна на предприятия, които са се сблъскали с трудности или са изпаднали в затруднение след 31.12.2019г. поради избухването на епидемията от COVID-19. </w:t>
            </w:r>
          </w:p>
        </w:tc>
      </w:tr>
      <w:tr>
        <w:trPr>
          <w:trHeight w:val="1132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аранционни такс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426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ъгласно одобрението на ЕК и </w:t>
            </w:r>
            <w:r>
              <w:rPr>
                <w:rFonts w:cs="Calibri"/>
                <w:sz w:val="20"/>
                <w:szCs w:val="20"/>
                <w:shd w:fill="FFFFFF" w:val="clear"/>
              </w:rPr>
              <w:t>Временна рамка за мерки за държавна помощ в подкрепа на икономиката в условията на сегашния епидемичен взрив от COVID-19</w:t>
            </w:r>
          </w:p>
        </w:tc>
      </w:tr>
      <w:tr>
        <w:trPr>
          <w:trHeight w:val="60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Допустимо финансиране, което се включва в Гарантирания портфейл по Програмат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ртфейл и контра-гаран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ови кредити за инвестиционни и/или ликвидни нужди за оборотен капитал в това число за плащане на заплати, наеми, режийни разходи и др. разходи, пряко свързани със стопанската дейност на  предприятията.  </w:t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нансирането на инвестиционни нужди се извършва срещу предоставяне на одобрени от търговските банки разходооправдателни документи.</w:t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финансиране на кредити не е допустимо.</w:t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iCs/>
                <w:sz w:val="20"/>
                <w:szCs w:val="20"/>
                <w:lang w:eastAsia="zh-CN"/>
              </w:rPr>
            </w:pPr>
            <w:r>
              <w:rPr>
                <w:rFonts w:cs="Calibri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iCs/>
                <w:sz w:val="20"/>
                <w:szCs w:val="20"/>
                <w:lang w:eastAsia="zh-CN"/>
              </w:rPr>
            </w:pPr>
            <w:r>
              <w:rPr>
                <w:rFonts w:cs="Calibri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ind w:left="426" w:right="1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  <w:lang w:eastAsia="zh-CN"/>
              </w:rPr>
              <w:t xml:space="preserve">Възможност за контра гаранция върху гарантираните от ББР портфейли по Програмата след сключване на споразумение между ББР и ЕИФ в рамките на Пан-европейския гаранционен фонд или на друга програма. </w:t>
            </w:r>
          </w:p>
        </w:tc>
      </w:tr>
      <w:tr>
        <w:trPr>
          <w:trHeight w:val="826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езпечение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bg-BG" w:eastAsia="en-GB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  <w:lang w:val="bg-BG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GB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  <w:lang w:val="bg-BG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GB"/>
              </w:rPr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40" w:hanging="0"/>
              <w:contextualSpacing w:val="false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bg-BG" w:eastAsia="en-GB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bg-BG" w:eastAsia="en-GB"/>
              </w:rPr>
              <w:t>Други ограничения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bg-BG"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val="bg-BG" w:eastAsia="en-GB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Без обезпечение, с изключение на: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5" w:leader="none"/>
              </w:tabs>
              <w:spacing w:before="60" w:after="60"/>
              <w:ind w:left="426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лични гаранции, които следва задължително да бъдат предоставени от действителните собственици;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5" w:leader="none"/>
              </w:tabs>
              <w:spacing w:before="60" w:after="60"/>
              <w:ind w:left="426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както и (ако е приложимо) залози на вземания от сметки по реда на Закона за задълженията и договорите, Закона за особените залози, както и чрез договор за финансово обезпечение , съгласно ЗДФО. Търговските банки приемат личните гаранции, предоставени от действителни собственици (чрез съдлъжничество, поръчителство или друга подходяща форма, съгласно вътрешните правила на банката)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Възможност за привличане и на други съдлъжници/поръчители, но само при условие, че са свързани с кредитополучателя лица по смисъла на §1 т. 4 от Допълнителните разпоредби на Закона за кредитните институции (физически и юридически лица)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42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 xml:space="preserve">Последващо учредяване на друго обезпечение по гарантиран кредит не е допустимо,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en-GB"/>
              </w:rPr>
              <w:t>освен за обезпечаване на необезпечената с гаранцията част от кредита и ако е налице една от следните хипотези</w:t>
            </w: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 xml:space="preserve">: а) по изрично писмено искане с достоверна дата от кредитополучателя/трето потенциално задължено лице, ако по кредита е допуснато просрочие над 90 (деветдесет) дни и търговската банка е съгласна с учредяването му; б) при смърт/недееспособност на физическо лице – солидарен длъжник/ поръчител или на действителния собственик на кредитополучателя и/или в случай на нов действителен собственик; в) спрямо поръчител/съдлъжник – дружество е образувано производство по ликвидация/несъстоятелност с молител различно от търговската банка лице. </w:t>
            </w:r>
          </w:p>
        </w:tc>
      </w:tr>
      <w:tr>
        <w:trPr>
          <w:trHeight w:val="399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лащане по гаранция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ането за плащане по Гаранция следва да е предявено в дванадесетмесечен срок от датата на настъпване на изискуемостта на Кредита в неговата цялост.</w:t>
            </w:r>
          </w:p>
          <w:p>
            <w:pPr>
              <w:pStyle w:val="Normal"/>
              <w:suppressAutoHyphens w:val="true"/>
              <w:spacing w:lineRule="auto" w:line="276"/>
              <w:ind w:left="397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явяването на искането за плащането по гаранция се извършва при изпълнение на предвидените условия в гаранционните споразумения по Програмата и след инициирано от търговската банка производство по издаване на заповед за изпълнение и изпълнителен лист за вземането по гарантирания кредит/ предявяване на осъдителен иск за вземането по гарантирания кредит/ инициирано производство по несъстоятелност, в което е предявено гарантираното вземане и/или пристъпване към изпълнение по реда на Закона за особените залози спрямо обезпечението по гарантирания кредит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орните обстоятелства се удостоверяват пред ББР чрез представяне на съответните документи (което е конкретно приложимо):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а) Копие на входирано в съответния съд Заявление за издаване на заповед за изпълнение по чл. 410 от ГПК или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) Копие на входирано в съответния съд копие от Заявление за издаване на заповед за незабавно изпълнение по чл. 417 от ГПК или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) Копие на входирана в съответния съд искова молба по общия ред на ГПК срещу длъжника/ите (заверено от банката с „вярно с оригинала“), или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) Копие на входирана в съответния съд молба за откриване на производство по несъстоятелност (заверено от банката с „вярно с оригинала“), или копие от входирана в съответния съд молба за присъединяване към вече открито производство по несъстоятелност (заверено от банката с „вярно с оригинала“). От молбата следва да е видно, че банката е предявила вземането си от длъжника, произтичащо от гарантирания по настоящата Програма кредит;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) Копие от подадено заявление за вписване на пристъпване към изпълнение по Закона за особените залози спрямо заложеното обезпечение по гарантирания кредит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и постъпило в последствие, в хипотезите на б.“а“ и б „б“ възражение по чл. 414 от ГПК, търговската банка предоставя на ББР АД и копие от предявения в срок иск (заверени от банката с „вярно с оригинала“)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По изключение, условията за предявяване на искане за плащане по гаранцията не се прилагат при смърт на едноличен търговец, търговец - физическо лице, чието предприятие не е поето от наследниците, както и на едноличния собственик на капитала на едноличното дружество</w:t>
            </w:r>
            <w:r>
              <w:rPr>
                <w:rFonts w:cs="Calibri"/>
                <w:b/>
                <w:sz w:val="20"/>
                <w:szCs w:val="20"/>
              </w:rPr>
              <w:t xml:space="preserve"> с </w:t>
            </w:r>
            <w:r>
              <w:rPr>
                <w:rFonts w:cs="Calibri"/>
                <w:bCs/>
                <w:sz w:val="20"/>
                <w:szCs w:val="20"/>
              </w:rPr>
              <w:t xml:space="preserve">ограничена отговорност  в случай че не е предвидено продължаване на дейността след смъртта му и няма наследници, които да поискат да продължат дейността и при установена от Банката липса на наследници по права линия/ съпруг, които са готови да поемат изплащането на Кредита, освен ако е налице обективна възможност Банката да се снабди с изпълнителен титул срещу солидарен длъжник/ поръчител по кредита. В този случай Банката се освобождава от задължението да се снабди с изпълнителен лист срещу починалото лице -  едноличен търговец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 или едноличен собственик на капитала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и условията на предходния абзац, ББР извършва плащане на Гарантираната сума, след като Банката представи доказателства за смъртта на Кредитополучателя и за липсата на наследници по права линия/ съпруг, които са готови да продължат дейността на търговеца/ да поемат изплащането на Кредита, придружени от заверени копия на: договора за Кредит, ведно с всички анекси и приложения към него, извлечение от счетоводните книги на Банката, с което се установява задължението му по Кредита към момента на предявяване на Искането за плащане. Отказът на наследниците да изплащат кредита може да бъде установен с изявление от тях, като от  предоставените документи следва да е видно, че по Кредита няма солидарен длъжник и/ или поръчител, срещу които Банката да се снабди с изпълнителен титул.</w:t>
            </w:r>
          </w:p>
        </w:tc>
      </w:tr>
      <w:tr>
        <w:trPr>
          <w:trHeight w:val="399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дкрепяни компани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Микро, малки, средни и големи предприятия - </w:t>
            </w: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>Small mid-caps</w:t>
            </w:r>
            <w:r>
              <w:rPr>
                <w:rFonts w:cs="Calibri"/>
                <w:bCs/>
                <w:sz w:val="20"/>
                <w:szCs w:val="20"/>
              </w:rPr>
              <w:t>, осъществяващи стопанска дейност и регистрирани в България, които търпят неблагоприятни икономическите последици от разпространението на епидемията от COVID 19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рансфер на ползите от гаранцията към крайните бенефициери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Търговските банки - финансови посредници задължително прехвърлят изцяло икономическата полза (финансовото предимство) от гаранцията към крайните бенефициери , чрез предоставяне на необезпечени кредити, с изключение на лични гаранции, които следва задължително да бъдат предоставени от действителните собственици, както и (ако е приложимо) залози на вземания от сметки по ЗЗД, ЗОЗ, както и чрез договор за финансово обезпечение съгласно ЗДФО. Търговските банки приемат личните гаранции, предоставени от действителни собственици (чрез съдлъжничество, поръчителство или друга подходяща форма, съгласно вътрешните правила на банката)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 xml:space="preserve">Недопустимост на привличането на други гаранции/обезпечения, при съобразяване с ограниченията по т.21 in fine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 xml:space="preserve">Кредитите се предоставят при скъсени срокове за обработка и с оптимизирано време за одобрение, съответно отказ (time-to-yes), а именно: до 5 работни дни след получаване на необходимите за преглед на искането за кредит документи от страна на търговската банка и време за </w:t>
            </w:r>
            <w:r>
              <w:rPr>
                <w:rFonts w:cs="Calibri"/>
                <w:iCs/>
                <w:color w:val="000000"/>
                <w:sz w:val="20"/>
                <w:szCs w:val="20"/>
                <w:u w:val="single"/>
                <w:lang w:eastAsia="en-GB"/>
              </w:rPr>
              <w:t>усвояване</w:t>
            </w: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 xml:space="preserve"> (т.е. времеви период между одобрението на кредита и предоставянето на възможност на кредитополучателя да осъществи реално усвояване), до 10 работни дни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Финансовият посредник следва да съхранява и да може да представи съответната документация, доказваща прехвърлянето на предимството на клиента, и е задължен да информира клиента за полученото предимство в съответното кредитно споразумение. </w:t>
            </w:r>
          </w:p>
        </w:tc>
      </w:tr>
      <w:tr>
        <w:trPr>
          <w:trHeight w:val="914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24а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Ценови услов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 xml:space="preserve">Всички елементи на ценообразуването, включително лихвеният процент по кредитите, се определят съгласно политиката на търговската банка, като при формирането на цената на кредита (т.е. лихви, такси и т.н.), търговската банка прилага вътрешните си правила и обичайна практика за ценообразуване, отчитайки предоставената от ББР гаранция по Програмата.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 xml:space="preserve">Не е допустимо въвеждането на кредитни и некредитни такси и комисиони за крайните бенефициери, които се различават от </w:t>
            </w: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съществуващата</w:t>
            </w: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 xml:space="preserve"> политика и които биха довели до задържане на икономическа полза от търговската банка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9497" w:leader="dot"/>
              </w:tabs>
              <w:spacing w:before="60" w:after="60"/>
              <w:ind w:left="397" w:hanging="0"/>
              <w:jc w:val="both"/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Не се допуска добавяне на условия, извън стандартните, които да доведат до оскъпяване на кредита или увеличаване на административната тежест за крайния бенефициер.</w:t>
            </w:r>
          </w:p>
          <w:p>
            <w:pPr>
              <w:pStyle w:val="ListParagraph"/>
              <w:tabs>
                <w:tab w:val="clear" w:pos="708"/>
                <w:tab w:val="left" w:pos="340" w:leader="none"/>
                <w:tab w:val="right" w:pos="9497" w:leader="dot"/>
              </w:tabs>
              <w:suppressAutoHyphens w:val="false"/>
              <w:spacing w:before="60" w:after="60"/>
              <w:ind w:left="397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  <w:u w:val="single"/>
                <w:lang w:val="bg-BG" w:eastAsia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val="bg-BG" w:eastAsia="en-GB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окладване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Търговските банки докладват ежемесечно/тримесечно, до 20-то число на месеца, следващ отчетния период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(освен ако по изключение не е уговорено друго)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ББР следва да извършва Мониторинг и докладване съгласно раздел 4 от Временната рамка </w:t>
            </w:r>
            <w:r>
              <w:rPr>
                <w:rStyle w:val="Bodytext2Italic"/>
                <w:rFonts w:cs="Calibri"/>
                <w:iCs/>
                <w:sz w:val="20"/>
                <w:szCs w:val="20"/>
              </w:rPr>
              <w:t xml:space="preserve">(напр. </w:t>
            </w:r>
            <w:r>
              <w:rPr>
                <w:rFonts w:cs="Calibri"/>
                <w:sz w:val="20"/>
                <w:szCs w:val="20"/>
              </w:rPr>
              <w:t>до 31 декември 2020 г. на Комисията трябва да бъде предоставен списък с мерки, въведени въз основа на схеми, одобрени съгласно временната рамка; подробна документация относно предоставянето на помощ трябва да се поддържа в продължение на 10 години след предоставянето на помощта), за което финансовите посредници следва да осигурят необходимата информация.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ъхранение на документ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кументите по отпускането на кредити, покрити с гаранцията по тази Програма, следва да се съхраняват в срок до 10 години от датата на отпускане на последния кредит в съответния портфейл на търговската банка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убликуване на информация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auto" w:line="240" w:before="0" w:after="0"/>
              <w:ind w:left="397" w:right="278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ББР следва да публикува информация за предоставените гаранции съгласно ОРГО: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auto" w:line="240" w:before="0" w:after="0"/>
              <w:ind w:left="397" w:right="278" w:hanging="0"/>
              <w:jc w:val="both"/>
              <w:rPr>
                <w:rFonts w:ascii="Calibri" w:hAnsi="Calibri" w:cs="Calibri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eastAsia="en-US"/>
                </w:rPr>
                <w:t>https://eur-lex.europa.eu/legal-content/EN/TXT/?uri=CELEX:02014R0651-20170710</w:t>
              </w:r>
            </w:hyperlink>
            <w:r>
              <w:rPr>
                <w:rFonts w:cs="Calibri" w:ascii="Calibri" w:hAnsi="Calibri"/>
                <w:lang w:eastAsia="en-US"/>
              </w:rPr>
              <w:t xml:space="preserve">  и да попълва Модула за прозрачност на държавните помощи на Европейската комисия (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lang w:eastAsia="en-US"/>
                </w:rPr>
                <w:t>https://webgate.ec.europa.eu/competition/transparency/</w:t>
              </w:r>
            </w:hyperlink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Кумулиране на помощта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0" w:after="240"/>
              <w:ind w:left="397" w:right="136" w:hanging="0"/>
              <w:jc w:val="both"/>
              <w:rPr>
                <w:rFonts w:cs="Calibri"/>
                <w:sz w:val="20"/>
                <w:szCs w:val="20"/>
              </w:rPr>
            </w:pPr>
            <w:bookmarkStart w:id="1" w:name="bookmark21"/>
            <w:r>
              <w:rPr>
                <w:rFonts w:cs="Calibri"/>
                <w:sz w:val="20"/>
                <w:szCs w:val="20"/>
              </w:rPr>
              <w:t xml:space="preserve">Съгласно одобрението на Европейската комисия и правилата на  </w:t>
            </w:r>
            <w:bookmarkEnd w:id="1"/>
            <w:r>
              <w:rPr>
                <w:rFonts w:cs="Calibri"/>
                <w:sz w:val="20"/>
                <w:szCs w:val="20"/>
              </w:rPr>
              <w:t>ВРЕМЕННАТА РАМКА „COVID-19“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участие в ползването на гаранцията се допускат всички търговски банки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БР следва да сключи индивидуални споразумения с всяка от банките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не 60 % от формираните от всяка от търговските банки портфейли с кредити по Програмата трябва да са предоставени на МСП.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Не се допуска каквато и да е форма на секюритизиране или допълнително пренасяне към трети лица на риска от индивидуалните кредити, освен при условията на т.21 in fine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i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u w:val="single"/>
                <w:lang w:eastAsia="en-GB"/>
              </w:rPr>
              <w:t>Търговските банки провеждат подходяща промоционална кампания за финансирането по Програмата предвид пазарната им позиция.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/>
            </w:pPr>
            <w:r>
              <w:rPr>
                <w:rFonts w:cs="Calibri"/>
                <w:sz w:val="20"/>
                <w:szCs w:val="20"/>
                <w:u w:val="single"/>
                <w:lang w:eastAsia="en-GB"/>
              </w:rPr>
              <w:t>Полагат се максимални усилия от търговските банки да минимизират и стандартизират документите, изисквани от Крайните бенефициери.</w:t>
            </w:r>
            <w:r>
              <w:rPr>
                <w:rFonts w:cs="Calibri"/>
                <w:iCs/>
                <w:sz w:val="20"/>
                <w:szCs w:val="20"/>
                <w:u w:val="single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i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iCs/>
                <w:sz w:val="20"/>
                <w:szCs w:val="20"/>
                <w:u w:val="single"/>
                <w:lang w:eastAsia="en-GB"/>
              </w:rPr>
              <w:t>Полагат се максимални усилия за унифициране на искането за кредит по Програмата, за всички банки, като същото да се приема и за бизнес план чрез подходящо предоставяне на съответните съставящи го елементи;</w:t>
            </w:r>
          </w:p>
          <w:p>
            <w:pPr>
              <w:pStyle w:val="Normal"/>
              <w:spacing w:lineRule="auto" w:line="276"/>
              <w:ind w:left="397" w:right="136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В съответствие с Препоръка на ЕК от 14.07.2020 г. по тази Програма не може да се предоставя финансова подкрепа /гаранция/ на дружества, имащи връзки с държави, които са</w:t>
            </w:r>
            <w:r>
              <w:rPr>
                <w:rFonts w:cs="Calibri"/>
                <w:color w:val="000000"/>
                <w:sz w:val="20"/>
                <w:szCs w:val="20"/>
                <w:u w:val="single"/>
              </w:rPr>
              <w:t xml:space="preserve"> в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списъка на ЕС с юрисдикциите, неоказващи съдействие за данъчни цели</w:t>
              </w:r>
            </w:hyperlink>
            <w:r>
              <w:rPr>
                <w:rFonts w:cs="Calibri"/>
                <w:sz w:val="20"/>
                <w:szCs w:val="20"/>
                <w:u w:val="single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Настоящите Рамкови условия на Програмата могат да бъде допълвани, включително ако акт на държавен или общностен орган (ЕК), или приложими регулации или споразумения за контра-гаранция налагат това.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ходен период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/>
            </w:pP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 xml:space="preserve">Определя се Преходен период, в който могат да се прилагат както заварените рамкови условия на Програмата, в съответствие със сключените с търговските банки гаранционни споразумения така и новите/изменените през месец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en-GB"/>
              </w:rPr>
              <w:t>юли и август</w:t>
            </w: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 xml:space="preserve"> 2021 г. условия на  Програмата, включително тези по т. 4, т. 16, т.18, т.20, т.21, т.23, т.24, т.24а и т. 29 от това Приложение (всички те общо наречени „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en-GB"/>
              </w:rPr>
              <w:t>Новите условия по Програма за възстановяване“ или „Новите условия“</w:t>
            </w: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>). Не се допуска частично прилагане на „Новите условия по Програма за възстановяване“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>Преходният период започва от датата на анексите към гаранционните споразумения, чрез които се въвеждат Новите условия, и изтича в едномесечен срок след анексирането, но не по-късно от 30 октомври  2021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 xml:space="preserve">В Преходния период, в Гарантирания портфейл могат да се включат кредити чийто общ, гарантиран размер не може да надхвърля 10 % от договорения с търговската банка Максимален размер на Гарантирания портфейл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left="397" w:hanging="0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  <w:lang w:eastAsia="en-GB"/>
              </w:rPr>
              <w:t>В допълнение, в случай, че в рамките на Преходния период се разглежда кредит, които може да бъде предоставен и по Новите условия, същия се включва като предоставен по Новите условия и не се включва в ограничението на портфейла по предходното изречение.</w:t>
            </w:r>
            <w:r>
              <w:rPr>
                <w:rFonts w:cs="Calibri"/>
                <w:bCs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20"/>
        <w:ind w:left="567" w:firstLine="10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7" w:right="678" w:gutter="0" w:header="567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8</w:t>
    </w:r>
    <w:r>
      <w:rPr>
        <w:sz w:val="14"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| Програма</w:t>
    </w:r>
  </w:p>
  <w:p>
    <w:pPr>
      <w:pStyle w:val="Footer"/>
      <w:tabs>
        <w:tab w:val="clear" w:pos="708"/>
        <w:tab w:val="left" w:pos="1329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54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8"/>
          <w:szCs w:val="18"/>
        </w:rPr>
        <w:t xml:space="preserve">Планът за ликвидност може да включва както оборотния капитал, така и инвестиционните разходи. 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bg-BG"/>
        </w:rPr>
        <w:t xml:space="preserve">Предприятия които отговарят на следните условия: 499 души персонал, 100 млн. евро сума на актива и 86 млн. евро приходи от продажби </w:t>
      </w:r>
    </w:p>
  </w:footnote>
  <w:footnote w:id="4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8 от Регламент (ЕС) № 651/2014 на Комисията от 17 юни 2014 г. относно деклариране на някои категории помощи за съвместими с вътрешния пазар в приложение на членове 107 и 108 от Договора, ОВ L 187, 26.6.2014 г., стр. 1.</w:t>
      </w:r>
    </w:p>
  </w:footnote>
  <w:footnote w:id="5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2, параграф 14 от Регламент (ЕС) № 702/2014 на Комисията от 25 юни 2014 г.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, ОВ L 193, 1.7.2014 г., стр. 1.</w:t>
      </w:r>
    </w:p>
  </w:footnote>
  <w:footnote w:id="6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2"/>
          <w:szCs w:val="12"/>
        </w:rPr>
        <w:tab/>
        <w:t>Както е определено в член 3, параграф 5 от Регламент (ЕС) № 1388/2014 на Комисията от 16 декември 2014 г. относно деклариране на някои категории помощи за предприятия, занимаващи се с производство, преработка и предлагане на пазара на продукти от риболов и аквакултури, които са съвместими с вътрешния пазар в приложение на членове 107 и 108 от Договора, ОВ L 369 от 24 декември 2014 г., стр. 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иложение към т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hu-HU" w:eastAsia="zh-CN"/>
    </w:rPr>
  </w:style>
  <w:style w:type="character" w:styleId="PlainTextChar">
    <w:name w:val="Plain Text Char"/>
    <w:qFormat/>
    <w:rPr>
      <w:rFonts w:ascii="Calibri" w:hAnsi="Calibri" w:cs="Calibri"/>
      <w:lang w:eastAsia="zh-C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Bodytext2">
    <w:name w:val="Body text|2_"/>
    <w:qFormat/>
    <w:rPr>
      <w:shd w:fill="FFFFFF" w:val="clear"/>
    </w:rPr>
  </w:style>
  <w:style w:type="character" w:styleId="Bodytext2Italic">
    <w:name w:val="Body text|2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Footnote1">
    <w:name w:val="Footnote|1_"/>
    <w:qFormat/>
    <w:rPr>
      <w:sz w:val="20"/>
      <w:shd w:fill="FFFFFF" w:val="clear"/>
    </w:rPr>
  </w:style>
  <w:style w:type="character" w:styleId="Bodytext210pt">
    <w:name w:val="Body text|2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odytext210pt1">
    <w:name w:val="Body text|2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Heading21">
    <w:name w:val="Heading #2|1_"/>
    <w:qFormat/>
    <w:rPr>
      <w:b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Alt2">
    <w:name w:val="al_t2"/>
    <w:qFormat/>
    <w:rPr/>
  </w:style>
  <w:style w:type="character" w:styleId="Alcapt2">
    <w:name w:val="al_capt2"/>
    <w:qFormat/>
    <w:rPr>
      <w:i/>
    </w:rPr>
  </w:style>
  <w:style w:type="character" w:styleId="Subparinclink">
    <w:name w:val="subparinclink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u-HU" w:eastAsia="zh-CN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hu-HU" w:eastAsia="zh-CN"/>
    </w:rPr>
  </w:style>
  <w:style w:type="paragraph" w:styleId="LegalNumPar3">
    <w:name w:val="LegalNumPar3"/>
    <w:basedOn w:val="Normal"/>
    <w:qFormat/>
    <w:pPr>
      <w:numPr>
        <w:ilvl w:val="0"/>
        <w:numId w:val="3"/>
      </w:numPr>
      <w:suppressAutoHyphens w:val="true"/>
      <w:spacing w:lineRule="auto" w:line="360" w:before="0" w:after="200"/>
      <w:ind w:left="0" w:hanging="0"/>
      <w:jc w:val="both"/>
    </w:pPr>
    <w:rPr>
      <w:sz w:val="24"/>
      <w:lang w:val="en-GB" w:eastAsia="zh-CN"/>
    </w:rPr>
  </w:style>
  <w:style w:type="paragraph" w:styleId="NoSpacing">
    <w:name w:val="No Spacing"/>
    <w:basedOn w:val="Normal"/>
    <w:qFormat/>
    <w:pPr>
      <w:numPr>
        <w:ilvl w:val="0"/>
        <w:numId w:val="1"/>
      </w:numPr>
      <w:suppressAutoHyphens w:val="true"/>
      <w:spacing w:before="0" w:after="200"/>
      <w:ind w:left="720" w:hanging="0"/>
      <w:jc w:val="both"/>
    </w:pPr>
    <w:rPr>
      <w:rFonts w:ascii="Times New Roman" w:hAnsi="Times New Roman" w:cs="Times New Roman"/>
      <w:sz w:val="24"/>
      <w:lang w:val="en-IE" w:eastAsia="zh-CN"/>
    </w:rPr>
  </w:style>
  <w:style w:type="paragraph" w:styleId="LegalNumPar">
    <w:name w:val="LegalNumPar"/>
    <w:basedOn w:val="Normal"/>
    <w:qFormat/>
    <w:pPr>
      <w:suppressAutoHyphens w:val="true"/>
      <w:spacing w:lineRule="auto" w:line="360" w:before="0" w:after="200"/>
      <w:ind w:left="720" w:hanging="720"/>
      <w:jc w:val="both"/>
    </w:pPr>
    <w:rPr>
      <w:sz w:val="24"/>
      <w:lang w:val="en-GB" w:eastAsia="zh-CN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66" w:before="0" w:after="1080"/>
      <w:ind w:hanging="740"/>
    </w:pPr>
    <w:rPr>
      <w:rFonts w:ascii="Helvetica" w:hAnsi="Helvetica" w:cs="Helvetic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hu-HU" w:eastAsia="zh-CN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222"/>
      <w:ind w:hanging="380"/>
    </w:pPr>
    <w:rPr>
      <w:rFonts w:ascii="Helvetica" w:hAnsi="Helvetica" w:cs="Helvetica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66" w:before="700" w:after="0"/>
      <w:ind w:hanging="740"/>
      <w:jc w:val="both"/>
      <w:outlineLvl w:val="1"/>
    </w:pPr>
    <w:rPr>
      <w:rFonts w:ascii="Helvetica" w:hAnsi="Helvetica" w:cs="Helvetica"/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CELEX:02014R0651-20170710" TargetMode="External"/><Relationship Id="rId3" Type="http://schemas.openxmlformats.org/officeDocument/2006/relationships/hyperlink" Target="https://webgate.ec.europa.eu/competition/transparency/" TargetMode="External"/><Relationship Id="rId4" Type="http://schemas.openxmlformats.org/officeDocument/2006/relationships/hyperlink" Target="https://ec.europa.eu/taxation_customs/news/council-revises-its-eu-list-non-cooperative-jurisdictions-4_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3:00Z</dcterms:created>
  <dc:creator>Irina Mateva</dc:creator>
  <dc:description/>
  <cp:keywords/>
  <dc:language>en-US</dc:language>
  <cp:lastModifiedBy>Галина Смелова</cp:lastModifiedBy>
  <cp:lastPrinted>2021-08-04T12:08:00Z</cp:lastPrinted>
  <dcterms:modified xsi:type="dcterms:W3CDTF">2021-08-05T10:13:00Z</dcterms:modified>
  <cp:revision>2</cp:revision>
  <dc:subject/>
  <dc:title>ПРОГРАМА</dc:title>
</cp:coreProperties>
</file>