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   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изменение на Решение № 310 на Министерския съвет от 2020 г. за одобряване на Програма за портфейлни гаранции в подкрепа на ликвидността на микро-, малки и средни предприятия (мсп), пострадали от извънредната ситуация и епидемията от СOVID-19 и възлагане изпълнението й на "Българска банка за развитие" АД, изменено с Решение № 797 на Министерския съвет от 2020 г., изменено и допълнено с Решение № 194 на Министерския съвет от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В т. 1 думите „до 500 млн. лева“ се заменят с „до 400 млн. лев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В т. 2 думите „Българска банка за развитие” АД” се заменят с „Българска банка за развитие” ЕАД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Одобрява изменението на </w:t>
      </w:r>
      <w:bookmarkStart w:id="0" w:name="_Hlk76129698"/>
      <w:r>
        <w:rPr>
          <w:rFonts w:cs="Calibri" w:ascii="Arial" w:hAnsi="Arial"/>
          <w:bCs/>
          <w:color w:val="000000"/>
          <w:sz w:val="26"/>
          <w:szCs w:val="26"/>
          <w:lang w:val="bg-BG"/>
        </w:rPr>
        <w:t>Програмата за портфейлни гаранции в подкрепа на ликвидността на предприятията, пострадали от извънредната ситуация и епидемията от СOVID-19</w:t>
      </w:r>
      <w:bookmarkEnd w:id="0"/>
      <w:r>
        <w:rPr>
          <w:rFonts w:cs="Calibri" w:ascii="Arial" w:hAnsi="Arial"/>
          <w:bCs/>
          <w:color w:val="000000"/>
          <w:sz w:val="26"/>
          <w:szCs w:val="26"/>
          <w:lang w:val="bg-BG"/>
        </w:rPr>
        <w:t>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Изменението на програмата по т. 3 влиза в сила от датата на получаване на положително решение на Европейската комис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Calibri"/>
          <w:color w:val="000000"/>
          <w:sz w:val="26"/>
          <w:szCs w:val="26"/>
        </w:rPr>
        <w:t>5.</w:t>
      </w:r>
      <w:r>
        <w:rPr>
          <w:rFonts w:cs="Calibri"/>
          <w:b w:val="false"/>
          <w:bCs/>
          <w:color w:val="000000"/>
          <w:sz w:val="26"/>
          <w:szCs w:val="26"/>
        </w:rPr>
        <w:t xml:space="preserve"> Дава съгласие „Българската банка за развитие” ЕАД съобразно изпълнението на Програмата за портфейлни гаранции в подкрепа на ликвидността на предприятията, пострадали от извънредната ситуация и епидемията от СOVID-19, да преразпределя част от средствата в рамките на одобрения бюджет по програмата за реализиране на други мерки за преодоляване на последствията от COVID-19, възложени за изпълнение от Министерския съвет на „Българска банка за развитие”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3:00Z</dcterms:created>
  <dc:creator>Бойка Владова</dc:creator>
  <dc:description/>
  <cp:keywords/>
  <dc:language>en-US</dc:language>
  <cp:lastModifiedBy>Галина Смелова</cp:lastModifiedBy>
  <cp:lastPrinted>2021-08-05T12:49:00Z</cp:lastPrinted>
  <dcterms:modified xsi:type="dcterms:W3CDTF">2021-08-05T10:13:00Z</dcterms:modified>
  <cp:revision>2</cp:revision>
  <dc:subject/>
  <dc:title>Р Е П У Б Л И К А   Б Ъ Л Г А Р И Я</dc:title>
</cp:coreProperties>
</file>