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5      август 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lineRule="auto" w:line="288"/>
        <w:ind w:left="1559" w:right="470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на постоянния представител на Република България към Европейския съюз в гр. Брюксел, Кралство Белг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spacing w:lineRule="auto" w:line="288" w:before="120" w:after="0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98, т. 6 от Конституцията на Република България и чл. 64, ал. 1 от Закона за дипломатическата служба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BodyTextIndent3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ага на Президента на Република България да издаде указ за освобождаване на ДИМИТЪР ЦАНЧЕВ ЦАНЧЕВ от длъжността постоянен представител на Република България към Европейския съюз в гр. Брюксел, Кралство Белг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.Д.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чл. </w:t>
      </w:r>
      <w:r>
        <w:rPr>
          <w:lang w:val="bg-BG"/>
        </w:rPr>
        <w:t>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свобождавам ДИМИТЪР ЦАНЧЕВ ЦАНЧЕВ от длъжността постоянен представител на Република България към Европейския съюз в гр. Брюксел, Кралство Белгия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 ............ 2021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Стефан Янев)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szCs w:val="32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2"/>
          <w:lang w:val="bg-BG"/>
        </w:rPr>
      </w:pPr>
      <w:r>
        <w:rPr>
          <w:rFonts w:cs="Times New Roman" w:ascii="Times New Roman" w:hAnsi="Times New Roman"/>
          <w:b/>
          <w:sz w:val="26"/>
          <w:szCs w:val="3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mallCaps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8"/>
          <w:szCs w:val="28"/>
          <w:lang w:val="bg-BG"/>
        </w:rPr>
        <w:t>към проекта на указ за освобождаване на постоянния представител на Република България към Европейския съюз в гр. Брюксел, Кралство Белгия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mallCaps/>
          <w:sz w:val="28"/>
          <w:szCs w:val="24"/>
          <w:lang w:val="bg-BG"/>
        </w:rPr>
      </w:pPr>
      <w:r>
        <w:rPr>
          <w:rFonts w:cs="Times New Roman" w:ascii="Times New Roman" w:hAnsi="Times New Roman"/>
          <w:smallCaps/>
          <w:sz w:val="28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 Указ № 34 от 2012 г. за постоянен представител на Република България към Европейския съюз в Брюксел е назначен Димитър Цанчев Цанчев. През 2020 г. г-н Цанчев подава своята кандидатура, подкрепена от МВнР, в рамките на ротацията на Европейската служба за външна дейност (ЕСВД) за управленски позиции в делегациите на ЕС за 2021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 тази връзка с писмо Ref. Ares(2021)2387027 от юли 2021 г. Европейската служба за външна дейност информира за решението на върховния представител за назначаване на ръководители на делегации на ЕС, като г-н Димитър Цанчев е определен за ръководител на делегацията на ЕС в Израел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вид изложеното Министерският съвет предлага на Президента на Република България Димитър Цанчев Цанчев да бъде освободен от длъжността постоянен представител на Република България към Европейския съюз в гр. Брюксел, Кралство Белгия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Стефан Ян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09:00Z</dcterms:created>
  <dc:creator>Бойка Владова</dc:creator>
  <dc:description/>
  <cp:keywords/>
  <dc:language>en-US</dc:language>
  <cp:lastModifiedBy>Галина Смелова</cp:lastModifiedBy>
  <cp:lastPrinted>2021-08-05T12:44:00Z</cp:lastPrinted>
  <dcterms:modified xsi:type="dcterms:W3CDTF">2021-08-05T10:09:00Z</dcterms:modified>
  <cp:revision>2</cp:revision>
  <dc:subject/>
  <dc:title>Р Е П У Б Л И К А   Б Ъ Л Г А Р И Я</dc:title>
</cp:coreProperties>
</file>