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>за освобождаване и за назначаване на постоянен представител на Република България към ЮНЕСКО със седалище в Париж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567"/>
        <w:jc w:val="both"/>
        <w:rPr>
          <w:rFonts w:ascii="HebarU" w:hAnsi="HebarU" w:cs="Arial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60" w:after="0"/>
        <w:ind w:firstLine="56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lineRule="auto" w:line="288" w:before="6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Освобождаване на АНГЕЛ ХРИСТОВ ЧОЛАКОВ от длъжността постоянен представител на Република България към ЮНЕСКО със седалище в Париж.</w:t>
      </w:r>
    </w:p>
    <w:p>
      <w:pPr>
        <w:pStyle w:val="Normal"/>
        <w:spacing w:lineRule="auto" w:line="288" w:before="6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азначаване на НИКОЛАЙ МИЛКОВ МИЛКОВ – извънреден и пълномощен посланик на Република България във Френската република и в Княжество Монако, и за постоянен представител на Република България към ЮНЕСКО със седалище в Париж.</w:t>
      </w:r>
    </w:p>
    <w:p>
      <w:pPr>
        <w:pStyle w:val="Normal"/>
        <w:spacing w:lineRule="auto" w:line="288" w:before="120" w:after="0"/>
        <w:ind w:firstLine="851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АНГЕЛ ХРИСТОВ ЧОЛАКОВ от длъжността постоянен представител на Република България към ЮНЕСКО със седалище в Париж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НИКОЛАЙ МИЛКОВ МИЛКОВ – извънреден и пълномощен посланик на Република България във Френската република и в Княжество Монако, и за постоянен представител на Република България към ЮНЕСКО със седалище в Париж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36" w:before="1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spacing w:lineRule="auto" w:line="336" w:before="16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Arial" w:hAnsi="Arial"/>
          <w:b/>
          <w:sz w:val="26"/>
          <w:szCs w:val="26"/>
          <w:lang w:val="bg-BG"/>
        </w:rPr>
        <w:t>освобождаване и за назначаване на постоянен представител на Република България към ЮНЕСКО със седалище в Париж</w:t>
      </w:r>
    </w:p>
    <w:p>
      <w:pPr>
        <w:pStyle w:val="Normal"/>
        <w:spacing w:lineRule="auto" w:line="336" w:before="16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Организацията на обединените нации за образование, наука и култура (ЮНЕСКО) е създадена през 1945 г. в Лондон като една от четирите основни специализирани организации на ООН. Понастоящем в ЮНЕСКО членуват 193 държави и 11 асоциирани члена. Ролята на ЮНЕСКО в съвременния свят се определя като интелектуална и етична. ЮНЕСКО съдейства за разширяване на международното сътрудничество в областта на образованието, културата, социалните и естествените науки, комуникациите и информацията, екологията и правата на човека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България става член на ЮНЕСКО на 17 май 1956 г. Традиционно българската страна работи изключително активно с ЮНЕСКО. България е страна по 24 конвенции и правни инструмента на ЮНЕСКО. През 1985 г. в София се провежда 23-ата Генерална конференция на ЮНЕСКО – единствената, състояла се извън централата на ЮНЕСКО в Париж. България е била четири пъти член на Изпълнителния съвет – 1972-1976, 1993-1997, 2007-2009 (споделен мандат) и понастоящем, от 2017 до 2021 г. От 2009 г. за два последователни четиригодишни мандата за Генерален директор на ЮНЕСКО е избрана Ирина Бокова. България многократно е била избирана за член на междуправителствените комитети на програмите на ЮНЕСКО. Към момента, освен в Изпълнителния съвет, България е член на Междуправителствената океанографска комисия, на Междуправи</w:t>
        <w:softHyphen/>
        <w:t>телствения комитет за физическо образование и спорт (вицепрезидент на Бюрото на Комитета) и на Съвета за подводното културно наследство. България издигна кандидатурата си за член на Комитета за световното наследство за периода 2021-2025 г. и за член на Междуправителствения комитет за нематериалното културно наследство за периода 2022-2026 г.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10 културни и природни забележителности в България са включени в световните списъци на ЮНЕСКО на базата на действащите конвенции, приети от Организацията. В световната мрежа на биосферните резервати участват четири български биосферни резервата. Пет български народни традиции са в представителния Списък на ЮНЕСКО на нематериалното културно наследство на човечеството. В Световния регистър на програмата „Паметта на света“ са записани три български исторически и културни паметника. ЮНЕСКО се присъединяваше към поредица бележити кръгли дати в българската история и култура.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Съществува широка национална мрежа, свързана с изпълнението на програмите на ЮНЕСКО - развита система от асоциирани към ЮНЕСКО училища, национални комитети по различните програми на Организацията.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През 2008 г. с постановление на Министерския съвет бе създаден Доверителен фонд на България в ЮНЕСКО за участие в международното сътрудничество за развитие. През септември 2019 г. Споразумението беше подновено. Чрез него България подпомага изпълнението на проекти по наша преценка и в съответствие с обявените приоритети на ЮНЕСКО. 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В България се изпълняват ежегодно редица проекти, финансирани от ЮНЕСКО по Програмата за участие на ЮНЕСКО и по линия на сътрудничеството с регионалното Бюро на ЮНЕСКО за Европа, като общата сума за тях достига размера на членския внос на България в </w:t>
      </w:r>
      <w:r>
        <w:rPr>
          <w:rFonts w:cs="Calibri" w:ascii="Arial" w:hAnsi="Arial"/>
          <w:caps/>
          <w:sz w:val="26"/>
          <w:szCs w:val="26"/>
          <w:lang w:val="bg-BG"/>
        </w:rPr>
        <w:t>о</w:t>
      </w:r>
      <w:r>
        <w:rPr>
          <w:rFonts w:cs="Calibri" w:ascii="Arial" w:hAnsi="Arial"/>
          <w:sz w:val="26"/>
          <w:szCs w:val="26"/>
          <w:lang w:val="bg-BG"/>
        </w:rPr>
        <w:t>рганизацията.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С Решение № 992 на Министерския съвет от 2015 г. поради бюджетни съображения бе закрито Постоянното представителство на Република България към ЮНЕСКО в Париж, Френската република, считано от 1 януари 2016 г. Съгласно цитираното решение на Министерския съвет представителството на Република България пред ЮНЕСКО за в бъдеще следва да се осъществява от Посолството на Република България в Париж. Представителството на Република България към ЮНЕСКО е насочено към представяне, защита и реализиране на националните интереси в секторните области от дейността на ЮНЕСКО със средствата и методите на многостранната дипломация.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С оглед на Решение № 992 на Министерския съвет от 2015 г. за Постоянен представител на Република България към ЮНЕСКО се назначава извънредният и пълномощен посланик на Република България във Френската република. </w:t>
      </w:r>
    </w:p>
    <w:p>
      <w:pPr>
        <w:pStyle w:val="Normal"/>
        <w:spacing w:lineRule="auto" w:line="312" w:before="16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Длъжностите извънреден и пълномощен посланик на Република България във Френската република и постоянен представител на Република България към ЮНЕСКО вече са били успешно съвместявани от Ирина Бокова в периода 2005-2008 г. и Ангел Чолаков в периода 2016-2021 г.</w:t>
      </w:r>
    </w:p>
    <w:p>
      <w:pPr>
        <w:pStyle w:val="Normal"/>
        <w:spacing w:lineRule="auto" w:line="312" w:before="16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С</w:t>
      </w:r>
      <w:r>
        <w:rPr>
          <w:rFonts w:cs="Calibri" w:ascii="Arial" w:hAnsi="Arial"/>
          <w:sz w:val="26"/>
          <w:szCs w:val="26"/>
          <w:lang w:val="bg-BG"/>
        </w:rPr>
        <w:t xml:space="preserve"> указ № 290 от 16 декември 2020 г. за извънреден и пълномощен посланик на Република България във Френската република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и в Княжество Монако е назначен Николай Милков Милк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6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Николай Милков е роден на 10 декември 1957 г. в София. Той е дипломат от кариерата с дългогодишен професионален опит в Министерството на външните рабо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6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Завършва 9-а френска езикова гимназия в София. От 1983 г. е магистър по международни отношения от Университета за национално и световно стопанство. През 1991 г. като университетски преподавател по международни отношения (в периода 1987-1991 г.) му е присъдена научна степен „доктор на историческите науки“. Има множество допълнителни квалификации: </w:t>
      </w:r>
      <w:r>
        <w:rPr>
          <w:rFonts w:cs="Calibri" w:ascii="Arial" w:hAnsi="Arial"/>
          <w:bCs/>
          <w:color w:val="000000"/>
          <w:sz w:val="26"/>
          <w:szCs w:val="26"/>
          <w:lang w:val="bg-BG"/>
        </w:rPr>
        <w:t>стипендиант е на НАТО по програмата за демократичните институции (1994, 1996 и 1998 г.). През 1992 г. Милков завършва квалификационен курс по европейска администрация в Париж (Международен институт по публична администрация), а през 1998 г. преминава първия квалификационен курс за старши служители в Европейския център за изследване на сигурността „Джордж С. Маршал“. Има редица публикации в специализирани български и чуждестранни списа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6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От 1992 г. работи в Министерството на отбраната като референт за НАТО и ЗЕС в дирекция „Политика за сигурност“, а после и като съветник в кабинета на министъра. От 1993 до 1997 г. е заместник-началник на сектор „Анализ“ в служба „Военна информация“. В периода 2010-2013 г. е постоянен секретар на отбрана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6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color w:val="000000"/>
          <w:sz w:val="26"/>
          <w:szCs w:val="26"/>
          <w:lang w:val="bg-BG"/>
        </w:rPr>
        <w:t>В Министерството на външните работи работи последователно като директор на дирекция „Координиране и планиране“, член е на българските правителствени делегации за 52-ата, 53-ата, 54-ата, 55-ата и 74-ата сесия на ОС на ООН (1997-2001 г.). През това време е и член на Съвета по сигурността към Министерския съвет, хоноруван асистент в Департамент „Международни отношения” на УНСС, представител на МВнР в екипа на UNDP, изготвящ докладите за ранно предупреждение на кризи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60" w:after="0"/>
        <w:ind w:right="44" w:firstLine="1134"/>
        <w:jc w:val="both"/>
        <w:rPr>
          <w:rFonts w:ascii="Arial" w:hAnsi="Arial" w:cs="Calibri"/>
          <w:bCs/>
          <w:color w:val="000000"/>
          <w:sz w:val="26"/>
          <w:szCs w:val="26"/>
          <w:lang w:val="bg-BG"/>
        </w:rPr>
      </w:pPr>
      <w:r>
        <w:rPr>
          <w:rFonts w:cs="Calibri" w:ascii="Arial" w:hAnsi="Arial"/>
          <w:bCs/>
          <w:color w:val="000000"/>
          <w:sz w:val="26"/>
          <w:szCs w:val="26"/>
          <w:lang w:val="bg-BG"/>
        </w:rPr>
        <w:t>През 2004-2005 г. Николай Милков е заместник-министър на външните работи с ресор „Въпроси на сигурността, НАТО, ЮИЕ, двустранни отношения с европейските държави“. По това време е секретар на Междуведомствения комитет за НАТО, член на Междуведомствения съвет за експортен контрол. През 2013 г. е началник на Кабинета на служебния министър на външните работи, след това е началник на отдел в дирекция „Човешки ресурси“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60" w:after="0"/>
        <w:ind w:right="44" w:firstLine="1134"/>
        <w:jc w:val="both"/>
        <w:rPr/>
      </w:pPr>
      <w:r>
        <w:rPr>
          <w:rFonts w:cs="Calibri" w:ascii="Arial" w:hAnsi="Arial"/>
          <w:bCs/>
          <w:color w:val="000000"/>
          <w:sz w:val="26"/>
          <w:szCs w:val="26"/>
          <w:lang w:val="bg-BG"/>
        </w:rPr>
        <w:t>В Администрацията на Президента Николай Милков е секретар на Президента за Българското председателство на Съвета на ЕС (2017-2018 г.), след това, до момента на неговото назначаване за извънреден и пълномощен посланик във Френската република, е секретар на Президента по външна политика</w:t>
      </w:r>
      <w:bookmarkStart w:id="0" w:name="_GoBack"/>
      <w:bookmarkEnd w:id="0"/>
      <w:r>
        <w:rPr>
          <w:rFonts w:cs="Calibri" w:ascii="Arial" w:hAnsi="Arial"/>
          <w:bCs/>
          <w:color w:val="000000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60" w:after="0"/>
        <w:ind w:right="44" w:firstLine="1134"/>
        <w:jc w:val="both"/>
        <w:rPr/>
      </w:pPr>
      <w:r>
        <w:rPr>
          <w:rFonts w:cs="Calibri" w:ascii="Arial" w:hAnsi="Arial"/>
          <w:bCs/>
          <w:color w:val="000000"/>
          <w:sz w:val="26"/>
          <w:szCs w:val="26"/>
          <w:lang w:val="bg-BG"/>
        </w:rPr>
        <w:t>Николай Милков е извънреден и пълномощен посланик на Република България в Румъния (2001-2004). През 2004-2005 г. е генерален консул в Ню Йорк, САЩ. От 2013 до 2017 г. Той е извънреден и пълномощен посланик в Канада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60" w:after="0"/>
        <w:ind w:right="44" w:firstLine="1134"/>
        <w:jc w:val="both"/>
        <w:rPr/>
      </w:pPr>
      <w:r>
        <w:rPr>
          <w:rFonts w:cs="Calibri" w:ascii="Arial" w:hAnsi="Arial"/>
          <w:bCs/>
          <w:color w:val="000000"/>
          <w:sz w:val="26"/>
          <w:szCs w:val="26"/>
          <w:lang w:val="bg-BG"/>
        </w:rPr>
        <w:t>Николай Милков владее английски, френски, руски и испански език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6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рофесионалната квалификация и опитът на Николай Милков в международните отношения създават необходимата основа за успешно изпълнение на функциите на постоянен представител на Република България към ЮНЕСКО</w:t>
      </w:r>
      <w:r>
        <w:rPr>
          <w:rFonts w:cs="Calibri" w:ascii="Arial" w:hAnsi="Arial"/>
          <w:bCs/>
          <w:color w:val="C00000"/>
          <w:sz w:val="26"/>
          <w:szCs w:val="26"/>
          <w:lang w:val="bg-BG"/>
        </w:rPr>
        <w:t>.</w:t>
      </w:r>
    </w:p>
    <w:p>
      <w:pPr>
        <w:pStyle w:val="TextBody"/>
        <w:spacing w:lineRule="auto" w:line="312" w:before="160" w:after="0"/>
        <w:ind w:firstLine="1134"/>
        <w:rPr/>
      </w:pPr>
      <w:r>
        <w:rPr>
          <w:rFonts w:cs="Calibri" w:ascii="Arial" w:hAnsi="Arial"/>
          <w:bCs/>
          <w:sz w:val="26"/>
          <w:szCs w:val="26"/>
        </w:rPr>
        <w:t>Във връзка с изложеното и поради изтичането на мандата на действащия постоянен представител на Република България в Париж Ангел Чолаков</w:t>
      </w:r>
      <w:r>
        <w:rPr>
          <w:rFonts w:cs="Calibri" w:ascii="Arial" w:hAnsi="Arial"/>
          <w:b/>
          <w:bCs/>
          <w:sz w:val="26"/>
          <w:szCs w:val="26"/>
        </w:rPr>
        <w:t xml:space="preserve"> </w:t>
      </w:r>
      <w:r>
        <w:rPr>
          <w:rFonts w:cs="Calibri" w:ascii="Arial" w:hAnsi="Arial"/>
          <w:bCs/>
          <w:sz w:val="26"/>
          <w:szCs w:val="26"/>
        </w:rPr>
        <w:t xml:space="preserve">и необходимостта от осигуряването на професионално ръководство на дейността на Република България в ЮНЕСКО </w:t>
      </w:r>
      <w:r>
        <w:rPr>
          <w:rFonts w:cs="Calibri" w:ascii="Arial" w:hAnsi="Arial"/>
          <w:sz w:val="26"/>
          <w:szCs w:val="26"/>
        </w:rPr>
        <w:t>Министерският съвет предлага на Президента на Република България извънредният и пълномощен посланик на Република България във Френската република и в Княжество Монако Николай Милков Милков да бъде назначен и за постоянен представител на Република България към ЮНЕСКО със седалище в Париж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ЗА МИНИСТЪР-ПРЕДСЕДАТЕЛ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21:00Z</dcterms:created>
  <dc:creator>Cvety</dc:creator>
  <dc:description/>
  <cp:keywords/>
  <dc:language>en-US</dc:language>
  <cp:lastModifiedBy>Галина Смелова</cp:lastModifiedBy>
  <cp:lastPrinted>2021-04-29T17:03:00Z</cp:lastPrinted>
  <dcterms:modified xsi:type="dcterms:W3CDTF">2021-04-29T14:21:00Z</dcterms:modified>
  <cp:revision>2</cp:revision>
  <dc:subject/>
  <dc:title>Р Е П У Б Л И К А   Б Ъ Л Г А Р И Я</dc:title>
</cp:coreProperties>
</file>