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на Договор за дарение SANTE/2020/C3/082-DC-BG на комплекти за тест за антиген „всичко в едно“ за диагностика на COVID-19 на Република България от Европейската комисия и </w:t>
      </w:r>
      <w:r>
        <w:rPr>
          <w:rFonts w:cs="Arial" w:ascii="Arial" w:hAnsi="Arial"/>
          <w:b/>
          <w:sz w:val="26"/>
          <w:szCs w:val="26"/>
          <w:lang w:val="en-US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втори Договор за дарение SANTE/2020/C3/082-DC-BG на комплекти за тест за антиген „всичко в едно“ за диагностика на COVID-19 на Република България от Европейската комис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дълбочаването на кризата с COVID-19, обявена за пандемия от Световната здравна организация на 11 март 2020 г., засягайки изключително тежко обществото и икономиката на Съюза, принуди държавите членки да приемат редица извънредни мерки. Това наложи да се активира спешната подкрепа по Регламент (ЕС) 2016/369 на Съвета от 15 март 2016 г. относно предоставянето на спешна подкрепа в рамките на Съюза. На 14 април 2020 г. в „Официалния вестник” на Европейския съюз бе публикуван Регламент (EС) 2020/521 на Съвета от 14 април 2020 година за активиране на спешната подкрепа по Регламент (ЕС) 2016/369 – Emergency Support Instrument (ESI) и за изменение на разпоредбите на посочения регламент предвид избухването на Сovid-19. Инструментът ESI подпомага държавите членки за справяне в борбата с коронавируса, включително по отношение на осигуряване на ваксина срещу Сovid-19 за всички европейски гражда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с свои писма с номера Ref. Ares(2021)1514314-26/02/2021 и Ref. Ares(2021)2029679-22/03/2021) Европейската комисия (ЕК) уведоми България за това, че ЕК е закупила бързи антигенни тестове за диагностика на COVID-19 в рамките на Инструмента за спешна подкрепа (Emergency Support Instrument - ESI) и предостави за подпис договорите за дарение. В писмата е обърнато внимание, че подписът трябва да бъде положен под договорите за дарение при първа възможност без нанасяне на никакви проме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мплектите за тест за антиген „всичко в едно“ за диагностика на Covid-19 ще бъдат използвани за справяне с пандемията от Covid-19, като за осигуряването им е използван Инструментът ESI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изпълнение на горепосоченото договорите за дарение бяха подписани съответно на 24 март 2021 г. и на 26 март 2021 г. въз основа на Решение № 234 на Министерския съвет от  2021 г. и на 7 април 2021 г. и на 9 април 2021 г. въз основа на Решение № 294 на Министерския съвет от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Hlk69964995"/>
      <w:r>
        <w:rPr>
          <w:rFonts w:cs="Arial" w:ascii="Arial" w:hAnsi="Arial"/>
          <w:sz w:val="26"/>
          <w:szCs w:val="26"/>
          <w:lang w:val="bg-BG"/>
        </w:rPr>
        <w:t>Основание за ратификацията на двата договора за дарение на комплекти за тест за антиген „всичко в едно“ за диагностика на COVID-19 на Република България от Европейската комисия е чл. 85, ал. 1, т. 5 от Конституцията на Република България поради това, че чл. 20 от двата договора предвижда участие на държавата в арбитражно или съдебно уреждане на спорове. Съгласно същия всеки спор, който може да възникне съгласно или във връзка с договорите се урежда пред Европейския съд.</w:t>
      </w:r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>С оглед на това, че приложение I към договорите за дарение съдържат (специфична/чувствителна информация) информация, с доклада е предложено същите да не бъдат обнародвани в „Държавен вестник“ на основание чл. 25, ал. 2 от Закона за международните договори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5245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9:00Z</dcterms:created>
  <dc:creator>Cvety</dc:creator>
  <dc:description/>
  <cp:keywords/>
  <dc:language>en-US</dc:language>
  <cp:lastModifiedBy>Галина Смелова</cp:lastModifiedBy>
  <cp:lastPrinted>2021-08-05T12:51:00Z</cp:lastPrinted>
  <dcterms:modified xsi:type="dcterms:W3CDTF">2021-08-05T10:19:00Z</dcterms:modified>
  <cp:revision>2</cp:revision>
  <dc:subject/>
  <dc:title>Р Е П У Б Л И К А   Б Ъ Л Г А Р И Я</dc:title>
</cp:coreProperties>
</file>