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 за дарение SANTE/2020/C3/082-DC-BG на комплекти за тест за антиген „всичко в едно“ за диагностика на COVID-19 на Република България от Европейската комисия и на 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eastAsia="PMingLiU;新細明體" w:cs="HebarU" w:ascii="HebarU" w:hAnsi="HebarU"/>
          <w:szCs w:val="24"/>
          <w:lang w:val="bg-BG"/>
        </w:rPr>
        <w:t>чл. 85, ал. 1, т. 5 от Конституцията на Република България</w:t>
      </w:r>
      <w:r>
        <w:rPr>
          <w:rFonts w:cs="Arial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чл. 15, ал. 1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говор за дарение SANTE/2020/C3/082-DC-BG на комплекти за тест за антиген „всичко в едно“ за диагностика на COVID-19 на Република България от Европейската комисия, подписан на 24 март 2021 г. и на 26 март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, подписан на 7 април 2021 г. и на 9 април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договорите за дарение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пореди приложение I към договора по т. 1 (специфична/чувствителна информация) и приложение I към договора по т. 2 (специфична/чувствителна информация) да не се обнарод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то в сила на закона по т. 3 министърът на външните работи да уведоми Европейската комисия за изпълнението на националните процедури по влизането в сила на договорите за дарени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обнародва в „Държавен вестник” договорите по т. 1 и 2 в 15-дневен срок от датата на влизането им в сила за Република България при условията на т.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Договор за дарение SANTE/2020/C3/082-DC-BG на комплекти за тест за антиген „всичко в едно“ за диагностика на COVID-19 на Република България от Европейската комисия и 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sz w:val="26"/>
          <w:szCs w:val="26"/>
          <w:lang w:val="bg-BG"/>
        </w:rPr>
        <w:t xml:space="preserve">Договор за дарение SANTE/2020/C3/082-DC-BG на комплекти за тест за антиген „всичко в едно“ за диагностика на COVID-19 на Република България от Европейската комисия, подписан на 24 март 2021 г. и на 26 март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, подписан на 7 април 2021 г. и на 9 април 2021 г. </w:t>
      </w:r>
    </w:p>
    <w:p>
      <w:pPr>
        <w:pStyle w:val="Normal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</w:t>
      </w:r>
      <w:bookmarkStart w:id="1" w:name="_Hlk70316643"/>
      <w:r>
        <w:rPr>
          <w:rFonts w:cs="Arial" w:ascii="Arial" w:hAnsi="Arial"/>
          <w:sz w:val="26"/>
          <w:szCs w:val="26"/>
          <w:lang w:val="bg-BG"/>
        </w:rPr>
        <w:t xml:space="preserve">I към договора по чл. 1 (специфична/чувствителна информация) 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и приложение I към договора по чл. 2 (специфична/чувствителна информация) да не се обнародват в „Държавен вестник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</w:r>
    <w:r>
      <w:rPr>
        <w:i/>
        <w:sz w:val="18"/>
        <w:lang w:val="ru-RU"/>
      </w:rPr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Cvety</dc:creator>
  <dc:description/>
  <cp:keywords/>
  <dc:language>en-US</dc:language>
  <cp:lastModifiedBy>Галина Смелова</cp:lastModifiedBy>
  <cp:lastPrinted>2021-08-05T12:38:00Z</cp:lastPrinted>
  <dcterms:modified xsi:type="dcterms:W3CDTF">2021-08-05T10:14:00Z</dcterms:modified>
  <cp:revision>2</cp:revision>
  <dc:subject/>
  <dc:title>Р Е П У Б Л И К А   Б Ъ Л Г А Р И Я</dc:title>
</cp:coreProperties>
</file>