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7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 август 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eastAsia="PMingLiU;新細明體"/>
          <w:b/>
          <w:smallCaps/>
          <w:szCs w:val="24"/>
          <w:lang w:val="bg-BG"/>
        </w:rPr>
        <w:t xml:space="preserve">одобряване на проект на Тристранно споразумение за дарение на ваксини срещу COVID-19, произведени от АстраЗенека, между Република България, </w:t>
      </w:r>
      <w:r>
        <w:rPr>
          <w:b/>
          <w:smallCaps/>
          <w:color w:val="000000"/>
          <w:szCs w:val="24"/>
          <w:lang w:val="bg-BG" w:eastAsia="bg-BG"/>
        </w:rPr>
        <w:t>Босна и Херцеговина</w:t>
      </w:r>
      <w:r>
        <w:rPr>
          <w:rFonts w:eastAsia="PMingLiU;新細明體"/>
          <w:b/>
          <w:smallCaps/>
          <w:szCs w:val="24"/>
          <w:lang w:val="bg-BG"/>
        </w:rPr>
        <w:t xml:space="preserve"> и АстраЗенека и на проект на Двустранно споразумение за дарение на ваксини срещу COVID-19, произведени от АстраЗенека, между Република България и </w:t>
      </w:r>
      <w:r>
        <w:rPr>
          <w:b/>
          <w:smallCaps/>
          <w:color w:val="000000"/>
          <w:szCs w:val="24"/>
          <w:lang w:val="bg-BG" w:eastAsia="bg-BG"/>
        </w:rPr>
        <w:t>Босна и Херцеговин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и чл. 9, ал. 3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проекта на Тристранно споразумение за дарение на ваксини срещу COVID-19, произведени от АстраЗенека, между Република България,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Босна и Херцеговина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и АстраЗенека като основа за водене на преговори. 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2.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добрява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проекта на Двустранно споразумение за дарение на ваксини срещу COVID-19, произведени от АстраЗенека, между Република България и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Босна и Херцеговина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като основа за водене на преговори. 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министъра на здравеопазването да проведе преговорите и да подпише споразуменията по т. 1 и 2 от името на правителството на Република България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при условие за последваща ратификаци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за временно прилагане на споразуменията по т. 1 и 2 от датата на подписването им до влизането им в сила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b/>
          <w:b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03:00Z</dcterms:created>
  <dc:creator>Cvety</dc:creator>
  <dc:description/>
  <cp:keywords/>
  <dc:language>en-US</dc:language>
  <cp:lastModifiedBy>Галина Смелова</cp:lastModifiedBy>
  <cp:lastPrinted>2021-08-03T15:11:00Z</cp:lastPrinted>
  <dcterms:modified xsi:type="dcterms:W3CDTF">2021-08-03T13:03:00Z</dcterms:modified>
  <cp:revision>2</cp:revision>
  <dc:subject/>
  <dc:title>Р Е П У Б Л И К А   Б Ъ Л Г А Р И Я</dc:title>
</cp:coreProperties>
</file>