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 xml:space="preserve">ал. 1, т. 5 от Закона за подземните богатства, в площта „Боряна”, разположена в землищата на с. Папрат, с. Тютюнче и </w:t>
              <w:br/>
              <w:t>с. Сипец, община Джебел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Саварона” ЕООД - Кърджали, за проучване на строителни материали - подземни богатства по чл. 2, ал. 1, т. 5 от Закона за подземните богатства, в площта „Боряна”, разположена в землищата на   с. Папрат, с. Тютюнче и с. Си-пец, община Джебел, област Кърджа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7:00Z</dcterms:created>
  <dc:creator>GX150</dc:creator>
  <dc:description/>
  <cp:keywords/>
  <dc:language>en-US</dc:language>
  <cp:lastModifiedBy>Галина Смелова</cp:lastModifiedBy>
  <cp:lastPrinted>2021-08-05T16:10:00Z</cp:lastPrinted>
  <dcterms:modified xsi:type="dcterms:W3CDTF">2021-08-05T14:37:00Z</dcterms:modified>
  <cp:revision>2</cp:revision>
  <dc:subject/>
  <dc:title>Р Е П У Б Л И К А   Б Ъ Л Г А Р И Я</dc:title>
</cp:coreProperties>
</file>