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Анализ на нормативната уредба в областта на управлението при кризи, изготвен от работната група, създадена със Заповед </w:t>
              <w:br/>
              <w:t>№ Р-106 от 9 юли 2021 г. на министър-председател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Анализа на нормативната уредба в област-та на управлението при кризи, изготвен от работната група, създадена със Заповед Р-106 от 9 юли 2021 г. на министър-председа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да инициира създаването на междуведомствена работна група със задача - изготвянето на нов Закон за управление при кризи, с участието на представители на всички заинтересовани министерства и ведомств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0:00Z</dcterms:created>
  <dc:creator>GX150</dc:creator>
  <dc:description/>
  <cp:keywords/>
  <dc:language>en-US</dc:language>
  <cp:lastModifiedBy>Галина Смелова</cp:lastModifiedBy>
  <cp:lastPrinted>2021-08-05T16:15:00Z</cp:lastPrinted>
  <dcterms:modified xsi:type="dcterms:W3CDTF">2021-08-05T14:40:00Z</dcterms:modified>
  <cp:revision>2</cp:revision>
  <dc:subject/>
  <dc:title>Р Е П У Б Л И К А   Б Ъ Л Г А Р И Я</dc:title>
</cp:coreProperties>
</file>