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, приета с Постановление № 48 на Министерския съвет от 2012 г. (обн., ДВ, бр. 20 от 2012 г.;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изм. и доп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, бр. 60 от 2014 г. и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 xml:space="preserve"> бр. 61 от 2019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5, т. 5 думите „по чл. 35 от ЗЗБ“ се заменят с „по </w:t>
        <w:br/>
        <w:t>чл. 35, ал. 1 от ЗЗБ“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bg-BG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13, ал. 2 абревиатурата „РКВ” се заменя с „РКВ/ОКВ” и думата „областта” се заменя с „областта/общината”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color w:val="000000"/>
          <w:sz w:val="8"/>
          <w:szCs w:val="8"/>
          <w:lang w:val="bg-BG"/>
        </w:rPr>
      </w:pPr>
      <w:r>
        <w:rPr>
          <w:rFonts w:cs="Arial" w:ascii="Arial" w:hAnsi="Arial"/>
          <w:bCs/>
          <w:color w:val="000000"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color w:val="943634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sz w:val="26"/>
          <w:szCs w:val="26"/>
          <w:lang w:val="bg-BG"/>
        </w:rPr>
        <w:t>чл. 15, ал. 1 думите „обектите по чл. 35 от ЗЗБ” се заменят с „обект по чл. 35, ал. 1 от ЗЗБ”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16, ал. 1 изречение първо се изменя так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В разпореждането по чл. 12, ал. 1 или по чл. 13, ал. 1 се посочват обстоятелствата, наложили извършването на ранно предупреждение и оповестяване, както и действията, които трябва да предприемат оповестените лица.”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color w:val="000000"/>
          <w:sz w:val="8"/>
          <w:szCs w:val="8"/>
          <w:lang w:val="bg-BG"/>
        </w:rPr>
      </w:pPr>
      <w:r>
        <w:rPr>
          <w:rFonts w:cs="Arial" w:ascii="Arial" w:hAnsi="Arial"/>
          <w:bCs/>
          <w:color w:val="000000"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24, ал. 1 думите „по чл. 35 от ЗЗБ“ се заменят с „по чл. 35, ал. 1 от ЗЗБ“, а след думата „територия” </w:t>
      </w:r>
      <w:r>
        <w:rPr>
          <w:rFonts w:cs="Arial" w:ascii="Arial" w:hAnsi="Arial"/>
          <w:bCs/>
          <w:sz w:val="26"/>
          <w:szCs w:val="26"/>
          <w:lang w:val="bg-BG"/>
        </w:rPr>
        <w:t>се поставя запетая и се добавя „определена по реда на чл. 36, ал. 3“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2: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bg-BG"/>
        </w:rPr>
        <w:t xml:space="preserve"> точка 2 се изменя так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2. акустично покритие на застрашената територия с ниво на звука от 65 dB(A) до 120 dB(A) и не по-малко от 75 dB(A) в зона със спящи хора;”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очка 3 се отменя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Създава се нова ал. 3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3) Застрашената територия по ал. 2, т. 2 се определя според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4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аксималните възможни последици по чл. 35, ал. 1, т. 1 от ЗЗБ, определени в аварийния план на обекта по чл. 35, ал. 1 от ЗЗБ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4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зоните по т. ІІ.3.2 от Приложение № 4 към чл. 13 от Наредбата за  предотвратяване на големи аварии с опасни вещества и за ограничаване на последствията от тях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иета с Постановление № 2 на Министерския съвет от 2016 г. (ДВ, бр. 5 от 2016 г.)</w:t>
      </w:r>
      <w:r>
        <w:rPr>
          <w:rFonts w:cs="Arial" w:ascii="Arial" w:hAnsi="Arial"/>
          <w:bCs/>
          <w:sz w:val="26"/>
          <w:szCs w:val="26"/>
          <w:lang w:val="bg-BG"/>
        </w:rPr>
        <w:t>, определени в доклада за безопасност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 чл. 112, ал. 3, т. 1 от Закона за опазване на околната среда (ЗООС), в случаите, когато обектът по чл. 35, ал. 1 от ЗЗБ е класифициран по реда на ЗООС като предприятие и/или съоръжение с висок рисков потенциал.“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Досегашната ал. 3 става ал. 4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4 става ал. 5 и се изменя так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За обезпечаване изпълнението на изискванията на чл. 35, ал. 6 от ЗЗБ ЛСО се присъединява към СРПО на населението, като се извършва настройка на оборудването на ЛСО и ЛКВ се свързва с РКВ. Дирекция "Комуникационни и информационни системи" - МВР (ДКИС - МВР), предоставя на електронен носител единните за страната акустични сигнали съгласно приложения № 1, 2, 3, 4 и 5 за нуждите на присъединеното ЛСО, за което се съставя протокол.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осегашната ал. 5 става ал. 6 и се изменя так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6)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вътрешните работ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ва указания за изграждането и функционирането на ЛСО в обектите по чл. 35, ал. 1 от ЗЗБ. </w:t>
      </w:r>
      <w:r>
        <w:rPr>
          <w:rFonts w:cs="Arial" w:ascii="Arial" w:hAnsi="Arial"/>
          <w:sz w:val="26"/>
          <w:szCs w:val="26"/>
          <w:lang w:val="bg-BG"/>
        </w:rPr>
        <w:t>Министърът на вътре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ли </w:t>
      </w:r>
      <w:r>
        <w:rPr>
          <w:rFonts w:cs="Arial" w:ascii="Arial" w:hAnsi="Arial"/>
          <w:bCs/>
          <w:sz w:val="26"/>
          <w:szCs w:val="26"/>
          <w:lang w:val="bg-BG"/>
        </w:rPr>
        <w:t>оправомощено от него лице издава становища за съответствието на проектите за изграждане на ЛСО с изискванията на ал. 2 и 4.“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осегашната ал. 6 става ал. 7 и се изменя така: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7) За издаване на становище по ал. 6 задълженото лице по чл. 35, ал. 3, т. 5 от ЗЗБ внася искане до министъра на вътрешните работи или до оправомощеното лице по ал. 6, към което прилаг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обект по чл. 35, ал. 1 от ЗЗБ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утвърден авариен план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проектна документация за ЛСО на хартиен и електронен носител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за обект по чл. 35, ал. 1 от ЗЗБ, класифициран по реда на ЗООС като предприятие и/или съоръжение с висок рисков потенциал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доклад за безопасност по чл. 112, ал. 3, т. 1 от ЗООС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проектна документация за ЛСО на хартиен и електронен носител.“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 Създават се ал. 8 - 11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8) В случаите, когато застрашената територия, определена по реда на ал. 3, е частично или изцяло акустично покрита от електронни сирени на СРПО на населението с определеното в ал. 2, т. 2 ниво на звука, за изпълнение на изискванията към ЛСО, определени в тази наредба, се прилага съвместно използване на сирените от СРПО на населението и от ЛСО. При съвместното използване НКВ/АКВ/РКВ/ОКВ е с приоритет пред ЛКВ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9) Съвместното използване по ал. 8 изисква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хардуерна и софтуерна съвместимост на ЛСО със СРПО на населението;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акустично планиране, без необходимост от преместване и/или промяна на техническите характеристики на сирените от СРПО на населението;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изграждане на ЛКВ и контролна апаратура на територията на предприятието/съоръжението;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сирените за споделено ползване да бъдат програмирани в контролната апаратура на ЛКВ, така че ЛКВ да има контрол само върху сирените, включени в обхвата на ЛСО, съгласно одобрения проект за изграждането на същата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(10) Когато определените по реда на ал. 3 застрашени територии на два или повече обекта се припокриват частично или изцяло, лицата по чл. 35, ал. 1 от ЗЗБ - собственици или ползватели на тези обекти, могат да изграждат и/или да ползват съвместно ЛСО при спазване изискванията на ал. 2.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11) Лицата по ал. 10 сключват писмено споразумение помежду си относно изграждането, ползването и техническата поддръжка на ЛСО по ал. 10.“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37, ал. 5, в основния текст, изречение първо думите „по реда на чл. 35 от ЗЗБ“ се заличават, а след абревиатурата „ЛСО“ се добавя „по чл. 35, ал. 3, т. 5 от ЗЗБ“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8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здава се чл. 38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38. Министърът на вътрешните работи утвърждава методически указания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пределяне на дейностите, функциите и задълженията на длъжностните лица по експлоатацията, администрирането, техническата поддръжка и профилактиката на Националната система за ранно предупреждение и оповестя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предложение на директора на ДКИС - МВР и директора на ГДПБЗН - МВР</w:t>
      </w:r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§ 1 от Допълнителната разпоредба се създава т. 9:</w:t>
      </w:r>
    </w:p>
    <w:p>
      <w:pPr>
        <w:pStyle w:val="Normal"/>
        <w:spacing w:lineRule="auto" w:line="304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„Зона със спящи хора“ е територия, в която са разположени един или повече обекти, обитателите на които не са будни през целия си престой в обекта - жилищни сгради, сгради за обществено обслужване в областта на образованието, здравеопазването и социалните грижи, общежития, хотели, мотели, планински хижи, почивни домове, ваканционни бунгала, къмпинги и казарми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8:00Z</dcterms:created>
  <dc:creator>neli</dc:creator>
  <dc:description/>
  <cp:keywords/>
  <dc:language>en-US</dc:language>
  <cp:lastModifiedBy>Мария Нинчева</cp:lastModifiedBy>
  <cp:lastPrinted>2021-08-02T11:09:00Z</cp:lastPrinted>
  <dcterms:modified xsi:type="dcterms:W3CDTF">2021-08-02T08:18:00Z</dcterms:modified>
  <cp:revision>2</cp:revision>
  <dc:subject/>
  <dc:title>Р Е П У Б Л И К А   Б Ъ Л Г А Р И Я</dc:title>
</cp:coreProperties>
</file>