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л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 и „Некст.е.ГО България“ АД за изпълнение на Приоритетния инвестиционен проект „Изграждане и управление на иновативен завод за производство на електрически автомобили e.GO в гр. Ловеч“ и за създаване на междуведомствена работна група за осигуряване на институционална подкрепа при изпълнението на проек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0, ал. 2, т. 8, чл. 22е, ал. 3 и чл. 29, т. 1 от Закона за насърчаване на инвестициите и чл. 66, ал. 3 и чл. 68, ал. 3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 и бр. 24 от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правителството на Република България и „Некст.е.ГО България“ АД за изпълнение на Приоритетния инвестиционен проект „Изграждане и управление на иновативен завод за производство на електрически автомобили e.GO в гр. Ловеч“ като основа за сключване на договор между стран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икономиката да подпише меморандума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икономиката да упражнява контрола по изпълнението на инвестиционния проект по т. 1 и съвместно с упълномощено от министъра на труда и социалната политика длъжностно лице да упражнява контрола по изпълнението на параметрите, свързани със заетостта, на основание чл. 70 от Правилника за прилагане на Закона за насърчаване на инвестици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здава междуведомствена работна група за осигуряване на институционална подкрепа при изпълнението на Приоритетния инвестиционен проект „Изграждане и управление на иновативен завод за производство на електрически автомобили e.GO в гр. Ловеч“ за срока на действие на сертификата, издаден по реда на Закона за насърчаване на инвестициите, в съста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 Р Е Д С Е Д А Т Е Л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-министър на икономик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Е К Р Е Т А Р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Българската агенция за инвестици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 Л Е Н О В 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икономик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Българската агенция за инвестици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околната среда и вод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регионалното развитие и благоустройство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тавител на Министерството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телите на министерствата и изпълнителният директор на Българската агенция за инвестиции могат да определят и до двама представители за заместници на титулярите - на секретаря и на членове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еждуведомствената работна група по т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разгледа и да обсъди заявените искания на инвеститора и да изрази становище по компетентност за осъществимостта на всяко едно от тя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предприеме необходимите мерки за оказване на административна подкрепа за реализирането на допустимите съгласно действащото законодателство целесъобразни искания на инвеститора, които са в интерес и на двете ст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подпомага в рамките на своята компетентност навременното извършване на съответните административни процедури за изпълнение на Приоритетния инвестиционен проект „Изграждане и управление на иновативен завод за производство на електрически автомобили e.GO в гр. Ловеч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министерства и изпълнителният директор на Българската агенция за инвестиции в срок 7 дни от приемането на решението да уведомят министъра на икономиката за определените представители в междуведомствена работна група по т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да издаде заповед с поименния състав на междуведомствената работна група по т. 4 по проект, изготвен от министъра на икономиката въз основа на предложенията на съответните министерства и Българската агенция за инвести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Споровете по изпълнението на договора се решават според българското законодателство пред български съд или пред избран от страните арбитраж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7:00Z</dcterms:created>
  <dc:creator>Cvety</dc:creator>
  <dc:description/>
  <cp:keywords/>
  <dc:language>en-US</dc:language>
  <cp:lastModifiedBy>Галина Смелова</cp:lastModifiedBy>
  <cp:lastPrinted>2021-07-19T11:21:00Z</cp:lastPrinted>
  <dcterms:modified xsi:type="dcterms:W3CDTF">2021-07-19T14:17:00Z</dcterms:modified>
  <cp:revision>2</cp:revision>
  <dc:subject/>
  <dc:title>Р Е П У Б Л И К А   Б Ъ Л Г А Р И Я</dc:title>
</cp:coreProperties>
</file>