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4 август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СТЕФАН ЯНЕВ: Добър ден, колеги.</w:t>
      </w:r>
    </w:p>
    <w:p>
      <w:pPr>
        <w:pStyle w:val="Normal"/>
        <w:spacing w:lineRule="auto" w:line="360"/>
        <w:ind w:firstLine="1134"/>
        <w:jc w:val="both"/>
        <w:rPr/>
      </w:pPr>
      <w:r>
        <w:rPr>
          <w:rFonts w:cs="Times New Roman" w:ascii="Times New Roman" w:hAnsi="Times New Roman"/>
          <w:sz w:val="28"/>
          <w:szCs w:val="28"/>
          <w:lang w:val="bg-BG"/>
        </w:rPr>
        <w:t>Уважаеми представители на медиите, позволете ми преди началото на днешното заседание един коментар и една информация, която искам да споделя с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по общия политически проект по…, така да кажем, последната финална права по сформиране на бъдещ работен кабинет. Искам да отбележа, че усещането, че вече политическите процеси не протичат по обичайната си демократична логика е осезаемо.</w:t>
      </w:r>
      <w:r>
        <w:rPr>
          <w:rFonts w:cs="Times New Roman" w:ascii="Times New Roman" w:hAnsi="Times New Roman"/>
          <w:sz w:val="28"/>
          <w:szCs w:val="28"/>
        </w:rPr>
        <w:t xml:space="preserve"> </w:t>
      </w:r>
      <w:r>
        <w:rPr>
          <w:rFonts w:cs="Times New Roman" w:ascii="Times New Roman" w:hAnsi="Times New Roman"/>
          <w:sz w:val="28"/>
          <w:szCs w:val="28"/>
          <w:lang w:val="bg-BG"/>
        </w:rPr>
        <w:t>В тази връзка по мое мнение гражданите имат право да знаят отговорите на няколко важни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кой определя приоритетите? Кой определя постовете в потенциалния нов кабинет, в процеса на неговото изграждане и сформиране, както и имат право да знаят и трябва да разбират логиката за провеждане на политическите консултации и как те ще доведат до работещо парламентарно мноз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важно най-малко в два асп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това е един проблем, за който неколкократно споменавам и се опитвам да бъда последователен в говоренето, а именно връзката между политическите партии, между политическото представителство и гражданите, техните избиратели. Тази връзка трябва да е ясна, ефективна и да съществ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последователността в действията, последователността в политическото говорене и именно онзи предсказуем, и необходим елемент от тази връзка между граждани и избиратели, и политическите партии, които, ако не съществуват или ако не е устойчива, съответно, се наказват от избирателите.</w:t>
      </w:r>
    </w:p>
    <w:p>
      <w:pPr>
        <w:pStyle w:val="Normal"/>
        <w:spacing w:lineRule="auto" w:line="360"/>
        <w:ind w:firstLine="1134"/>
        <w:jc w:val="both"/>
        <w:rPr/>
      </w:pPr>
      <w:r>
        <w:rPr>
          <w:rFonts w:cs="Times New Roman" w:ascii="Times New Roman" w:hAnsi="Times New Roman"/>
          <w:sz w:val="28"/>
          <w:szCs w:val="28"/>
          <w:lang w:val="bg-BG"/>
        </w:rPr>
        <w:t xml:space="preserve">Съобщението, което искам да направя е по-скоро част от нашия дневен ред днес. Както Ви е известно, в началото на месец юли, мисля, че точната дата е 7 юли, проведохме едно извънредно заседание на Съвета по сигурност, където констатирахме редица дефицити, най-меко казано, в съществуващата уредба и начина на процедиране, и управление на тоз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моя заповед назначихме две работни групи, които подготвиха своите анализи. Именно един от тези анализи на една от работните групи, председателствана от председателя на Държавна агенция „Национална сигурност“ е подготвила анализ на досега съществуващата нормативна уредба и, съответно, предложение за изменение за изменение на нормативнат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днес ще предложим на вниманието на колективния орган – Министерски съвет, именно, този анализ за вземане на решение за по-нататъшни стъпки. Днешната ни задача е да приемем този анализ. Съответно, предложените промени в този анализ относно съществуващите закони или по-точно Закона за функциониране на системата за национална сигурност ще бъдат публикувани до края на седмицата за обществен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предложението ми е да направим, да сформираме една междуведомствена работна група под ръководството на заместник министър-председателя по обществения ред и сигурност, който да предложи нов механизъм и, потенциално, изработването на нов Закон за управление на кризи, какъвто в момента дефицит съществува. Това предсто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и материалите, които са представени за обществено обсъждане ще получат подкрепа. Така и работната група за изработването на основи на нов закон ще бъде функционално структурирана и добре работеща, така че в перспектива да имаме възможност за решаване на тез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клад относно дейността на Съвета за координация в борбата с правонарушенията, засягащи финансовите интереси на Европейския съюз през 2020 г., и на Отчет за изпълнение на Плана за действие за 2020 г. за изпълнение на Националната стратегия за превенция и борба с нередностите и измамите, засягащи финансовите интереси на Европейския съюза, за периода 2014-202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 министър-председателя по обществения ред и сигурност, и министър на вътрешните работи г-н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за координация в борбата с правонарушенията, засягащи финансовите интереси на Европейския съюз е създаден с Постановление на Министерски съвет от 4 февруари 2003 г.  за създаване на Съвет за координация в борбата с правонарушенията, засягащи тези финансови интереси. </w:t>
      </w:r>
    </w:p>
    <w:p>
      <w:pPr>
        <w:pStyle w:val="Normal"/>
        <w:spacing w:lineRule="auto" w:line="360"/>
        <w:ind w:firstLine="1134"/>
        <w:jc w:val="both"/>
        <w:rPr/>
      </w:pPr>
      <w:r>
        <w:rPr>
          <w:rFonts w:cs="Times New Roman" w:ascii="Times New Roman" w:hAnsi="Times New Roman"/>
          <w:sz w:val="28"/>
          <w:szCs w:val="28"/>
          <w:lang w:val="bg-BG"/>
        </w:rPr>
        <w:t>Съветът ежегодно отчита дейността си пред Министерския съвет. Докладът относно дейността на Съвета за координация, за по-кратко, имаме и Отчет към него, разбира се, имаме предвид, в периода 2014-2020 г. е отчетът, предвид предприетите на национално ниво мерки за превенция и контрол относно разпространението на коронавирусната инфекция са одобрени от Съвета, август, чрез неприсъствена процедура за вземане на решение в съответствие, разбира се, с Правилника за организация на дейността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и отчетът са изготвени на базата на информация представена от членовете на Съвета и Прокуратура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обхваща предприети от България мерки за борба с измамите, засягащи приходната и разходна част на бюджета на Европейския съюз в изпълнение на Договора за функциониране на Европейския съюз. В доклада са представени по-важните законодателни, административни, организационни и оперативни мерки за осъществяване на ефективна превенция и противодействия в тази насока. Включва обобщение и анализ на статистика за 2020 г., нередностите, засягащи бюджета на Европейския съюз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за действие за 2020 г. за изпълнение на Националната стратегия във връзка с нередности, измами, засягащи финансовите фондове на Европейския съюз за периода 2014-2020 г. е приет с Решение на Министерския съвет от 5 февру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за изпълнение на задачите, включени в Плана, представя достигнатите стойности на заложените индикатори за наблюдение за изтек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мога да кажа, господин премиер,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Цочо Бояджиев с орден „Стара планина“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вам думата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професор от Софийския университет, който е предложен за награда. Той е бил ръководител на катедрата по история на философията в Софийския университет, стипендиант на Фондация „Александър фон Хумболт“, създател на българска школа по философска медиавистика, която е известна и в чужбина, създател на поредица, автор на книги. Всичко, което е необходимо за съответната на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ционална програма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Отново министър Де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Национална програма „Профилактика и рехабилитация на педагогическите специалисти“. Четиристотин хиляди лева в два модула. Първият е профилактика, втория – рехабил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съгласувана. Отчетени са бележките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е откриване на ранни прояви на постковид усложнения. Затова е профилактиката, където са установени такива проблеми, съответно, педагогическите специалисти да могат да минат през програма за рехабилитация и да бъдат подпомогнати финанс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изказвания и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здравеопазването е одобрило, както и Министерство на финансите, така че – 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неспециализирани училища за училища с национално значен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съгласно Закона за предучилищното и училищното образование има възможност предложение на министъра на образованието и науката общински училища да бъдат преобразувани в държавни. Става дума за училища, които привличат ученици от много области от страната, тъй като имат специфичен профил, който не е широкоразпространен.</w:t>
      </w:r>
    </w:p>
    <w:p>
      <w:pPr>
        <w:pStyle w:val="Normal"/>
        <w:spacing w:lineRule="auto" w:line="360"/>
        <w:ind w:firstLine="1134"/>
        <w:jc w:val="both"/>
        <w:rPr/>
      </w:pPr>
      <w:r>
        <w:rPr>
          <w:rFonts w:cs="Times New Roman" w:ascii="Times New Roman" w:hAnsi="Times New Roman"/>
          <w:sz w:val="28"/>
          <w:szCs w:val="28"/>
          <w:lang w:val="bg-BG"/>
        </w:rPr>
        <w:t>През 2017 г. са обявени шест такива училища и тъй като срокът е четиригодишен, сега изтича срокът за тези училища, отново е направен преглед и предложението е те да продължат да имат този ста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просто като пример, няма да ги чета всичките. Всичките са професионални гимназии със специфичен профил. Примерно, Национална професионална гимназия по ветеринарна медицина в град Ловеч, община Ловеч. От този тип са училища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ду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списъците на защитени зони за опазване на природните местообитания и на дивата флора и фау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Личев.</w:t>
      </w:r>
    </w:p>
    <w:p>
      <w:pPr>
        <w:pStyle w:val="Normal"/>
        <w:spacing w:lineRule="auto" w:line="360"/>
        <w:ind w:firstLine="1134"/>
        <w:jc w:val="both"/>
        <w:rPr/>
      </w:pPr>
      <w:r>
        <w:rPr>
          <w:rFonts w:cs="Times New Roman" w:ascii="Times New Roman" w:hAnsi="Times New Roman"/>
          <w:sz w:val="28"/>
          <w:szCs w:val="28"/>
          <w:lang w:val="bg-BG"/>
        </w:rPr>
        <w:t xml:space="preserve">АСЕН ЛИЧЕВ: Уважаеми господин премиер, уважаеми колеги, предложенията за изменение на този списък са гледани от Националния съвет по биологично разнообразие на 6 юли т.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а целят отстраняване на грешки в пространствените граници на защитени територии, които са във връзка с колебанията на реките, водните обекти, естествените, нови картирани местообитания и включват обединяването на две защитени зони – „Река Съзлийка“ и „Гора Топол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направените предложения се изпълнят изискванията и целите на Директивата 2443 на Европейския съюз за защитени з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други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избиране на изпълнителен директор на Изпълнителна агенция „Сертификационен одит на средствата от европейските земеделски фондов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оттеглям предложениет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Разбрах.</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риет с Постановление № 309 на Министерския съвет от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отбраната, господин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Уважаеми господин премиер, уважаеми колеги, целта на проекта е промяна на действащи и допълване с нови длъжности на офицери, сержанти, матроси и вой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ласификаторът на длъжностите на военнослужещите в министерството, структурите на пряко подчинение на министъра на отбраната и Българската армия, необходими за трансформирането на системата за ръководство, командване и управление, оптимизиране на системите за логистична поддръжка и комуникационно-информационна поддръжка, и киберотбрана, както и военно-образовател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и допълненията в Класификатора са в съответствие с доклада за резултатите от приключилия стратегически преглед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влиза в сила от 1 септември т.г.</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моля, Министерския съвет да прие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е виждам по темата някой да иск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че предложението на министър Панайотов е за одобрение и 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едностранна декларация по делото „Буюклийски и други срещу България“ (жалби № 60361/19, 60443/19, 64672/19, 10841/20, 12227/20 и 12228/20), висящо пред Европейския съд по правата на чове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жалбоподателите по шест жалби, висящи пред Европейския съд по правата на човека се оплакват от лошите санитарно-битови условия в следствените арести и затворите, които са понесли през различни периоди от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 са завели искове и са получили обезщетения за неимуществени вреди от националните административни съдилища, но размерът на присъдените обезщетения е по-нисък от стандартите на Европейския съд за справедливо обезщетение. Това налага обявяване на едностранна декларация, чрез която правителството да приеме да заплати на всеки жалбоподател определена сума като обезщетение за претърпените неимуществени вреди и разходи, и разноски по де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че условията на едностранната декларация бъдат приети жалбите ще бъдат заличени от регистъра на Съда. Така че, необходимо е правителството да одобри такава едностранна декларация. Затова предлагам Министерския съвет да приеме решение за одобряване на едностранна декларация, която да бъде представена пред Европейския съд по правата на човека и случая да бъде закр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колеги, допълнения? Изказва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азпореждане за изменение на Разпореждане № 1 на Министерския съвет от 2021 г. за установяване и внасяне в полза на държавата на отчисления от печалбата от държавните предприятия и търговски дружества с държавно участие в капитал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еясни за мен причини, когато това Решение е взето през м. април т.г., са изпуснати две компании – „Държавната консолидационна компания“ и „Национална компания индустриални зони“. Те не са включени в предприятията, които трябва да разпределят дивидент обратно към държавата. С това Решение ги включваме в списъка и, съответно, те трябва да разпределят див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бсолютно одобрявам. Те са под Министерство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някой да не одобрява, така че,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21 г. за финансово осигуряване на дейности по Национална програма „Оптимизиране на вътрешната структура на персонала“, одобрена с Решение № 188 на Министерския съвет от 2021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обезщетения при напускане на педагогически специалисти и лица от непедагогическия персонал, които следват от Кодекса на труда и Закона за предучилищното и училищното образование.</w:t>
      </w:r>
    </w:p>
    <w:p>
      <w:pPr>
        <w:pStyle w:val="Normal"/>
        <w:spacing w:lineRule="auto" w:line="360"/>
        <w:ind w:firstLine="1134"/>
        <w:jc w:val="both"/>
        <w:rPr/>
      </w:pPr>
      <w:r>
        <w:rPr>
          <w:rFonts w:cs="Times New Roman" w:ascii="Times New Roman" w:hAnsi="Times New Roman"/>
          <w:sz w:val="28"/>
          <w:szCs w:val="28"/>
          <w:lang w:val="bg-BG"/>
        </w:rPr>
        <w:t>Сумата е сравнително голяма 25 401 532 лева, но се отнася до 2028 педагогически специалисти и 698 лица, непедагогически персонал, които по различни причини напускат системата.</w:t>
      </w:r>
    </w:p>
    <w:p>
      <w:pPr>
        <w:pStyle w:val="Normal"/>
        <w:spacing w:lineRule="auto" w:line="360"/>
        <w:ind w:firstLine="1134"/>
        <w:jc w:val="both"/>
        <w:rPr/>
      </w:pPr>
      <w:r>
        <w:rPr>
          <w:rFonts w:cs="Times New Roman" w:ascii="Times New Roman" w:hAnsi="Times New Roman"/>
          <w:sz w:val="28"/>
          <w:szCs w:val="28"/>
          <w:lang w:val="bg-BG"/>
        </w:rPr>
        <w:t xml:space="preserve">Това е вторият транш за тази година от Националната програма, с което се изчерпват около половината от средствата. Има още два транша, които се очакват до края на годината. Предвидени са в бюджетите на МОН и централ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финансово осигуряване на дейности по Национална програма „Отново заедно“, одобрена с Решение № 453 на Министерския съвет о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Това е следващият транш от общата ни програма с Министерството на туризма, която се развива успешно. Още 135 училища изпращат ученици и педагогически персонал, за което ще се приведат 1 205 25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 набирането на съответните оферти. До края на юли с приключването на първия етап от програмата има деца и педагогически персонал, които са вече подготвени за изпращането и съответстват на 2/3 от програмата. От 1 август започна втория етап, така че очакваме до средата на август да бъде изчерпан целия финансов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акратко казано: програмата върв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ЛА БАЛТОВА: Искам само, господин министър-председател, да го потвърдя. Да потвърдя отличното сътрудничество, което имаме с МОН,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ействителност има задоволство и от туристическия бизнес, включително и от случайния превоз, които намериха, всъщност, и реализация на своето бездействие от доста време нас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одълж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Аз също искам да благодаря на колегите, защото мисля, че това показа, как със сравнително малък ресурс – 15 милиона е сумата за цялата програма, може да се помогне едновременно и на учениците да отидат на лагери, и на туристическия сектор, и на превозвачите да се съвземат, така че да има полза за цялата икономика, а не само да раздадем един субсидии за това, че някой н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Така е на практика, коментирали сме го. Това е начинът да покажем, че държавата трябва да помага навсякъде, където може и да бъде навсякъде, буквално във всеки бранш, във всеки бизнес и във всяко село и 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плащания от централния бюджет по бюджета на Министерството на транспорта, информационните технологии и съобщенията за 2021 г. за осигуряване на средства за инвестиционен проект „Модернизация на жп линия София – Драгоман – сръбска граница, жп участък Волуяк – Драгоман“ на Национална компания „Железопътна инфраструктура“ по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целта на предложения проект е във връзка с необходимостта за осигуряване на временно финансиране за проекта за модернизация на този жп участък Волуяк – Драгоман преди решението за неговото одобрение от управляващия орган на Оперативна програма „Транспорт и транспортна инфраструктура“ и Европейската комисия с оглед осигуряване на възможност за разплащане на авансови плащания по вече сключени договори с изпълнители, отчуждения и археология, и стартиране на изпълнението на предвидените дейности по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ускането на временен финансов ресурс в размер на 45 милиона лева е необходим за стартиране на дейностите по проект „Модернизация на жп линия София – Драгоман – сръбска граница, жп участък Волуяк – Драгоман“. Допълнителните плащания се отпускат към бюджета на Министерство на транспорта, информационните технологии и съобщенията като принципал на държавно предприятие Националн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предвиден за финансиране по Оперативна програма „Транспорт и транспортна инфраструктура“ 2014-2020 г. и предстои неговото одобрение от управляващия орган на програмата и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средствата ще позволи своевременно стартиране на предвидените дейности и завършването им до края на 2023 г., когато е крайния срок за финансиране от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одобряване на европейското финансиране за проекта разходите ще бъдат възстановени в държавния бюджет в срок до 31 декемв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министъра на финансите. Имаме одобр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доста разговори с Министерство на транспорта ние наистина съгласувахме този проект с ясното очакване, че до края на годината средствата ще бъдат възстановени. И, ако не бъдат възстановени, както е записано и във финансовата обосновка, те ще бъдат взети от бюджета догодина, който трябва Министерство на транспорта да по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Само да допълня, че свършихме нещо толкова бързо, независимо, че бяха интензивни разговорите ни с министъра на финансите. Това нещо можеше да се провлачи с месеци, с години. Да подложим на риск цел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ложително. Разбира се, с уговорката, че ако нещо не е наред в проекта отговорността ще си я носи Министерство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средства по бюджета на Министерството на здравеопазването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Заместник-министър Петров ще ни запознае с детай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ПЕТРОВ: Уважаеми господин министър-председател, уважаеми госпожи и господа министри, с проекта се предлага одобряване на допълнителни средства в размер на 23 милиона и 170 хиляди по бюджета на Министерство на здравеопазването за предоставяне на допълнителен трансфер на НЗ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редства са за финансиране на дейности за лица над 18-годишна възраст по член 82, 1 и 6 от Закона за здравето. Това са за дейности, които не се заплащат от задължителното здравно осигуряване. И на лица до 18-годишна възраст, това е бившия Фонд за лечение на деца. Тези дейности от няколко години са прехвърлени да се администрират от НЗОК и се финансират чрез трансфери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юджета са предвидени общо 14 милиона лева за тези дейности. Дванадесет за деца и 2 за възрастни, които към м.юни вече са изчерпани и надвишени. Тук очевидно става въпрос за лошо планиране на бюджета, тъй като с поредица от нормативни актове са създадени  предпоставки за повишаване на тези разходи, които от медицинска гледна точка е добре, но не са предвидени от финанс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сае се главно за четири типа разходи.</w:t>
      </w:r>
    </w:p>
    <w:p>
      <w:pPr>
        <w:pStyle w:val="Normal"/>
        <w:spacing w:lineRule="auto" w:line="360"/>
        <w:ind w:firstLine="1134"/>
        <w:jc w:val="both"/>
        <w:rPr/>
      </w:pPr>
      <w:r>
        <w:rPr>
          <w:rFonts w:cs="Times New Roman" w:ascii="Times New Roman" w:hAnsi="Times New Roman"/>
          <w:sz w:val="28"/>
          <w:szCs w:val="28"/>
          <w:lang w:val="bg-BG"/>
        </w:rPr>
        <w:t>Първият е за това, че се поема от Фонда, основно, за деца – бившия, предтрансплантационно животоподдържащо лечение. Тук се касае основно за три деца с муковисцидоза, които чакат трансплантация. Трансплантациите в световен мащаб се забавиха и намалиха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тпадането на ограничението за трансплантации извън Европейския съюз и Европейското икономическо пространство поради, което се финансират трансплантации главно в САЩ и в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възможността за лечение на онкологични и онкохематологични заболявания, което е финансирано от Фонда и започнало преди 18-годишна възраст да продължи и след навършването. Има три деца, които в момента тази година това е станало. </w:t>
      </w:r>
    </w:p>
    <w:p>
      <w:pPr>
        <w:pStyle w:val="Normal"/>
        <w:spacing w:lineRule="auto" w:line="360"/>
        <w:ind w:firstLine="1134"/>
        <w:jc w:val="both"/>
        <w:rPr/>
      </w:pPr>
      <w:r>
        <w:rPr>
          <w:rFonts w:cs="Times New Roman" w:ascii="Times New Roman" w:hAnsi="Times New Roman"/>
          <w:sz w:val="28"/>
          <w:szCs w:val="28"/>
          <w:lang w:val="bg-BG"/>
        </w:rPr>
        <w:t xml:space="preserve">И четвърто, разширяване на обхвата на медицинските и други услуги, главно медикаменти, които се употребяват </w:t>
      </w:r>
      <w:r>
        <w:rPr>
          <w:rFonts w:cs="Times New Roman" w:ascii="Times New Roman" w:hAnsi="Times New Roman"/>
          <w:sz w:val="28"/>
          <w:szCs w:val="28"/>
        </w:rPr>
        <w:t>off label</w:t>
      </w:r>
      <w:r>
        <w:rPr>
          <w:rFonts w:cs="Times New Roman" w:ascii="Times New Roman" w:hAnsi="Times New Roman"/>
          <w:sz w:val="28"/>
          <w:szCs w:val="28"/>
          <w:lang w:val="bg-BG"/>
        </w:rPr>
        <w:t>, както е нашият термин, които са в един списък и те са разширени. Там има доста скъпи медикаменти, които са ползвани. Очакванията са за около 23 милиона лева до края на годината. Евентуално за следващите години, общо-взето един разход, около между 40 и 50 милиона лева се очаква при тази ситуация. Но, имайте предвид, че по отношение на медикаментите постоянно влизат нови, изключително скъпи. Те са главно за редки заболявания. Не са в позитивния списък и се плащат по този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по последната точка за медикаментите ще вземем отношение. Въпросът е повдигнат и в Здравната к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те медикаменти се одобряват от комисия извън Здравната каса, след което Здравната каса трябва да ги плати в размер 100 процента и след това не се прави истинско последващо проучване, доколко те са ефективни. Този списък само расте. В момента мисля, че над 70 процента от плащанията за медикаменти са за такъв тип медика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казваме, че това не трябва да се случва, но бихме помолили Министерство на здравеопазването, ние формално сме отправили искането, да се направи по-строен процес, как се допускат тези медикаменти и след това, как те се вадят от списъка, ако се окаже, че са неефектив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аз мисля, че трябва да се направи анализ от страна на Министерство на здравеопазването за дела в разходите, които отиват за медикаменти спрямо общите разходи, защото в България той е устойчиво по-висок от средния в други държави, с които може да се сравня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авежда на редица други въпроси, така че, според мен д-р Петров трябва някак по-дълбоко в тази тема да поиска информация, за да може да вземем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ПЕТРОВ: Такъв анализ е правен. Този разход перманентно стои между 27 и 30 проц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една от причините е, че медикаментите тук влизат на същите цени, на които са в целия Европейски съюз, докато останалата част от разходите, т.е. за болници, за възнаграждения са по-ниски. Това вдига дела на медикам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ят разход, който действително се прави… Лекарствата по принцип са продукти, които като влязат те цените им падат с течение на времето. Първо, падат в следствие на референтната система в Европейския съюз, когато някоя страна успее да договори по-ниска цена, тя става референтна. И, това е политиката главно на Франция, в интерес на истината, и този спад обикновено се дължи на техни регулаторни органи. Но, за това трудно се договаря пряко намаляване на цени. Затова в целия Европейски съюз процесът е за договаряне на отстъпки към медикаментите, които обикновено са конфиденциални. </w:t>
      </w:r>
    </w:p>
    <w:p>
      <w:pPr>
        <w:pStyle w:val="Normal"/>
        <w:spacing w:lineRule="auto" w:line="360"/>
        <w:ind w:firstLine="1134"/>
        <w:jc w:val="both"/>
        <w:rPr/>
      </w:pPr>
      <w:r>
        <w:rPr>
          <w:rFonts w:cs="Times New Roman" w:ascii="Times New Roman" w:hAnsi="Times New Roman"/>
          <w:sz w:val="28"/>
          <w:szCs w:val="28"/>
          <w:lang w:val="bg-BG"/>
        </w:rPr>
        <w:t>Сега, от няколко години тук действа една система за оценка на здравни технологии, която се прилага в цяла Европа и която започна сравнително успешно да договаря значителни отстъпки при новите лекарства. В момента за миналата година, ако не ме лъже паметта, те прогресивно нарастват с около 270 милиона. Т.е. тези разходи, текущите, които Вие виждате за лекарства, те не са същите. Те след три месеца се връщат част от тези пари и крайният разход се вижда в отчета на Касата.</w:t>
      </w:r>
    </w:p>
    <w:p>
      <w:pPr>
        <w:pStyle w:val="Normal"/>
        <w:spacing w:lineRule="auto" w:line="360"/>
        <w:ind w:firstLine="1134"/>
        <w:jc w:val="both"/>
        <w:rPr/>
      </w:pPr>
      <w:r>
        <w:rPr>
          <w:rFonts w:cs="Times New Roman" w:ascii="Times New Roman" w:hAnsi="Times New Roman"/>
          <w:sz w:val="28"/>
          <w:szCs w:val="28"/>
          <w:lang w:val="bg-BG"/>
        </w:rPr>
        <w:t>Действително има резерв, обаче, по отношение на крайния ефект на тези продукти. Тъй като, както влизат с оценки, действително тези оценки до голяма степен поне изравняват стойността разход-риск. Но, тъй като става въпрос за иновативни медикаменти част от тях минават под условие за оценка на ефекта. В интерес на истината ние отдавна сме констатирали, че Националният съвет по цени и реимбурсиране, като че ли не си върши работата в тази посока по проследяване на ефекта. Те дадоха един доклад. Не е много удовлетворителен. Но, не всички медикаменти минават по тази процедура. Зависи как са влезли в другите страни.</w:t>
      </w:r>
    </w:p>
    <w:p>
      <w:pPr>
        <w:pStyle w:val="Normal"/>
        <w:spacing w:lineRule="auto" w:line="360"/>
        <w:ind w:firstLine="1134"/>
        <w:jc w:val="both"/>
        <w:rPr/>
      </w:pPr>
      <w:r>
        <w:rPr>
          <w:rFonts w:cs="Times New Roman" w:ascii="Times New Roman" w:hAnsi="Times New Roman"/>
          <w:sz w:val="28"/>
          <w:szCs w:val="28"/>
          <w:lang w:val="bg-BG"/>
        </w:rPr>
        <w:t xml:space="preserve">Основният разход, обаче, имайте предвид винаги идва… и качването на разхода от това, че постоянно влизат нови молекули, които са главно т.нар. таргетни терапии, главно в онкологията, и особено по отношение на редките заболявания. Редките заболявания, когато се появи терапия тя касае малък брой, изключително малък брой пациенти, се появява обикновено на много голяма цена. Например, </w:t>
      </w:r>
      <w:r>
        <w:rPr>
          <w:rStyle w:val="Emphasis"/>
          <w:rFonts w:cs="Times New Roman" w:ascii="Times New Roman" w:hAnsi="Times New Roman"/>
          <w:bCs/>
          <w:i w:val="false"/>
          <w:iCs w:val="false"/>
          <w:sz w:val="28"/>
          <w:szCs w:val="28"/>
          <w:shd w:fill="FFFFFF" w:val="clear"/>
        </w:rPr>
        <w:t>Spinraza</w:t>
      </w:r>
      <w:r>
        <w:rPr>
          <w:rFonts w:cs="Times New Roman" w:ascii="Times New Roman" w:hAnsi="Times New Roman"/>
          <w:sz w:val="28"/>
          <w:szCs w:val="28"/>
          <w:lang w:val="bg-BG"/>
        </w:rPr>
        <w:t xml:space="preserve">-та, около 700 хиляди лева. Примерно, спиналната мускулна атрофия, миналата година, в момента там се е появило и дефинитивно лечение. Хубавото е, че наистина лекарството е хубаво. Прави се еднократно, но цената му в момента е около 2 милиона и 120 хиляди евро. Това е най-скъпият медикамент в света в момента. Обикновено след няколко години цената им п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има резерви, но това касае нормативната база. В момента по отношение на лекарствата действат около 7-8 регулатора – външно, вътрешно, референтно, договаряне на отстъпки, механизъм и т.н. Те не могат да действат всичките едновременно. Нещата би трябвало да се изнесат вече към оценка на ефекта и пряко договаряне, вкл. и разсрочени плащания на тези скъпи медикаменти, което в момента не е позволено законово у нас, но трябва да се въведе. </w:t>
      </w:r>
    </w:p>
    <w:p>
      <w:pPr>
        <w:pStyle w:val="Normal"/>
        <w:spacing w:lineRule="auto" w:line="360"/>
        <w:ind w:firstLine="1134"/>
        <w:jc w:val="both"/>
        <w:rPr/>
      </w:pPr>
      <w:r>
        <w:rPr>
          <w:rFonts w:cs="Times New Roman" w:ascii="Times New Roman" w:hAnsi="Times New Roman"/>
          <w:sz w:val="28"/>
          <w:szCs w:val="28"/>
          <w:lang w:val="bg-BG"/>
        </w:rPr>
        <w:t xml:space="preserve">Аз ще Ви дам пример с този медикамент. Цената му е колкото седем години лечение със </w:t>
      </w:r>
      <w:r>
        <w:rPr>
          <w:rStyle w:val="Emphasis"/>
          <w:rFonts w:cs="Times New Roman" w:ascii="Times New Roman" w:hAnsi="Times New Roman"/>
          <w:bCs/>
          <w:i w:val="false"/>
          <w:iCs w:val="false"/>
          <w:sz w:val="28"/>
          <w:szCs w:val="28"/>
          <w:shd w:fill="FFFFFF" w:val="clear"/>
        </w:rPr>
        <w:t>Spinraza</w:t>
      </w:r>
      <w:r>
        <w:rPr>
          <w:rStyle w:val="Emphasis"/>
          <w:rFonts w:cs="Times New Roman" w:ascii="Times New Roman" w:hAnsi="Times New Roman"/>
          <w:bCs/>
          <w:i w:val="false"/>
          <w:iCs w:val="false"/>
          <w:sz w:val="28"/>
          <w:szCs w:val="28"/>
          <w:shd w:fill="FFFFFF" w:val="clear"/>
          <w:lang w:val="bg-BG"/>
        </w:rPr>
        <w:t>. Т.е. той потенциално излиза по-евтин. Но, ако той си го договори за десетгодишен период ще излезе по-изгодно, но държавата …, тъй като първо, дефинитивно са излекували детето, второ – в крайна сметка крайния ефект ще бъде … голям проблем е, че еднократният разход в случая е висок.</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 xml:space="preserve">Така че, тези неща могат да се оправят, но касаят действително едни по-внимателни законодателни промени. </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Обсъждаме Фонда по-скоро. Там ситуацията е по-различна.</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СТЕФАН ЯНЕВ: Благодаря.</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Мисля, че е един сложен и многопластов проблем, но ако разбрах правилно призива на министъра на финансите, става въпрос, по-скоро, за търсене на ефективност на работата на нашите органи, които, разбира се, там, където е възможно да направят оценка на ефекта от ползването на това лекарство, за да има обосновано решение дали да се продължава тази терапия, дали да излиза от списъка, дали да се поръчва в по-големи количества. От тази гледна точка, чисто национална. Международните стандарти и регулации тук не би трябвало да влияят. Предполагам, че става въпрос за национално решение за търсене на ефективност на този процес. Но, това е процес, който вътре в медицинските органи, координация министерството със Здравната каса, и Комисията, която споменахте, те трябва да търсят този баланс. Защото – да, някои от тези терапии, не толкова популярни, там е  трудно да се прави статистика и изводи, но все пак ефективността трябва да се търси и да се гледа.</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Благодаря.</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Други по темата?</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Господин Личев.</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АСЕН ЛИЧЕВ: Аз като незнаещ въобще по темата ми направи силно впечатление, че има пет-шест независими регулаторни органи за цените на лекарствата. Аз бих казал, че това е предпоставка в България да има най-високи цени на лекарствата и първо, може би, това трябва да се изправи.</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ДИМИТЪР ПЕТРОВ: Не, няма най-високи цени. По простата причина, че те се реферират. Ние ползваме референтни държави и цената не може да бъде по-висока от тези. Цените като цени има един орган – Националният съвет по цени и реимбурсиране на лекарствени продукти, а за лекарствата допълнителни отстъпки се договорят от Касата. Това е системата в момента.</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По отношение на крайния ефект аз Ви казах. Там не толкова законово има пречки, но има резерви в практиката с болниците и има според нас, аз Ви казах, от Националния съвет по цени и реимбурсиране не осъществяват достатъчно ефективно тази дейност.</w:t>
      </w:r>
    </w:p>
    <w:p>
      <w:pPr>
        <w:pStyle w:val="Normal"/>
        <w:spacing w:lineRule="auto" w:line="360"/>
        <w:ind w:firstLine="1134"/>
        <w:jc w:val="both"/>
        <w:rPr/>
      </w:pPr>
      <w:r>
        <w:rPr>
          <w:rStyle w:val="Emphasis"/>
          <w:rFonts w:cs="Times New Roman" w:ascii="Times New Roman" w:hAnsi="Times New Roman"/>
          <w:bCs/>
          <w:i w:val="false"/>
          <w:iCs w:val="false"/>
          <w:sz w:val="28"/>
          <w:szCs w:val="28"/>
          <w:shd w:fill="FFFFFF" w:val="clear"/>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Предполагам, че с това ще завършим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предложен от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и археологически недвижими културни ценности – публична държавна собственост, на община Свиленград, област Хаск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министър-председател, уважаеми госпожи и господа министри, с проекта на Решение се предоставят за безвъзмездно управление имоти и археологически недвижими културни ценности – публична държавна собственост, на община Свиленград за срок от 10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е намират в с. Мезек, община Свиленград, област Хасково и представляват териториален обхват на археологическа културна ценност „Тракийска куполна гробница село Мезек“ и археологическа културна ценност „Средновековна крепост село Мез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ите ценности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от Историческия музей – Свиленград.</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Има ли желаещ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оектът предвижда продажба на гаражно помещение с площ от 40 кв.м., собственост на „Български пощи“, находящо се в град Твърдица, област Сли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ажбата ще се извърши чрез пряко договаряне с община Твърдица по цена не по-ниска от определената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договора за дарение </w:t>
      </w:r>
      <w:r>
        <w:rPr>
          <w:rFonts w:cs="Times New Roman" w:ascii="Times New Roman" w:hAnsi="Times New Roman"/>
          <w:b/>
          <w:color w:val="1F1A17"/>
          <w:szCs w:val="24"/>
          <w:lang w:eastAsia="bg-BG"/>
        </w:rPr>
        <w:t>SANTE/2020/C3/082-DC-BG</w:t>
      </w:r>
      <w:r>
        <w:rPr>
          <w:rFonts w:cs="Times New Roman" w:ascii="Times New Roman" w:hAnsi="Times New Roman"/>
          <w:b/>
          <w:color w:val="1F1A17"/>
          <w:szCs w:val="24"/>
          <w:lang w:val="bg-BG" w:eastAsia="bg-BG"/>
        </w:rPr>
        <w:t xml:space="preserve"> на комплекти за тест за антиген „Всичко в едно“ за диагностика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 xml:space="preserve">-19 на Република България от Европейската комисия и на втория договор за дарение </w:t>
      </w:r>
      <w:r>
        <w:rPr>
          <w:rFonts w:cs="Times New Roman" w:ascii="Times New Roman" w:hAnsi="Times New Roman"/>
          <w:b/>
          <w:color w:val="1F1A17"/>
          <w:szCs w:val="24"/>
          <w:lang w:eastAsia="bg-BG"/>
        </w:rPr>
        <w:t>SANTE/2020/C3/082-DC-BG</w:t>
      </w:r>
      <w:r>
        <w:rPr>
          <w:rFonts w:cs="Times New Roman" w:ascii="Times New Roman" w:hAnsi="Times New Roman"/>
          <w:b/>
          <w:color w:val="1F1A17"/>
          <w:szCs w:val="24"/>
          <w:lang w:val="bg-BG" w:eastAsia="bg-BG"/>
        </w:rPr>
        <w:t xml:space="preserve"> на комплекти за тест за антиген „Всичко в едно“ за диагностика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на Република България от Европейската комис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Пе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ПЕТРОВ: Това е договор за ратификация на два договора за дарения на общо около 363 хиляди антигенни теста. Като основание за ратификацията е, че фактически според Конституцията на Република България двата договора предвиждат участие на държавата в арбитражно и съдебно уреждане на спорове. С оглед на това, че в Приложение 1 е дадена чувствителна информация същите не следва да бъдат обнародвани в Държавен вест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тестове ще се използват главно на граничните контролно-пропускателни пун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финансов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3 юли 2021 г. в Бърдо при Краню,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заседанието на Съвет „Общи въпроси“ на 23 юли наш представител бе Румен Александ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заседанието на Министерски съвет преди Съвет „Общи въпроси“ беше одобрена българската позиция, която мога да кажа беше защитена по време на това заседание. То протече в две ч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част беше свързана с представяне на приоритетите на Словенското председателство в четирите стълба. Вие знаете, кои са те – устойчивост и възстановяване на Европейския съюз и стратегическа автономност на Европейския съюз; вторият стълб това са Конференцията за бъдещето на Европа; третият – Съюз на европейския начин на живот, върховенство на закона и равнопоставеност за всички и четвъртият – надежден и сигурен Европейски съюз способен да осигури сигурност и стабилност в своето със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позиция бе да подкрепи тези приоритети на Словенското председателство от една страна, и от друга страна да подчертаем приоритетите, които са свързани в отделните области и с българските интереси.</w:t>
      </w:r>
    </w:p>
    <w:p>
      <w:pPr>
        <w:pStyle w:val="Normal"/>
        <w:spacing w:lineRule="auto" w:line="360"/>
        <w:ind w:firstLine="1134"/>
        <w:jc w:val="both"/>
        <w:rPr/>
      </w:pPr>
      <w:r>
        <w:rPr>
          <w:rFonts w:cs="Times New Roman" w:ascii="Times New Roman" w:hAnsi="Times New Roman"/>
          <w:sz w:val="28"/>
          <w:szCs w:val="28"/>
          <w:lang w:val="bg-BG"/>
        </w:rPr>
        <w:t xml:space="preserve">Това, което мога да кажа е втората част на неформалното заседание, на което присъстваха и министри на външните работи или министри по европейските въпроси на Западните Балкани. Темата беше към по-устойчив Европейски съюз след кризата свързана с </w:t>
      </w:r>
      <w:r>
        <w:rPr>
          <w:rFonts w:cs="Times New Roman" w:ascii="Times New Roman" w:hAnsi="Times New Roman"/>
          <w:sz w:val="28"/>
          <w:szCs w:val="28"/>
        </w:rPr>
        <w:t>К</w:t>
      </w:r>
      <w:r>
        <w:rPr>
          <w:rFonts w:cs="Times New Roman" w:ascii="Times New Roman" w:hAnsi="Times New Roman"/>
          <w:sz w:val="28"/>
          <w:szCs w:val="28"/>
          <w:lang w:val="bg-BG"/>
        </w:rPr>
        <w:t>овид</w:t>
      </w:r>
      <w:r>
        <w:rPr>
          <w:rFonts w:cs="Times New Roman" w:ascii="Times New Roman" w:hAnsi="Times New Roman"/>
          <w:sz w:val="28"/>
          <w:szCs w:val="28"/>
        </w:rPr>
        <w:t xml:space="preserve"> 19</w:t>
      </w:r>
      <w:r>
        <w:rPr>
          <w:rFonts w:cs="Times New Roman" w:ascii="Times New Roman" w:hAnsi="Times New Roman"/>
          <w:sz w:val="28"/>
          <w:szCs w:val="28"/>
          <w:lang w:val="bg-BG"/>
        </w:rPr>
        <w:t xml:space="preserve"> с фокус върху по-добрата подготвеност на Съюза за реакция при кризи от различен характер. </w:t>
      </w:r>
    </w:p>
    <w:p>
      <w:pPr>
        <w:pStyle w:val="Normal"/>
        <w:spacing w:lineRule="auto" w:line="360"/>
        <w:ind w:firstLine="1134"/>
        <w:jc w:val="both"/>
        <w:rPr/>
      </w:pPr>
      <w:r>
        <w:rPr>
          <w:rFonts w:cs="Times New Roman" w:ascii="Times New Roman" w:hAnsi="Times New Roman"/>
          <w:sz w:val="28"/>
          <w:szCs w:val="28"/>
          <w:lang w:val="bg-BG"/>
        </w:rPr>
        <w:t>Тук мога да кажа, че също нашето изказване бе насочено именно по тази тема. За съжаление форумът беше използван от вицепремиерът и министър по европейските въпроси на Република Северна Македония за отправяне на критика спрямо България за това, че в най-общи линии не дава зелена светлина за преговорния процес. Думата бе поискана за втори път от нашия представител Румен Александров – заместник-министър, който още един път подчерта, че няма заложени времеви граници за началото на преговорния процес и по принцип темата не е тема на настоящия Съвет. Но, общо взето бе изложена отново българската позиция. Може да се отчете, че подетата от Никола Димитров тема не беше, така да се каже, подкрепена от нито един представител на държавите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одобри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Фрапорт Туин Стар Еърпорт Мениджмънт“ АД – Варна, предложение за изменение и допълнение на договора за концесия на гражданско летище за обществено ползване – Бургас, и гражданско летище за обществено ползване – Варна, сключен на 10 септември 2006 г., в сила от 10 ноември 2006 г., между Република България, представлявана от министъра на транспорта, и "Фрапорт Туин Стар Еърпорт Мениджмънт“ АД –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Тодо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ТОДОРО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отправено е предложение от концесионера на граждански летища за обществено ползване Варна и Бургас „Фрапорт Туин Стар Еърпорт Мениджмънт“ АД с искане за отлагане на вноска на дължимото плащане на концесионното възнаграждение за първото шестмесечие на 2020 г. Искането на концесионера е мотивирано с негативното въздействие на Ковид 19 върху авиацията, което води до намаляване на прогнозите на трафика за туристическия летен сезон през тази година, през който сезон летищата в Бургас и Варна генерират над 80% от годишните си при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очват се редица обстоятелства с кумулативен негативен ефект и продължаващо действие върху финансовото състояние на друж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генерирана загуба от над 12 милиона евро през 2020 г. и през първите 5 месеца на 2021 г. „Фрапорт Туин Стар Еърпорт Мениджмънт“ АД е изправен през значителен отрицателен паричен поток и като цяло отчита отрицателни финансови резултати от дейностите си като летищен оператор и оператор по наземно обслуж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ерът се позовава и на последното, пето изменение на Временната рамка за мерки за държавна помощ в подкрепа на икономиката в условията на сегашните епидемични взривове от Ковид 19. Предвижда се удължаване на срока до 31.12.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ето министерство е уведомило Министерство на финансите още през май месец. На 12.07.2021 г. Министерство на финансите е изпратило проекторешение на Европейската комисия и в съответствие с изискванията на Временната рамка и решението на Европейската комисия представеният за разглеждане проект на решение на Министерския съвет предвижда отлагането на вноската на дължимото концесионно плащане от концесионера за първото шестмесечие на 2020 година, определено в чл. 33 от концесионния договор с още 184 дни, като плащането на вноската, отложена от 31 юли 2020 г. да бъде отложена за плащане в срок до 31 декември 2021 г. Става въпрос за главница от 1 083 000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министъра на финансите. Имаме одобр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става въпрос за 1 083 000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искам да кажа е, че това, че вноската ще бъде внесена до 31 декември е едно разумно отлагане, имайки предвид отлагането, което се случи с концесионната вноска на Летище София, което беше с много години. Мисля че това е един разумен компромис, който не поставя в съвсем неизгодно положение летищата по мор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Тодоров.</w:t>
      </w:r>
    </w:p>
    <w:p>
      <w:pPr>
        <w:pStyle w:val="Normal"/>
        <w:spacing w:lineRule="auto" w:line="360"/>
        <w:ind w:firstLine="1134"/>
        <w:jc w:val="both"/>
        <w:rPr/>
      </w:pPr>
      <w:r>
        <w:rPr>
          <w:rFonts w:cs="Times New Roman" w:ascii="Times New Roman" w:hAnsi="Times New Roman"/>
          <w:sz w:val="28"/>
          <w:szCs w:val="28"/>
          <w:lang w:val="bg-BG"/>
        </w:rPr>
        <w:t>ГЕОРГИ ТОДОРОВ: Да добавя, това не освобождава концесионера от задължението за заплащане на лихви, които също ще бъдат внесени в републиканск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ест, те ще внесат по-голяма сума 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оряна“, разположена в землищата на с. Папрат, с. Тютюнче и с. Сипец, община Джебел, област Кърджал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Дам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ДАМЯНОВ: Уважаеми господин министър-председател, уважаеми дами и господа министри, разрешението на проучване се предоставя за срок от 1 година, а обект на проучването ще бъдат строителни материали. Съгласно Тарифата за таксите титулярят на разрешението ще заплаща годишна такса в площта в размер на 500 лева. Разрешението се предоставя по право на заявителя, като в законоустановения месечен срок от обнародването на съобщението в Държавен вестник не са постъпили заявления от други кандидати за същата площ. Това е и основание за пряко предоставяне на разрешение за проучване в съответствие с чл. 39 от Закона за подземните богат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ата работна програма, която ще се изпълнява от титуляря на разрешението в площ „Боряна“ включва закупуване на геоложка информация, проектиране, топогеодезични работи, геоложко картиране, прокарване на изкупни, сондажни изработки и изграждане на опитна кариера, лабораторни и техноложки изследвания и рекултивационна дейност. Минималният очакван размер на инвестициите в проучването е 28 900 лева, а стойността на мероприятията по опазване на околната среда за определения срок са 2 9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одписване на договора за проучване титулярят ще предостави банкова гаранция за изпълнение на работната програма на стойност 10% от планираните геологопроучвателни работи, както и банкова гаранция за опазване на околната среда, обезпечаваща напълно предвидените разходи за рекултив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итулярят на разрешение за проучване на строителни материали в площта е фирма „Саварона“ ЕООД от град Кърджали. Дружеството е описано в Търговския регистър на Агенцията по вписвания със съответния идентификационен код със седалище и адрес на управление град Кърджали. Представлява се от Бехчед Ерол Кас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съгласувателна процедура всички становища на министерствата са положителни. Не се очаква осъществяване на дългосрочна трудова заетост в процеса на проучване на територия „Бор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по дело С-97/21, МV – 98 на Европейския съюз, образувано по преюдициално запитване на Административния съд – Благоевград, по висящо пред него административно дело по жалба срещу заповед за налагане на принудителна административна мярка, издадена от орган по приход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финанси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тава въпрос държавата да изрази становище пред Съда на Европейския съюз. Казусът е, дали когато се намери търговец и му се наложи наказание за това, че не му работят фискалните апарати, дали също така може да се запечатва и обекта, освен паричната глоба, която се налага. В конкретния случай има установено нарушение, то не е обжалвано и е запечатан обектът, наложена е глоба от 500 лева. Това, което се оспорва е, че няма право да се налага и глоба, и запечатване на обекта. Ние казваме, че има право, стига запечатването да отговаря на всички, предвидени в АПК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мата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както е предложено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Решение № 310 на Министерския съвет от 2020 г. за одобряване на Програма за портфейлни гаранции в подкрепа на ликвидността на микро-, малки и средни предприятия (МСП), пострадали от извънредната ситуация и епидемията от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възлагане изпълнението й на „Българска банка за развитие“ 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става дума, че нашата Програма за възстановяване, независимо дали ще бъде финансирана от Фонда на фондовете или от ББР, искаме да има едни и същи условия. Програмата, която вече е финансирана от Фонда на фондовете се оказа много успешна. Банките ни се обаждат и казват, че вече средствата свършват. Така че всички начални критики за инструментите и как работят оказа се, че напротив – даже предвиденият от нас срок, който беше 5 месеца, сега се намалява за 3 месеца за усвояване, защото има огромен интерес и на тази база с това решение ще направим съществуващата гаранционна схема на ББР, която не беше много успешна, както може да се види – от 993 милиона лева портфолио, от 2020 г. са усвоени само 315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преправяме правилата, така че да бъде изцяло в съответствие с Програмата за възстановяване, като заменяме следните неща. Махаме обезпечението, както неведнъж сме го казвали по медиите, слагаме срок от 84 месеца. Махаме възможността на банките да рефинансират стари кредити, така че всичките пари да отиват, които влизат в икономиката, да са нови. Както и махаме големите предприятия от възможните кредитополучатели, оставяме само микро-, малки и сре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промени всъщност правим пълно съответствие между Програмата, Фонда на фондовете и Българската банк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ътна карта за изпълнение на осъдителните решения, постановени срещу Република България от Европейския съд по правата на чове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на 25 януари, в началото на тази година, Парламентарната асамблея на Съвета на Европа прие резолюция, в която изрази сериозното си безпокойство от броя осъдителни решения на Европейския съд по правата на човека, чието изпълнение не е приключило и се наблюдава от Комитета на министрите на Съвета на Европа в продължение на повече от 5 години след постановяването им. </w:t>
      </w:r>
    </w:p>
    <w:p>
      <w:pPr>
        <w:pStyle w:val="Normal"/>
        <w:spacing w:lineRule="auto" w:line="360"/>
        <w:ind w:firstLine="1134"/>
        <w:jc w:val="both"/>
        <w:rPr/>
      </w:pPr>
      <w:r>
        <w:rPr>
          <w:rFonts w:cs="Times New Roman" w:ascii="Times New Roman" w:hAnsi="Times New Roman"/>
          <w:sz w:val="28"/>
          <w:szCs w:val="28"/>
          <w:lang w:val="bg-BG"/>
        </w:rPr>
        <w:t xml:space="preserve">Република България е цитирана като една от държавите членки на Съвета на Европа с най-висок брой неизпълнени решения, някои от които не са били придвижени повече от 15 години. За тази цел, въз основа на доклада, който се обсъжда, се налага да бъде оформена пътна карта. Тя е изработена на базата на анализа на основните проблеми, произтичащи от установените нарушения на конвенцията. Тя се съдържа в годишния доклад до Народното събрание. Отбелязва необходимите мерки за преодоляване на проблемите. Посочва отговорните за тях институции в рамките на изпълнителната власт и обвързва изготвянето на законодателни или други предложения със срок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решение за приемане на Пътна карта за изпълнението на осъдителните решения на Европейския съд по правата на човека, постановени срещу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както е предложен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наименованието на Изпълнителна агенция „Оперативна програма „Наука и образование за интелигентен растеж“ и за изменение и допълнение на Устройствения правилник на Изпълнителна агенция „Оперативна програма „Наука и образование за интелигентен растеж“, приет с Постановление № 237 на Министерския съвет от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ът на образованието и науката, господин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си позволя малко по-обстойно да обясня за какво става дума, тъй като не се отнася само до промяна наименованието, по-важни са същностните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редния програмен период 2014 – 2020 г. за първи път бяха предвидени средства за наука по европейските фондове в България и те се осигуряваха чрез Оперативна програма „Наука и образование за интелигентен растеж“, което предположи създаването през 2015 година на Изпълнителна агенция със същото име, която да служи като управляващ орган на тази оператив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новия програмен период 2021 – 2027 г. става разделяне на тези средства. Средствата за образование остават със същия управляващ орган, докато средствата за наука бяха пренасочени към нова оперативна програма и съответно към нов управляващ орган, какъвто е Държавна агенция за научни изследвания и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зи причина се налага да се променят и устройствения правилник, и наименованието, и функциите на агенцията. Затова предложението е тя да бъде преименувана в Изпълнителна агенция „Програма за образование“, за да е ясен фокусът. Но в същото време и да се укрепи отново капацитетът на тази агенция, защото нейният състав беше намален с прехвърлянето на бройки към новата държавна агенция. Така че се отдават и 9 нови бройки със съответното разпределение по функции, което е описано. Важно е да се каже, че средствата за възнагражденията на тези нови бройки идват изцяло от европейските програми, тоест – те не засягат държавния бюджет през следва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Аз напълно подкрепям това разделение и този вид организация по тази програма, тъй като тя улеснява работата, която ще върши тази програма. Още повече и средствата с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 xml:space="preserve">Освен министър Кузманов, друг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во става дума за няколко свързани промени в няколко акта. В центъра на тези промени се намира Програмата „Еразъм+“ на Европейския съюз в новия програмен период, която в България се управлява от Центъра за развитие на човешките ресурси, който е второстепенен разпоредител към Министерство на образованието и науката. Но тъй като това е програма и за образование, и за младеж, всъщност това, което се предвижда е да се подсили капацитета на този център с колеги, които са предложени от Министерството на младежта и спорта, включително и със създаване на специална позиция „заместник-изпълнителен директор“ на Центъра за развитие на човешките ресурси, който се предлага от министъра на младежта и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ят се съответните промени в устройствения правилник, добавя се още една бройка, освен този заместник, която да работи изключително по темите, свързани с Министерството на младежта и спорта. Това предполага няколко изменения в Устройствения правилник на самия център: промяна в ПМС № 277, с който се създава този център; промяна в Устройствения правилник на Министерството на младежта и спорта, защото пък се прехвърлят бройки от там към Центъра за развитие на човешките ресурси; промяна в ПМС № 13, тъй като пък част от бройките, с които се засилва капацитета, се вземат от районните управления по образование, защото знаете, че Програма „Еразъм+“ има съществено увеличение на бюджета през новия програмен период и съответно трябват повече хора, които да могат да осигурят изпълнението на този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се променя и устройственият правилник и се увеличават хората във Фонд „Научни изследвания“. Отново причината е, че през последните 3-4 години бюджетът на фонда е увеличен около 2 пъти, без да бъде променян неговия щат. С тази промяна щатът се променя от 12 на 15 бройки, за да може да осигури изпълнението на конкурсите, които се обявяват във Фонд „Науч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Напълно подкрепям. В пълен синхрон работим с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да подкрепим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Други по темата? Не виждам. С което разбирам, че подкреп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Анализ на нормативната уредба в областта на управлението при кризи, изготвен от работната група, създадена със Заповед № Р-106 от 9 юли 2021 г. на министър-председател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чката ще докладвам аз. </w:t>
      </w:r>
    </w:p>
    <w:p>
      <w:pPr>
        <w:pStyle w:val="Normal"/>
        <w:spacing w:lineRule="auto" w:line="360"/>
        <w:ind w:firstLine="1134"/>
        <w:jc w:val="both"/>
        <w:rPr/>
      </w:pPr>
      <w:r>
        <w:rPr>
          <w:rFonts w:cs="Times New Roman" w:ascii="Times New Roman" w:hAnsi="Times New Roman"/>
          <w:sz w:val="28"/>
          <w:szCs w:val="28"/>
          <w:lang w:val="bg-BG"/>
        </w:rPr>
        <w:t xml:space="preserve">Темата е това, което споменах в началото на заседанието. В резултат на заседание на Съвета по сигурността към Министерския съвет в началото на месец юли беше взето решение за създаване на две работни групи. Едната, която да се занимава именно да се направи този анализ на съществуващата нормативна уредба и дефицитите й и по-специално във взаимодействието между, така да го кажем, силовите министерства, службите за сигурност и Съвета по сигурност, които до голяма степен са регламентирани в Закона за управление и функциониране на системата за националн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тветно анализът Ви е предоставен. В тази му част има редица предложения, които водят и до изменение на този закон с дългото име – </w:t>
      </w:r>
      <w:r>
        <w:rPr>
          <w:rFonts w:cs="Times New Roman" w:ascii="Times New Roman" w:hAnsi="Times New Roman"/>
          <w:bCs/>
          <w:sz w:val="28"/>
          <w:szCs w:val="28"/>
          <w:lang w:val="bg-BG"/>
        </w:rPr>
        <w:t xml:space="preserve">Закон </w:t>
      </w:r>
      <w:r>
        <w:rPr>
          <w:rFonts w:cs="Times New Roman" w:ascii="Times New Roman" w:hAnsi="Times New Roman"/>
          <w:sz w:val="28"/>
          <w:szCs w:val="28"/>
          <w:lang w:val="bg-BG"/>
        </w:rPr>
        <w:t xml:space="preserve">за управление и </w:t>
      </w:r>
      <w:r>
        <w:rPr>
          <w:rFonts w:cs="Times New Roman" w:ascii="Times New Roman" w:hAnsi="Times New Roman"/>
          <w:bCs/>
          <w:sz w:val="28"/>
          <w:szCs w:val="28"/>
          <w:lang w:val="bg-BG"/>
        </w:rPr>
        <w:t>функциониране</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системата</w:t>
      </w:r>
      <w:r>
        <w:rPr>
          <w:rFonts w:cs="Times New Roman" w:ascii="Times New Roman" w:hAnsi="Times New Roman"/>
          <w:sz w:val="28"/>
          <w:szCs w:val="28"/>
          <w:lang w:val="bg-BG"/>
        </w:rPr>
        <w:t xml:space="preserve"> за защита на </w:t>
      </w:r>
      <w:r>
        <w:rPr>
          <w:rFonts w:cs="Times New Roman" w:ascii="Times New Roman" w:hAnsi="Times New Roman"/>
          <w:bCs/>
          <w:sz w:val="28"/>
          <w:szCs w:val="28"/>
          <w:lang w:val="bg-BG"/>
        </w:rPr>
        <w:t>националната</w:t>
      </w:r>
      <w:r>
        <w:rPr>
          <w:rFonts w:cs="Times New Roman" w:ascii="Times New Roman" w:hAnsi="Times New Roman"/>
          <w:sz w:val="28"/>
          <w:szCs w:val="28"/>
          <w:lang w:val="bg-BG"/>
        </w:rPr>
        <w:t xml:space="preserve">. Именно тези предложения ще бъдат предоставени за обществено обсъждане и по-нататък вече ще търсят място за реализация, като Закон за изменение и до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ят извод на тази работна група и на анализа, който беше направен, между другото искам да спомена, че работната група беше председателствана от председателя на Държавна агенция „Национална сигурност“, но дейността й беше наблюдавана от министъра на отбраната, тъй като има взаимовръзка между всички тези функции и структури, и т.н., така че по силата на тази логика дейността на групата и съответно изводите почиват на сериозен анализ на всички онези дефицити в нормативната уредба, в практиките и във взаимовръзката между отделните звена от системата за сигурност и съответно техните координиращи елементи, които би трябвало да функционират, но не функционират в момента в рамките на Министерския съвет.</w:t>
      </w:r>
    </w:p>
    <w:p>
      <w:pPr>
        <w:pStyle w:val="Normal"/>
        <w:spacing w:lineRule="auto" w:line="360"/>
        <w:ind w:firstLine="1134"/>
        <w:jc w:val="both"/>
        <w:rPr/>
      </w:pPr>
      <w:r>
        <w:rPr>
          <w:rFonts w:cs="Times New Roman" w:ascii="Times New Roman" w:hAnsi="Times New Roman"/>
          <w:sz w:val="28"/>
          <w:szCs w:val="28"/>
          <w:lang w:val="bg-BG"/>
        </w:rPr>
        <w:t xml:space="preserve">В тази връзка другото предложение на тази работна група на този анализ е да се създаде нова работна група под ръководството на заместник министър-председателя по вътрешен ред и сигурност, която да работи по проект на нов Закон за управление на кризи, тъй като там е дефицита, взаимовръзката между, така да го кажем най-общо – управлението на потенциални кризи в мирно време и потенциалът им да прерасне в нещо различно, което е описано в Закона за отбраната и въоръжените сили на Република България. Говоря за военно положение, положение на война, където вече този механизъм за управление на кризи няма да сработи, но всъщност има взаимовръз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сички тези въпроси следва да получат необходимото, допълнителен анализ и търсене на законодателни решения и в тази връзка е направено това, за което става въпрос. Така че предложението ми е да подкрепим този въпрос чисто институционално. Приемайки този акт ние даваме зелена светлина на общественото обсъждане за първия ЗИД на Закона за функциониране системата за национална сигурност и създаване на работна група, която пък да работи по структурирането и подготовката на нов Закон за управление на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работна група, за която стана въпрос в началото, че на заседанието на Съвета по сигурност взехме, е в ръцете на администрацията на Министерския съвет. Господин Божанов я председателства и ще излезе много скоро с предложение как именно да бъде структуриран този Съвет по сигурност на базата вече и включително с кадрови предложения, дали съответните бройки да излязат от тези структури за сигурност и да бъдат към Министерския съвет или да имат статут на временно командироване. Тоест, административно да си запазят връзката със структурите, от които произлизат, за да могат и в чисто кадрово развитие хората да участват в тази кадрова ротация и израстване в съответните структури. Но това е въпрос, който предстои да бъде решен и ще вземем допълнително решение по него как ще се дви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е това. Така че молбата ми е да подкрепите предложението за решение, за да се върви институционално за решаване н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Крайно време беше. До сега сред обществото битуваше виртуалната действителност, че единствените кризи са свързани с бедствията и авариите и с природните бедствия, но то не е така. Сега светът е нов и всичките други кризи, които ни се случват, включително хибридни, здравни, от невоенен характер, би трябвало да се обединят в едно общо управление, като аз очаквам в него много точно и ясно да бъдат направени и новите функции и задачи на т.нар. Гражданск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неже влязохме в такъв тип говорене, да – имаше усещане, че кризите се управляваха по мобилни телефони от овластени фигури. В случая ние предлагаме да се създаде механизъм, структура – хора, които имат отговорност към тези неща и ще подпомагат овластените с мобилните телефони да взимат информира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Едно допълнение, тъй като и аз четох доклада. В обхвата на кризи дали можем да добавим атаки срещу информационната и комуникационната инфраструктура на страната и също така атаки срещу икономическата сигурност на страната, тъй като те могат да бъдат реализирани по най-различни нач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с сигурност, но това е въпрос вече на бъдещата работна група, която ще обсъди възможната дефиниция на понятието „криза“ и неговите аспекти, съответно нуждата от мерки и противостоене на държавата с цялата й възможност и цялата й 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издаване на българските лични документи, приет с Постановление № 13 на Министерския съвет от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тава дума за нещо елементарно, ние сме направили една промяна в Закона за българските лични документи тази година и там се предвижда ускорена услуга за подмяна на тези документи – свидетелство за управление на МПС и т.н. В тази връзка именно е и проекта за изменение и допълнение на Правилника за издаване на българските лични документи, който трябва да бъде приведен в съответствие с това изменение на Закона за българските лични документи. И затова в проекта се предвижда, че могат да се издават такива документи при заявена ускорена процедура, което сами разбирате ще бъде нещо доста положително, тъй като тогава един български гражданин, който заяви подмяна по една или друга причина, ще може да се снабди с такъв документ в 3-дневен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актика това се отнася и за онези граждани, които имат чуждестранни свидетелства за управление, така че това е една доста добра стъпка, поне по моя оценка, и предлагам да я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заявено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искане до Конституционния съд за даване на задължително тълкуване на разпоредбата на чл. 130в, т. 3 от Конституцията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Стоилов.</w:t>
      </w:r>
    </w:p>
    <w:p>
      <w:pPr>
        <w:pStyle w:val="Normal"/>
        <w:spacing w:lineRule="auto" w:line="360"/>
        <w:ind w:firstLine="1134"/>
        <w:jc w:val="both"/>
        <w:rPr/>
      </w:pPr>
      <w:r>
        <w:rPr>
          <w:rFonts w:cs="Times New Roman" w:ascii="Times New Roman" w:hAnsi="Times New Roman"/>
          <w:sz w:val="28"/>
          <w:szCs w:val="28"/>
          <w:lang w:val="bg-BG"/>
        </w:rPr>
        <w:t xml:space="preserve">ЯНАКИ СТОИЛОВ: Господин министър-председател, колеги министри, знаете че едно от правомощията на Конституционния съд е да дава задължителни тълкувания на разпоредбите на Конституцията. Министерският съвет е един от органите, които могат да сезират този съд с посоченото иск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за тълкуване, който се отправя към Конституционния съд, е в правомощията на министъра на правосъдието по чл. 130в, т. 3 от Конституцията на Република България включва ли се възможността да прави предложения за предсрочно освобождаване от длъжност на председателя на Върховния касационен съд, на председателя на Върховния административен съд и на главния прокурор в хипотезата на чл. 129, ал. 3, т. 5 от Конституцията, тоест – в случаите на тежко нарушение, системно неизпълнение на служебните задължения или на действия, които уронват престижа на съдебнат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мен това искане е допустимо, тъй като по този въпрос Конституционният съд няма решение. Освен това нормата на чл. 130в, т. 3 от Конституцията е предизвикала противоречиво тълкуване сред членовете на Висшия съдебен съвет, което налага по недвусмислен начин да се изясни нейното съдържание. Този случай има практически проекции, тъй като с оглед на внесеното искане до Висшия съдебен съвет да се произнесе по въпроса за предсрочно освобождаване на главния прокурор, там това искане не беше допуснато, оспорвайки процесуалната легитимация на министъра на правосъдието да поставя такъв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нашата Конституция и законодателството като цяло притежават необходимите инструменти за взаимодействие между властите, включително за отчетност и отговорност на най-висшите ръководители в съдебната власт и поради тази причина мисля, че е наложително Конституционният съд да се произнесе по този въпрос, за да се внесе яснота и да има по-нататък възможност държавните институции и всички други, които са заинтересовани от тази тематика да могат да прилагат по един еднообразен и недвусмислен начин разпоредбите на Конститу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аз, като министър на правосъдието и вносител на това предложение, съм заинтересован, така че ще предприема и други действия, които вече са в кръга на моите правомощия да се сезира Върховния административен съд, но предметът на тези дела е различен, защото това пред Административния съд оспорва отказа от компетентния орган за произнасяне по същество, докато тук става дума за едно принципно искане, което макар и предизвикано от определен случай засяга статуса на тримата висши ръководители в съдебната власт и произнасянето по него би имало даже по-голям ефект, отколкото само за едно от тези лица, които осъществяват ръководни функции. Конституцията е казала, че министърът на правосъдието има такива правомощия по отношение на магистратите, тоест – съдии, прокурори и следователи, но идеята е, че то се отнася и за лицата, които заемат ръководни длъжности в съдеб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Господин министър-председател, уважаеми колеги, колега Стоилов, аз подкрепям изцяло предложението, което сте внесли и другото, което сте решили – да обжалвате пред Върховния административен съд отказът на Висшия съдебен съвет изобщо да се занимае с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знаем, че това предложение беше направено, за да покажем негодността на Висшия съдебен съвет да реши един въпрос, който е очевиден за цялото общество. Аз лично, а сигурно и колегата Стоилов, и никой от вас още повече, не са имали никакви илюзии как ще завърши това сезиране на Висшия съдебен съвет. Висшият съдебен съвет е в състав, който е избран изцяло от една политическа партия, която е поставила на поста главен прокурор не само този, който в момента се атакува, а и предходният, така че естествено очакваме такава контрапродуктивна на това предложение, което е внесъл колегата Стоилов, дейност. </w:t>
      </w:r>
    </w:p>
    <w:p>
      <w:pPr>
        <w:pStyle w:val="Normal"/>
        <w:spacing w:lineRule="auto" w:line="360"/>
        <w:ind w:firstLine="1134"/>
        <w:jc w:val="both"/>
        <w:rPr/>
      </w:pPr>
      <w:r>
        <w:rPr>
          <w:rFonts w:cs="Times New Roman" w:ascii="Times New Roman" w:hAnsi="Times New Roman"/>
          <w:sz w:val="28"/>
          <w:szCs w:val="28"/>
          <w:lang w:val="bg-BG"/>
        </w:rPr>
        <w:t xml:space="preserve">Мисля, че е крайно време да покажем и на цялото общество и чрез решение на Конституционния съд, което аз предвиждам какво ще бъде – то ще бъде във всички случаи удовлетворяващо предложението, което ще направим сега ние за тълкуване на закона, защото и за най-подготвения юрист е повече от ясно и от сегашната действаща нормативна уредба, че министърът на правосъдието има правомощия да сезира Висшия съдебен съвет, както за назначаване на магистрати, така и за тяхното освобождаване, в това няма никакво колеб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Аз по никакъв начин не искам да ангажирам с някаква прогноза какво ще бъде решението по същество на Конституционния съд, мога само да кажа, че има убедителни аргументи за допускане на неговото разглеждане. Конституционният съд вече трябва да се произнесе по същество. А между двата иска, пред Конституционния съд и Върховния административен съд, няма пряка връзка, тоест – те могат да се развиват паралелно, така че всеки един от тези висши съдилища да се произнесе по въпро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ли сме и мнението на членовете на Правната дирекция. Ако е необходимо във финалната редакция те могат да погледнат текста. Смятам, че всичко е достатъчно добре направено, за да може бързо да се придвижи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ното е, че въпросът е принципен, тъй като Конституционният съд по принцип решава принципни въпроси. Така че не излизаме от рамките и не е нещо като моментна ситуация, по-скоро въпрос на тълкувание на съответни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иемаме предложението на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на постоянния представител на Република България към Европейския съюз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от 2012 година с Указ на Президента, като ръководител на Постоянното представителство на Република България към Европейския съюз в Брюксел е назначен господин Димитър Цанчев. През миналата година той е подал своята кандидатура, подкрепена от Министерство на външните работи, в рамките на ротацията на Европейската служба за външна дейност за управленски позиции в делегациите на Европейския съюз за 2021 година. През юли тази година ние бяхме уведомени от Европейската служба за външна дейност за решението на Върховния представител за назначаването на ръководители на делегации на Европейския съюз, като господин Димитър Цанчев е определен за ръководител на делегацията на Европейския съюз в Израел. </w:t>
      </w:r>
    </w:p>
    <w:p>
      <w:pPr>
        <w:pStyle w:val="Normal"/>
        <w:spacing w:lineRule="auto" w:line="360"/>
        <w:ind w:firstLine="1134"/>
        <w:jc w:val="both"/>
        <w:rPr/>
      </w:pPr>
      <w:r>
        <w:rPr>
          <w:rFonts w:cs="Times New Roman" w:ascii="Times New Roman" w:hAnsi="Times New Roman"/>
          <w:sz w:val="28"/>
          <w:szCs w:val="28"/>
          <w:lang w:val="bg-BG"/>
        </w:rPr>
        <w:t xml:space="preserve">Във връзка с това е необходимо неговото освобождаване, като постоянен представител. Позицията той ще заеме от 1 септември, така че това е един административен акт от една страна. От друга страна това е и голямо признание за българската дипломация от гледна точка на това, че господин Цанчев, след близо 9 години в Брюксел, отива на място, което е бих казал, непрекъснато в приоритетите на Европейския съюз и на световната дипломация.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едложен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значаване на главен секретар на Министерството на вътрешните рабо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знаете, че още отпреди 2 месеца Министерство на вътрешните работи е без главен секретар. Иванов беше освободен от длъжността с указ по редица причини, които тогава в мотивите изтъкнахме. Не може да остане постът овакантен. Това е, искам да подчертая, висшата професионална длъжност в Министерство на вътрешните работи с изключително сериозни функции, правомощия, главно свързани с координацията на дейността на всички служби на Министерство на вътрешните работи. Това не може да продължава и затова сме се спрели, тъй като никак не беше лесно да подберем кандидатура, затова в последния момент правя това предложение. </w:t>
      </w:r>
    </w:p>
    <w:p>
      <w:pPr>
        <w:pStyle w:val="Normal"/>
        <w:spacing w:lineRule="auto" w:line="360"/>
        <w:ind w:firstLine="1134"/>
        <w:jc w:val="both"/>
        <w:rPr/>
      </w:pPr>
      <w:r>
        <w:rPr>
          <w:rFonts w:cs="Times New Roman" w:ascii="Times New Roman" w:hAnsi="Times New Roman"/>
          <w:sz w:val="28"/>
          <w:szCs w:val="28"/>
          <w:lang w:val="bg-BG"/>
        </w:rPr>
        <w:t xml:space="preserve">Предложението се отнася за сегашния директор на Областна дирекция на вътрешните работи в Пловдив Петър Илиев Тодоров, който в момента е временно изпълняващ длъжността, тъй като, помните може би, този, който беше преди, излезе в майчинство и още е в майчинство, и сега го няма. Затова трябва да вземем някакви мерки, главно да запълним този вакантен щат за главен секретар и сме се спрели на този канди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думи за него. Роден 1965 година в Пловдив. В момента е старши комисар. Има завършено висше образование във Военното училище „Васил Левски“ през 1986 година с гражданска специалност. Има образователно-квалификационна степен „магистър“. Назначен е в МВР от 1989 година в Регионална дирекция на МВР в Пловдив. Тоест, той си работи там от тогава до сега. Минава през различни длъжности: инспектор в Магистрална полиция РДВР – Пловдив; началник група в Криминална полиция в Пловдивско РПУ; началник сектор в Пътна полиция в регионалното звено на полицията там; началник на едно районно управление в Пловдив при Областната дирекция в Пловдив; заместник-директор първа степен в Областна дирекция на МВР – Пловдив и аз съм го преназначил на 20 май на тази последна позиция, която споменах. Към момента временно е назначен, както вече казах – за директор първа степен в Областна дирекция –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кратно е награждаван: обявяване на благодарност, писмена похвала, почетен знак на МВР – трета степен през 2011 година, почетен знак на МВР – втора степен през 2015 година, почетен медал на МВР през 2021 година, което беше преди ед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рши комисар Тодоров притежава висока професионална подготовка, с правилен стил и метод на управление, налагайки екипен принцип на работа, като заедно със съществения му личен принос доведе до конкретни положителни резултати в дейността на структурите на МВР при предотвратяване и разкриване на значителен брой престъпления. Тук не сме го написали, но само ще Ви кажа, че от момента, в който този човек назначихме там, показателите на областната дирекция и на районните управления разбира се рязко се повишиха положителните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друго да кажа? Много е написано тук, но струва ми се, че това е достатъчно, господин премиер. Затова предлагам да вземем решение да предложим на Президента на Република България да издаде Указ за назначаване на Петър Илиев Тодоров на длъжност „главен секретар“ н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моят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Естествено, че няма как да знаем всички професионалните качества на човек от една система специфична, така че докладът на министъра на вътрешните работи е достатъчно показателен. Щом професионалното ръководство го избира, ние съответно може да го подкрепим с очакванията, че той ще прояви този професионализъм, за който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господин Рашков, с което нашия дневен ред се изчерпа.</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04.08.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04.08.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35:00Z</dcterms:created>
  <dc:creator>LEGAL DEPARTMENT</dc:creator>
  <dc:description/>
  <cp:keywords/>
  <dc:language>en-US</dc:language>
  <cp:lastModifiedBy>Галина Смелова</cp:lastModifiedBy>
  <cp:lastPrinted>2009-10-28T16:47:00Z</cp:lastPrinted>
  <dcterms:modified xsi:type="dcterms:W3CDTF">2021-08-06T10:35:00Z</dcterms:modified>
  <cp:revision>2</cp:revision>
  <dc:subject/>
  <dc:title>Стенографски запис.</dc:title>
</cp:coreProperties>
</file>