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right="26" w:firstLine="720"/>
        <w:jc w:val="right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Приложение № 14 към т. 1, буква „о“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right="26" w:firstLine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right="26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ЦИОНАЛНА ПРОГРАМА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right="26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МОТИВИРАНИ УЧИТЕЛИ“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НЕОБХОДИМОСТ ОТ ПРОГРАМАТА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 xml:space="preserve">1. Въпреки редицата предприети мерки за преодоляване недостига от учители в образователната система, българското образование все още изпитва недостиг на мотивирани и подготвени учители. Повишеното заплащане в сектора и създадените механизми за подкрепа засилват интереса към учителската професия, но все още не са постигнати желаните нива. Средната възраст на заетите в системата е над 50 години, половината от тях ще навършат пенсионна възраст в рамките на следващите 5 години. Налице е недостиг на преподаватели по STEM, учители по чужд език и др. </w:t>
      </w: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Годишният докла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Обзор на образованието и обучението на Европейската комисия за 2019 година“ отбелязва същите предизвикателства в частта за България и обръща особено внимание на потенциала на алтернативните пътеки за достъп до учителската професия, които съществуват за преодоляване на недостига от преподаватели по определени предмети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Висок процент от завършилите правоспособни учители не започват работа в системата, от което държавата, инвестирала в обучението им, губи. Едновременно с това специалистите с професионална квалификация „учител“, които в момента не работят в сферата, представляват сериозен човешки ресурс, чийто потенциал може да се използва пълноценно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 xml:space="preserve">3. Кадровата криза влияе и върху процеса на образование и намалява шансовете на младите граждани, живеещи в определени общности или райони, да бъдат конкурентоспособни на връстниците си от други региони и държави. </w:t>
      </w: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Нуждата е особено остра в училища в уязвими общности и население, застрашено от бедност и социална изолация. Директна заплаха съществува и за българската икономика и общество, в които голяма част от днешните ученици няма да успеят да се включат активно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0" w:leader="none"/>
          <w:tab w:val="left" w:pos="1134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Срок на програмата – 2020 – 2022 година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бщ бюджет на програмата – 3 000 000 лв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2021 година (втора година на програмата)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1 25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0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лв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0"/>
        <w:gridCol w:w="4055"/>
      </w:tblGrid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Mодул 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78 8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лв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Mодул 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0 0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лв.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Mодул 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3 8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лв.</w:t>
            </w:r>
          </w:p>
        </w:tc>
      </w:tr>
      <w:tr>
        <w:trPr>
          <w:trHeight w:val="576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Стойностите на модулите за 2021 година са с вкл. стойности на разходи за 2020 – обучения във ВУ на участници за всеки от модулите и заплащане на наставници (2020) 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нформационна камп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лв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ониторин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лв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Анализ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лв. 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Разход 2019 г. за 1 участник – доп. заплащане и наем за 12 месец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ab/>
        <w:t>За третата година – индикативно 1 000 000 лв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II. ЦЕЛ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1.  Обща цел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Мотивирани и качествени специалисти от разнообразни професионални области – със или без придобита професионална квалификация „учител“ по учебен предмет, със или без педагогически опит като учители, биват подбрани, подготвени и насочени да окажат подкрепа в обезпечаването на кадровия ресурс, необходим за конкурентно и успешно българско образование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2.  Конкретни (специфични) цел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2.1. Повишаване броя на мотивираните педагогически специалисти, притежаващи знания, умения и нагласи за ефективно преподаване в училища, разположени в уязвими общности с нисък социално-икономически статус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2.2. Кадрово обезпечаване на училищната образователна система чрез привличане и трайно задържане към професията на високомотивирани специалисти от различни професионални области, както и привличане на заети в други сектори специалисти с вече придобита професионална квалификация “учител”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2.3. Повишаване на мотивацията и работещите практики за постигане на резултати с учениците сред педагогическите специалисти в училища в уязвими общности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2.4. Обновяване на работата на педагогическите колективи с методи и нагласи, които отговарят на нуждите на учениците през 21-ви век, съгласуван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bg-BG"/>
          </w:rPr>
          <w:t xml:space="preserve">препоръката на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bg-BG"/>
          </w:rPr>
          <w:t xml:space="preserve">Съвета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bg-BG"/>
          </w:rPr>
          <w:t>на Европа относно ключовите компетентности за учене през целия живот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 от 2018 г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2.5. Повишаване мотивацията на педагогическите кадри за дългосрочен ангажимент в сферата на образованието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III. ОЧАКВАНИ РЕЗУЛТАТ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вишаване качеството на образованието в училища, които работят </w:t>
      </w:r>
      <w:r>
        <w:rPr>
          <w:rFonts w:cs="Times New Roman" w:ascii="Times New Roman" w:hAnsi="Times New Roman"/>
          <w:sz w:val="24"/>
          <w:szCs w:val="24"/>
        </w:rPr>
        <w:t>в уязвими общности, с ученици с ниски резултати и с нисък социално-икономически стату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Привличане на нови учители, които частично да компенсират недостига на педагогически кадри по определени предмети и в приоритетни населени мес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Привличане към образователната система на успешни специалисти с висок потенциал, с доказани качества и висока мотивация, обучени да работят в училищата с най-силно изразени предизвикателства и дефицити на ученици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Осигурени педагогически специалисти с доказани качества и висока мотивация за работа в училищата с най-силно изразени предизвикателства, с нужда от допълнителна мотивация на учениците </w:t>
      </w:r>
      <w:r>
        <w:rPr>
          <w:rFonts w:eastAsia="Roboto" w:cs="Times New Roman" w:ascii="Times New Roman" w:hAnsi="Times New Roman"/>
          <w:color w:val="3C4043"/>
          <w:sz w:val="24"/>
          <w:szCs w:val="24"/>
          <w:highlight w:val="white"/>
        </w:rPr>
        <w:t>и подобряване на общата среда и образователните постижения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IV. ОБХВАТ НА ПРОГРАМАТА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Програмата обхваща училища с недостиг на педагогически специалисти и такива, предполагащи работа с уязвими общности. Насочена е и към учители и специалисти с висше образование със или без придобита професионална квалификация „учител“, притежаващи знания, умения и нагласи, които ги правят подходящи за преподаване в посочените училища. Дейностите по настоящата програма ще се реализират в рамките на 3-годишен период и финансирането им ще се осигурява ежегодно в рамките на  разчетените средства за национални програми за развитие на образованието за съответната година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V. БЕНЕФИЦИЕНТ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исши училища с програмна акредитация по професионално направление от област на висше образование „Педагогически науки“ или по професионално направление, съответстващо на учебен предмет от училищната подготовка, съгласно Класификатора на областите на висше образование и професионалните направления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Общински и държавни училища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инистерство на образованието и науката и регионални управления на образованието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Обучаеми специалисти по програмата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VI. ДЕЙНОСТИ ПО ПРОГРАМАТА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Програмата се осъществява в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три отделни модула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1. Модул 1.</w:t>
      </w: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Дейности, насочени към нови за системата учители (със или без придобита професионална квалификация „учител“) с оглед осигуряване на педагогически специалисти в училища с траен недостиг на такива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1.1. Дейност 1</w:t>
      </w: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 xml:space="preserve">Дейности, които се отнасят към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специалисти без педагогическа квалификация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1.1. Привличане и подбор по утвърден компетентностен модел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1.2. Oбучение по предварително одобрена програма на висше училище за придобиване на професионална квалификация „учител“ и „учител по…“, съобразено с изискванията на нормативната уредба в страната в рамките на една до две години в зависимост от придобиваната професионална квалификация. Обучението следва да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сигурява базовите педагогически и психологически знания и умения, нужни за ефективно преподаване по избор на участника;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 xml:space="preserve">1.1.3. Интензивно надграждащо теоретично и практическо обучение преди постъпване в училище, ориентирано към високоефективно преподаване за покриване на съответните нужди на училища с траен недостиг от педагогически специалисти;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1.1.4. Назначение в целеви училища, където има траен недостиг от педагогически специалисти  от целеви специалност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1.5. Надграждащи обучения и супервизия от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специалист с опит в практическа подкрепа на начинаещи учители по време на учебните годин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1.6. Обучение на учители-наставници по утвърдени програм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1.7. Индивидуална подкрепа от учител-наставник на новоназначените учители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 xml:space="preserve">1.2. Дейност 2 </w:t>
      </w: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 xml:space="preserve">Дейности, които се отнасят към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специалисти с вече придобита професионална квалификация „учител по…“/„учител в начален етап“, но без опит в училищното образование</w:t>
      </w: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2.1. Привличане и подбор по утвърден компетентностен модел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2.2. Надграждащо теоретично и практическо обучение преди постъпване в училище, ориентирано към високоефективно преподаване за покриване на индивидуалните нужди на ученици с ниски резултати и с нисък социално-икономически статус и работа в уязвими общност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2.3. Назначение в целеви училища, където учениците са от уязвими общности и имат ниски резултати и мотивация за учене и/или има недостиг на специалисти от целеви специалност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 xml:space="preserve">1.2.4. Обучение на учители-наставници по утвърдени програми;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1.2.5. Индивидуална подкрепа от учител-наставник на новоназначените учители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>2. Модул 2. Дейности, насочени към придобиване на допълнителна професионална квалификация „учител по…“ и „ресурсни учители“ от заети в системата преподаватели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1. Информационна кампания във всеки от регионите чрез провеждане на работни срещи и съвещания, форуми за популяризиране на целите и дейностите на програмата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2. Подбор, утвърждаване и представяне в МОН на списък с определените участници за включване в програмата.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3. Уведомяване от МОН на висшите училища за одобрените участници, които по избор подават документи за зачисляване за едногодишно обучение за придобиване на допълнителна квалификация „учител“ по учебен предмет.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4. Осигуряване на средства в размер на 1200 лв. за един участник за едногодишно обучение за придобиване на допълнителна квалификация „учител“ по учебен предмет и ресурсни учители. 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 w:before="0" w:after="0"/>
        <w:ind w:left="567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5. Участниц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5.1. Професионален опит като учител, притежава висше образование от професионалните направления и специалности в съответствие с Приложение № 1 към чл. 10 на Наредба № 15/22.07.2019 г. за статута и професионалното развитие на учителите, директорите и другите педагогически специалисти относно изискванията за заемане на длъжностите „учител по…“;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5.2. Назначени са в училище на длъжност „учител“ с професионална квалификация „учител по…“ и формират част от годишната си норма преподавателска заетост по предмет, по който не са специалист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5.3. Изпълняват норма преподавателска работа, като в рамките й или извън нея преподават по учебен предмет, по който не са специалисти, в същото или в друго училище или изпълняват норма преподавателска работа, като преподават като неспециалисти в повече от едно училище.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45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 xml:space="preserve">3. Модул 3. Действащи учители и специалисти с висше образ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 досегашен преподавателски опит и/или квалификация, които демонстрират мотив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bg-BG"/>
        </w:rPr>
        <w:t xml:space="preserve">ация </w:t>
      </w: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и нагласи за работа в предизвикателна среда, както и с ученици с ниски образователни резултати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bg-BG"/>
        </w:rPr>
        <w:t>Дейности по Модул 3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3.1. Привличане и подбор по утвърден компетентностен модел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2. Oбучение по предварително одобрена програма на висше училище за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 xml:space="preserve"> придобиване на професионална квалификация „учител“, съобразено с изискванията на нормативната уредба в страната в рамките на една до две години в зависимост от придобиваната професионална квалификация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3.3. Интензивно надграждащо теоретично и практическо обучение преди постъпване в училище, ориентирано към високоефективно преподаване за покриване на индивидуалните нужди на ученици с ниски резултати и с нисък социално-икономически статус и работа в уязвими общност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3.4. Назначение в целеви училища, където учениците са от уязвими общности и имат ниски резултати и мотивация за учене и/или има недостиг на специалисти от целеви специалност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3.5. Надграждащи обучения и супервизия от специалист с опит в практическа подкрепа на начинаещи учители по време на учебните години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 xml:space="preserve">3.6. Индивидуална подкрепа от учител-наставник, 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  <w:lang w:val="bg-BG"/>
        </w:rPr>
        <w:t>обучен и подкрепен по утвърдени програми за развитие на ефективни наставници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>VII.</w:t>
        <w:tab/>
        <w:t>ПОКАЗАТЕЛИ ЗА ИЗПЪЛНЕНИЕ НА ПРОГРАМАТА И ИНДИКАТИВНИ ПАРАМЕТР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Модул 1 - до 100 броя участниц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Модул 2  - до 150 броя участниц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Модул 3 - до 50 броя участници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НЦИПИ НА ФИНАНСИРАНЕ 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сите за обучение във висшите училища се превеждат от МОН на висшето училище в съответствие с броя на обучаваните по трите модула. Таксата за обучение във висшите училища се определя ежегодно в типови споразумения между МОН и висшите училища, които ще обучават по настоящата програма.</w:t>
      </w:r>
    </w:p>
    <w:p>
      <w:pPr>
        <w:pStyle w:val="ListParagraph"/>
        <w:pBdr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 втората година от изпълнението на програмата (2021 г.) бюджетът по модули е както следва: 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lineRule="auto" w:line="36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1. Mодул 1  - </w:t>
        <w:tab/>
        <w:t xml:space="preserve">678 800 лв. 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lineRule="auto" w:line="36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2. Mодул 2  -</w:t>
        <w:tab/>
        <w:t>190 000 лв.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lineRule="auto" w:line="36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3. Mодул 3  -</w:t>
        <w:tab/>
        <w:t xml:space="preserve">333 800 лв. 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стойностите на модулите за 2021 година са с вкл. стойности на разходи за 2020 – обучения във ВУ на участници за всеки от модулите и заплащане на възнаграждения за ангажирани наставници (2020)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4. По програмата ще се изпълняват дейности по публичност и информиране със средства в размер до 15 000 лв. в рамките на бюджета на програмата за 2021 година.</w:t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5. Мониторинг – до 10 000 лв. </w:t>
      </w:r>
    </w:p>
    <w:p>
      <w:pPr>
        <w:pStyle w:val="ListParagraph"/>
        <w:numPr>
          <w:ilvl w:val="1"/>
          <w:numId w:val="2"/>
        </w:numPr>
        <w:pBdr/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на резултатите от изпълнението на програмата – до 14 000 лв. </w:t>
      </w:r>
    </w:p>
    <w:p>
      <w:pPr>
        <w:pStyle w:val="ListParagraph"/>
        <w:numPr>
          <w:ilvl w:val="1"/>
          <w:numId w:val="2"/>
        </w:numPr>
        <w:pBdr/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ности, от национална програма „Мотивирани учители“ – 2019 година – 8400 лв. </w:t>
      </w:r>
    </w:p>
    <w:p>
      <w:pPr>
        <w:pStyle w:val="ListParagraph"/>
        <w:pBdr/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всяка година от изпълнението на програмата, министърът на образованието и науката утвърждава план-сметка по модули и дейности за изпълнение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СТВАНЕ И УСЛОВИЯ ЗА ВКЛЮЧВАНЕ В ПРОГРАМАТА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йностите по модул 1 и модул 3 се осъществяват от организации с опит в привличането и подготовката на учители. Специалистите, които ще се обучават във висши училища по модул 1 и модул 3 избират висшето училище, в което да се обучава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 придобиване на квалификация „начален учител“ се определя квота, която е не повече от 50% от общия брой участници в модула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одул 2 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ндидатстването по програмата се осъществява по обявена процедура на официалната страница на МОН и на регионалните управления на образованието, като процедурата включва подаване на заявление в РУО по образец с приложени копия на диплома за придобита образователно-квалификационна степен (ОКС) с професионална квалификация „учител по…“, съгласно изискванията в Приложение № 1 към чл. 10 на Наредба № 15/22.07.2019 г. за статута и професионалното развитие на учителите, директорите и другите педагогически специалисти за заемане на длъжността; препис-извлечение от трудова книжка, доказващ професионален опит; професионална автобиография; мотивационно писмо; препоръка/подкрепящо писмо от настоящия работодател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овията за кандидатстване ще бъдат обявени не по-късно от 30 дни след публикуване на одобрената национална програма на електронната страница на МОН.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НИТОРИНГ И АНАЛИЗ НА РЕЗУЛТАТИТЕ ОТ ПРОГРАМАТА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ниторингът се осъществява от МОН, РУО, външни експерти. Анализът включва и оценка на напредъка, като допуска изготвянето му от външен изпълните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. ДЕМАРКАЦ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0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редствата по националната програма не могат да се използват за дейности, финансирани с други бюджетни средства или от фондовете на Европейския съюз.</w:t>
      </w:r>
    </w:p>
    <w:sectPr>
      <w:footerReference w:type="default" r:id="rId5"/>
      <w:type w:val="nextPage"/>
      <w:pgSz w:w="12240" w:h="15840"/>
      <w:pgMar w:left="1440" w:right="1260" w:gutter="0" w:header="0" w:top="851" w:footer="72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ducation/education-in-the-eu/council-recommendation-on-key-competences-for-lifelong-learning_bg" TargetMode="External"/><Relationship Id="rId3" Type="http://schemas.openxmlformats.org/officeDocument/2006/relationships/hyperlink" Target="https://ec.europa.eu/education/education-in-the-eu/council-recommendation-on-key-competences-for-lifelong-learning_bg" TargetMode="External"/><Relationship Id="rId4" Type="http://schemas.openxmlformats.org/officeDocument/2006/relationships/hyperlink" Target="https://ec.europa.eu/education/education-in-the-eu/council-recommendation-on-key-competences-for-lifelong-learning_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3:00Z</dcterms:created>
  <dc:creator>TFB</dc:creator>
  <dc:description/>
  <dc:language>en-US</dc:language>
  <cp:lastModifiedBy>Галина Смелова</cp:lastModifiedBy>
  <dcterms:modified xsi:type="dcterms:W3CDTF">2021-03-05T09:43:00Z</dcterms:modified>
  <cp:revision>2</cp:revision>
  <dc:subject/>
  <dc:title/>
</cp:coreProperties>
</file>