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/>
      </w:pPr>
      <w:r>
        <w:rPr>
          <w:sz w:val="22"/>
          <w:szCs w:val="22"/>
        </w:rPr>
        <w:t>Приложение № 11 към т. 1, буква „л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</w:rPr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</w:rPr>
        <w:t>„</w:t>
      </w:r>
      <w:r>
        <w:rPr>
          <w:b/>
        </w:rPr>
        <w:t>СЪЗДАВАНЕ НА ДОСТЪПНА АРХИТЕКТУРНА СРЕДА И СИГУРНОСТ В УЧИЛИЩЕ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НЕОБХОДИМОСТ ОТ ПРОГРАМАТА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ъществува нормативна база, необходима за създаване на материална база и условия за интегрирано обучение на децата и учениците с увреждания и специални образователни потребности в системата на предучилищното и училищното образование. Броят на децата и учениците със специални образователни потребности в страната е </w:t>
        <w:br/>
        <w:t xml:space="preserve">19 425 през учебната </w:t>
      </w:r>
      <w:r>
        <w:rPr>
          <w:color w:val="000000"/>
          <w:lang w:val="ru-RU"/>
        </w:rPr>
        <w:t>2020/2021</w:t>
      </w:r>
      <w:r>
        <w:rPr>
          <w:color w:val="000000"/>
        </w:rPr>
        <w:t xml:space="preserve"> година, от тях с физически увреждания са 1081, като общият брой деца и ученици със специални образователни потребности в държавните училища и държавните центрове за специална образователна подкрепа е 2156, от тях с физически увреждания са 164. В съответствие с изискванията на Закона за интеграция на хората с увреждания е необходимо във всяка сграда, използвана за нуждите на образователната система, да бъде изградена достъпна архитектурна среда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игурността на децата, учениците, учителите и помощния персонал в институциите на предучилищното и училищното образование е от изключителна важност. В Закона за предучилищното и училищното образование е разписана отговорността на органите на местно самоуправление да осигуряват и контролират сигурността в образователните институции. Необходимо е да се осигури финансов ресурс за закупуване на технически средства, които в максимална степен да подпомогнат за подобряване цялостната организация на охрана в сградите с учебен процес във връзка със зачестилите случаи на физическа агресия между ученици, родители и ученици, родители и учители, проблемите с наркоразпространението, тютюнопушенето и употребата на алкохол в и около училищата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  <w:tab w:val="left" w:pos="135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</w:rPr>
        <w:t>Срок на програмата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15.12.20</w:t>
      </w:r>
      <w:r>
        <w:rPr>
          <w:b/>
        </w:rPr>
        <w:t>21 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35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бщ бюджет на програмата –</w:t>
      </w:r>
      <w:r>
        <w:rPr>
          <w:b/>
          <w:lang w:val="ru-RU"/>
        </w:rPr>
        <w:t xml:space="preserve"> </w:t>
      </w:r>
      <w:r>
        <w:rPr>
          <w:b/>
        </w:rPr>
        <w:t>1 100 000 в т.ч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35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Модул „Създаване на достъпна архитектурна среда“ – </w:t>
      </w:r>
      <w:r>
        <w:rPr>
          <w:b/>
          <w:lang w:val="ru-RU"/>
        </w:rPr>
        <w:t>4</w:t>
      </w:r>
      <w:r>
        <w:rPr>
          <w:b/>
        </w:rPr>
        <w:t>00 000 л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35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  <w:bCs/>
        </w:rPr>
        <w:t xml:space="preserve">Модул „Сигурност в училище“ – </w:t>
      </w:r>
      <w:r>
        <w:rPr>
          <w:b/>
          <w:bCs/>
          <w:lang w:val="ru-RU"/>
        </w:rPr>
        <w:t>700</w:t>
      </w:r>
      <w:r>
        <w:rPr>
          <w:b/>
          <w:bCs/>
        </w:rPr>
        <w:t> 000 лв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  <w:tab w:val="left" w:pos="1170" w:leader="none"/>
        </w:tabs>
        <w:spacing w:lineRule="auto" w:line="360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Обща цел –</w:t>
      </w:r>
      <w:r>
        <w:rPr/>
        <w:t xml:space="preserve"> осигуряване на свободен достъп на хора с увреждания и специални образователни потребности до сгради за обществено обслужване, предназначени за образование</w:t>
      </w:r>
      <w:r>
        <w:rPr>
          <w:lang w:val="ru-RU"/>
        </w:rPr>
        <w:t>,</w:t>
      </w:r>
      <w:r>
        <w:rPr/>
        <w:t xml:space="preserve"> чрез изграждане на достъпна архитектурна среда до тях съгласно изискванията на Закона за интеграция на хората с увреждания</w:t>
      </w:r>
      <w:bookmarkStart w:id="0" w:name="to_paragraph_id4423491"/>
      <w:bookmarkEnd w:id="0"/>
      <w:r>
        <w:rPr/>
        <w:t xml:space="preserve"> и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</w:t>
      </w:r>
      <w:r>
        <w:rPr>
          <w:lang w:val="ru-RU"/>
        </w:rPr>
        <w:t>(</w:t>
      </w:r>
      <w:r>
        <w:rPr/>
        <w:t>Наредба № 4</w:t>
      </w:r>
      <w:r>
        <w:rPr>
          <w:lang w:val="ru-RU"/>
        </w:rPr>
        <w:t>)</w:t>
      </w:r>
      <w:r>
        <w:rPr/>
        <w:t>. Гарантиране живота, здравето и сигурността на учениците, учителите и персонал</w:t>
      </w:r>
      <w:r>
        <w:rPr>
          <w:lang w:val="en-US"/>
        </w:rPr>
        <w:t>a</w:t>
      </w:r>
      <w:r>
        <w:rPr/>
        <w:t xml:space="preserve"> в училищните сгради и прилежащите им части и терен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170" w:leader="none"/>
        </w:tabs>
        <w:autoSpaceDE w:val="false"/>
        <w:spacing w:lineRule="auto" w:line="360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кретни (специфични) цели – </w:t>
      </w:r>
      <w:r>
        <w:rPr/>
        <w:t>осигуряване на достъп до държавните училищ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рез изграждане на подходяща инфраструктура, изграждане на покрити рампи, изграждане на покривни покрития на вече изградени рампи, монтиране </w:t>
      </w:r>
      <w:r>
        <w:rPr/>
        <w:t xml:space="preserve">на платформени съоръжения, изграждане на асансьори </w:t>
      </w:r>
      <w:r>
        <w:rPr>
          <w:lang w:val="ru-RU"/>
        </w:rPr>
        <w:t>(</w:t>
      </w:r>
      <w:r>
        <w:rPr/>
        <w:t>при доказана необходимост съгласно чл. 35 , ал. 1, т.</w:t>
      </w:r>
      <w:r>
        <w:rPr>
          <w:lang w:val="ru-RU"/>
        </w:rPr>
        <w:t xml:space="preserve"> </w:t>
      </w:r>
      <w:r>
        <w:rPr/>
        <w:t>2 от Наредба № 4</w:t>
      </w:r>
      <w:r>
        <w:rPr>
          <w:lang w:val="ru-RU"/>
        </w:rPr>
        <w:t>)</w:t>
      </w:r>
      <w:r>
        <w:rPr/>
        <w:t>, адаптиране или изграждане на подходящи санитарни възли на етажите, до които има осигурен достъп за лица с увреждания, и довършителни дейности по маркиране на маршрутите и обозначаване на помещенията, осигуряващи достъпната архитектурна сре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игуряване на ефективен пропускателен режим в сградите, по-добра организация на охрана чрез технически средства и подготвени охранители, по-добра комуникация с правоохранителните органи и ефективен контрол в случай на инциденти чрез възможност за преглед на записите от видеонаблюд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ЧАКВАНИ РЕЗУЛТА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rPr/>
        <w:t>Осигуряване на равен достъп на хора с увреждания и специални образователни потребности чрез изграждане на достъпна архитектурна среда като част от нужната подкрепа за тяхното обучение. Намаляване и свеждане до минимум на инцидентите с учениците, учителите и персонала в сградите и прилежащите им дворо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.1. Модул „Създаване на достъпна архитектурна среда“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bCs/>
          <w:color w:val="000000"/>
        </w:rPr>
        <w:t>Модулът ще обхване финансиране на следните видове дейност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:</w:t>
      </w:r>
      <w:r>
        <w:rPr>
          <w:color w:val="000000"/>
        </w:rPr>
        <w:t xml:space="preserve"> </w:t>
      </w:r>
      <w:r>
        <w:rPr/>
        <w:t>проектиране и изграждане на покрити рампи и изграждане на покривни покрития на вече изградени рамп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І:</w:t>
      </w:r>
      <w:r>
        <w:rPr>
          <w:color w:val="000000"/>
        </w:rPr>
        <w:t xml:space="preserve"> адаптиране и изграждане на санитарни възл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ІІ:</w:t>
      </w:r>
      <w:r>
        <w:rPr>
          <w:color w:val="000000"/>
        </w:rPr>
        <w:t xml:space="preserve"> ремонт на прилежаща инфраструктур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ІV:</w:t>
      </w:r>
      <w:r>
        <w:rPr>
          <w:color w:val="000000"/>
        </w:rPr>
        <w:t xml:space="preserve"> изпълнение на асансьор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 V:</w:t>
      </w:r>
      <w:r>
        <w:rPr>
          <w:color w:val="000000"/>
        </w:rPr>
        <w:t xml:space="preserve"> доставка и монтаж на платформени съоръжения - подемни платформи с вертикално движение за преодоляване на денивелация до 2,50 м и/или подемни платформи с наклонено движение, както и доставка на устройства за изкачване на стълби за инвалидни колички (стълбищни робот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>ДЕЙНОСТ 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  <w:r>
        <w:rPr>
          <w:color w:val="000000"/>
        </w:rPr>
        <w:t xml:space="preserve"> довършителни дейности </w:t>
      </w:r>
      <w:r>
        <w:rPr/>
        <w:t>по маркиране на маршрутите и обозначаване на помещенията, осигуряващи достъпната архитектурна сред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20"/>
        <w:jc w:val="both"/>
        <w:rPr/>
      </w:pPr>
      <w:r>
        <w:rPr/>
        <w:t>Модулът включва: подготовка на техническа документация във фаза технически проект, издаване на разрешения за строеж, изпълнение на строително-монтажни работи (СМР), доставки и монтаж и контрол на строителното изпълнение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Модул „Сигурност в училище“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ЙНОСТ І.</w:t>
      </w:r>
      <w:r>
        <w:rPr>
          <w:bCs/>
          <w:color w:val="000000"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</w:t>
      </w:r>
      <w:r>
        <w:rPr>
          <w:bCs/>
          <w:lang w:val="ru-RU"/>
        </w:rPr>
        <w:t xml:space="preserve"> </w:t>
      </w:r>
      <w:r>
        <w:rPr>
          <w:bCs/>
          <w:color w:val="000000"/>
        </w:rPr>
        <w:t xml:space="preserve">учебните зали и кабинетите,  </w:t>
      </w:r>
      <w:r>
        <w:rPr>
          <w:bCs/>
        </w:rPr>
        <w:t>както и на прилежащите им дворове и/или спортни площадки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ЕЙНОСТ 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Система за контрол на достъпа:</w:t>
      </w:r>
    </w:p>
    <w:p>
      <w:pPr>
        <w:pStyle w:val="Default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-</w:t>
        <w:tab/>
      </w:r>
      <w:r>
        <w:rPr>
          <w:bCs/>
          <w:color w:val="000000"/>
        </w:rPr>
        <w:t>система за регистрация и отчитане контрола на достъп чрез електронни карти;</w:t>
      </w:r>
    </w:p>
    <w:p>
      <w:pPr>
        <w:pStyle w:val="Default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физически бариери за контрол на достъпа (турникети - съобразени с осигуряване на достъпна архитектурна среда за хора с увреждания, брой ученици, учители и персонал)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>ДЕЙНОСТ І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 и изходите на ученическите общежития към държавните училищ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240" w:after="0"/>
        <w:ind w:left="360" w:firstLine="360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Министерството на образованието и науката (МОН), държавните специализирани и неспециализирани училища, финансирани чрез бюджета на МОН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т логопедичен център и Националният дворец на децата, подали заявка по съответния ред. За училищат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видени за финансиране по Оперативна програма „Региони в растеж“ 2014 - 2020 г., да не се допуска дублиране на дейности по двете програми. При кандидатстване по програмата не се допускат до класиране проектни предложения на второстепенни разпоредители с бюджет, които през предходните години не са използвали по предназначение предоставените им средства по националната програма „Създаване на достъпна архитектурна среда и сигурност в училище“.</w:t>
      </w:r>
      <w:r>
        <w:rPr>
          <w:color w:val="000000"/>
          <w:lang w:val="ru-RU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 кандидатстване за дейностите по модул „Сигурност в училище“ не се допускат до класиране проектни предложения на второстепенни разпоредители с бюджет, които през предходните две години са получили средства по националната програма „Създаване на достъпна архитектурна среда и сигурно училище“, модул „Сигурност в училище“.</w:t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6.1. Описание на дейностите по модул „Създаване на достъпна архитектурна среда“:</w:t>
      </w:r>
      <w:r>
        <w:rPr>
          <w:bCs/>
          <w:color w:val="000000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ички проектни предложения трябва да съответстват на изискванията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>Проектиране и изграждане на покрити рампи и изграждане на покривни покрития на вече изградени рампи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 xml:space="preserve">Дейност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1. </w:t>
      </w:r>
      <w:r>
        <w:rPr>
          <w:color w:val="000000"/>
        </w:rPr>
        <w:t>Проектиране и изграждане на покрити рамп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ab/>
        <w:t>А) Проектиране и изграждане на покрити рампи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ab/>
        <w:t>Б) Изграждане на покрита рампа при готов проек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За рампи с височина до два метра и при липса на изготвен инвестиционен проект следва да се представи становище от правоспособен инженер-конструктор, придружено от необходимите схеми и количествено-стойностна сметк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рампи с височина равна или по-голяма от два метра следва да се представи инвестиционен проект във фаза „Технически проект“ по всички необходими части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hanging="153"/>
        <w:jc w:val="both"/>
        <w:rPr>
          <w:color w:val="000000"/>
          <w:lang w:val="ru-RU"/>
        </w:rPr>
      </w:pPr>
      <w:r>
        <w:rPr>
          <w:b/>
          <w:color w:val="000000"/>
        </w:rPr>
        <w:tab/>
        <w:tab/>
        <w:t xml:space="preserve">Дейност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2. </w:t>
      </w:r>
      <w:r>
        <w:rPr/>
        <w:t>Изграждане на покривни покрития на вече изградени рамп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а основание чл</w:t>
      </w:r>
      <w:r>
        <w:rPr/>
        <w:t>. 147, ал. 1, т. 5 от ЗУТ не се изисква одобряване на инвестиционен проект, но е необходимо разрешение за строеж, издадено на основание чл. 153, ал. 1 от същия закон; както и конструктивно становище на основание чл. 147, ал. 2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I.</w:t>
      </w:r>
      <w:r>
        <w:rPr>
          <w:b/>
          <w:color w:val="000000"/>
        </w:rPr>
        <w:t xml:space="preserve"> Адаптиране и изграждане на санитарни възли: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аптиране на санитарни възли при обособяване от съществуващи клетки - не се изисква разрешение за строеж, проект и оценка за съответствие на проекта. Необходимо е представянето на схем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ществуващо разпределение и предложение за разпределение след адаптирането, съобразени с изискванията на чл. 75 – чл. 79 от Наредба № 4 от 01.07.2009 г. и количествено-стойностна сметка (КСС);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ране и изграждане на нов санитарен възел. На основание чл. 142 от ЗУТ са необходими инвестиционен проект, количествено-стойностни сметки (КСС) и оценка за съответствие на проекта;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нов санитарен възел, при готов инвестиционен проект, количествено-стойностни сметки (КСС) и оценка за съответствие на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личествено-стойностната сметка на всяко проектно предложение задължително трябва да присъства следното минимално оборудване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Тоалетна чиния за хора с увреждания (моноблок или тоалетна чиния с тоалетно казанче)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Мивка със смесител за хора с уврежда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Подвижна опорна ръкохватка 1 бр. (2 бр. в зависимост от разположението на тоалетната чиния в помещението);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Неподвижни опорни ръкохватки 2 бр.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Паник бутон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емонт на прилежаща инфраструктура: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ектни </w:t>
      </w:r>
      <w:r>
        <w:rPr/>
        <w:t xml:space="preserve">предложения, </w:t>
      </w:r>
      <w:r>
        <w:rPr>
          <w:color w:val="000000"/>
        </w:rPr>
        <w:t>придружени от количествено-стойностни сметки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КСС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и схема/с</w:t>
      </w:r>
      <w:r>
        <w:rPr/>
        <w:t>кица на имота с предложение за ремонт на прилежаща инфраструктура</w:t>
      </w:r>
      <w:r>
        <w:rPr>
          <w:color w:val="000000"/>
        </w:rPr>
        <w:t>, как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проект за външна рампа при необходимост за преодоляване на денивелации по терена. Проектните предложения трябва да включват дейности по осигуряване на достъпен маршрут до достъпен вход на сграда или съоръ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28" w:hanging="219"/>
        <w:rPr>
          <w:b/>
          <w:b/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зпълнение на асансьор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оектиране и изграждане. Проектът, на основание чл. 142 от ЗУТ, да съдържа следните части – АС, конструкции, машинно-технологична, електро и др., придружени от количествено-стойностни сметки и оценка за съответствие на проект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Изграждане по одобрени проекти на основание чл. 142 от ЗУТ по части АС, Конструкции, Машинно-технологична, Електро и др., придружени от количествено-стойностни сметки и оценка за съответствие на проекта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йност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тавка и монтаж на платформени съоръжения/подемни съоръжения/подемни платформи, както и устройства за изкачване на стълби за инвалидни колички (стълбищни роботи):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обхвата на тази дейност се включват доставката и монтажът на подемни платформи с вертикално движение за преодоляване на денивелация до 2,50 м и/или подемни платформи с наклонено движение (движение по наклона на стълбището). Чрез тази дейност се дава и възможността да се достави устройство за изкачване на стълби за инвалидни колички (стълбищен робот)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Предложения, придружени от технически параметри, схеми на предлаганото съоръжение, както и количествено-стойностни сметки и конструктивно становище при необходимост за платформи с вертикално движение. При изискване от компетентните органи – проект и оценка за съответствие на проекта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Дейност </w:t>
      </w:r>
      <w:r>
        <w:rPr>
          <w:b/>
          <w:lang w:val="en-US"/>
        </w:rPr>
        <w:t>VI</w:t>
      </w:r>
      <w:r>
        <w:rPr>
          <w:b/>
        </w:rPr>
        <w:t>.  Маркиране на маршрутите и обозначаване на помещенията, осигуряващи достъпна архитектурна среда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Дейности по маркиране на маршрути и обозначаване на помещения. Проектните предложения да отговарят на чл. 5, чл. 37а и чл. 38 от Наредба № 4, да бъдат доказани със схеми и да са придружени от количествено-стойностна сметка. Допуска се кандидатстване по тази дейност само след становище от консултант – строителен надзор, удостоверяващо, че изградените елементи на достъпната среда отговарят на изискванията на Наредба № 4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2. Описание на дейностите по модул „Сигурност в училище“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.</w:t>
      </w:r>
      <w:r>
        <w:rPr>
          <w:bCs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 </w:t>
      </w:r>
      <w:r>
        <w:rPr>
          <w:bCs/>
          <w:color w:val="000000"/>
        </w:rPr>
        <w:t>класните стаи и кабинетите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</w:t>
      </w:r>
      <w:r>
        <w:rPr>
          <w:bCs/>
        </w:rPr>
        <w:t>както и на прилежащите им дворове и/или спортни площадк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II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Система за контрол на достъпа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</w:t>
        <w:tab/>
        <w:t>система за регистрация и отчитане контрола на достъп чрез електронни кар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</w:t>
        <w:tab/>
        <w:t>физически бариери за контрол на достъпа (турникети - съобразени с осигуряване на достъпна архитектурна среда за хора с увреждания, брой ученици, учители и персонал)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>ДЕЙНОСТ І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 и изходите на ученическите общежития към държавните училища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Дейностите включват: подготовка на техническа документация във фаза проект; доставки и монтаж на техническите средства; пускане в експлоатация и обучение на обслужващия персонал на база приетата организация на охрана и пропускателен режим в съответната образователна институци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bCs/>
        </w:rPr>
        <w:tab/>
        <w:tab/>
      </w:r>
      <w:r>
        <w:rPr>
          <w:color w:val="000000"/>
        </w:rPr>
        <w:t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т логопедичен център и Националният дворец на децата, подали заявка по съответния ред, имат право да кандидатстват за всички дейности по модулите, с изключение на. ДЕЙНОСТ ІV по модул „Сигурност в училище“, за която не се кандидатства, тъй като тя следва да се реализира във всички ученически общежития към държавните училища, в които няма функционираща система, осигуряваща наблюдение и запис чрез изнесено видеонаблюдение на входовете и изходите в специализиран център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 xml:space="preserve">ДОПУСТИМО МАКСИМАЛНО ФИНАНСИРАНЕ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</w:rPr>
        <w:t>7.</w:t>
      </w:r>
      <w:r>
        <w:rPr>
          <w:b/>
          <w:lang w:val="ru-RU"/>
        </w:rPr>
        <w:t>1</w:t>
      </w:r>
      <w:r>
        <w:rPr>
          <w:b/>
        </w:rPr>
        <w:t>.  Модул „Създаване на достъпна архитектурна среда“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</w:rPr>
        <w:t>ДЕЙНОСТ І.</w:t>
      </w:r>
      <w:r>
        <w:rPr>
          <w:b/>
          <w:color w:val="000000"/>
          <w:lang w:val="ru-RU"/>
        </w:rPr>
        <w:t xml:space="preserve"> 1. </w:t>
      </w:r>
      <w:r>
        <w:rPr>
          <w:color w:val="000000"/>
        </w:rPr>
        <w:t>Проектиране и изграждане на покрити рампи -</w:t>
      </w:r>
      <w:r>
        <w:rPr/>
        <w:t xml:space="preserve"> </w:t>
      </w:r>
      <w:r>
        <w:rPr>
          <w:color w:val="000000"/>
        </w:rPr>
        <w:t>до 20 000 лв. с ДДС за едно проектно предлож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ДЕЙНОСТ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2. </w:t>
      </w:r>
      <w:r>
        <w:rPr/>
        <w:t>Изграждане на покривни покрития на вече изградени рампи – до 4000 лв. с ДДС</w:t>
      </w:r>
      <w:r>
        <w:rPr>
          <w:color w:val="000000"/>
        </w:rPr>
        <w:t xml:space="preserve"> за едно проектно предложение</w:t>
      </w:r>
      <w:r>
        <w:rPr/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. </w:t>
      </w:r>
      <w:r>
        <w:rPr>
          <w:color w:val="000000"/>
        </w:rPr>
        <w:t>Адаптиране и изграждане на санитарни възли до 13 000 лв. с ДДС за едно проектно предлож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І. </w:t>
      </w:r>
      <w:r>
        <w:rPr>
          <w:color w:val="000000"/>
        </w:rPr>
        <w:t>Ремонт на прилежаща инфраструктура до 12 000 лв. с ДДС за едно проектно предлож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V. </w:t>
      </w:r>
      <w:r>
        <w:rPr>
          <w:color w:val="000000"/>
        </w:rPr>
        <w:t>Изпълнение на асансьор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 3 спирки -</w:t>
      </w:r>
      <w:r>
        <w:rPr>
          <w:color w:val="000000"/>
        </w:rPr>
        <w:t xml:space="preserve"> до 75 000 лв. с ДДС за едно проектно предложение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 4 спирки -</w:t>
      </w:r>
      <w:r>
        <w:rPr>
          <w:color w:val="000000"/>
        </w:rPr>
        <w:t xml:space="preserve"> до 90 000 лв. с ДДС за едно проектно предложение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 5 спирки -</w:t>
      </w:r>
      <w:r>
        <w:rPr>
          <w:color w:val="000000"/>
        </w:rPr>
        <w:t xml:space="preserve"> до 105 000 лв. с ДДС за едно проектно предлож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b/>
          <w:color w:val="000000"/>
        </w:rPr>
        <w:t xml:space="preserve">ДЕЙНОСТ V. </w:t>
      </w:r>
      <w:r>
        <w:rPr>
          <w:color w:val="000000"/>
        </w:rPr>
        <w:t>Доставка и монтаж на платформени съоръжения/подемни платформи с вертикално движение за преодоляване на денивелация до 2,50 м и/или с подемни платформи с наклонено движение до 20 000 лв. с ДДС за едно проектно предложение. За устройства за изкачване на стълби за инвалидни колички (стълбищни роботи) до 12 000 лв. с ДДС за един бро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0" w:leader="none"/>
        </w:tabs>
        <w:spacing w:lineRule="auto" w:line="360"/>
        <w:ind w:left="0" w:firstLine="720"/>
        <w:jc w:val="both"/>
        <w:rPr/>
      </w:pPr>
      <w:r>
        <w:rPr>
          <w:b/>
        </w:rPr>
        <w:t xml:space="preserve">ДЕЙНОСТ VI. </w:t>
      </w:r>
      <w:r>
        <w:rPr/>
        <w:t>Маркиране на маршрутите и обозначаване на помещенията, осигуряващи достъпната архитектурна среда до 2000 лв. с ДДС за едно проектно предлож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0" w:leader="none"/>
        </w:tabs>
        <w:spacing w:lineRule="auto" w:line="360"/>
        <w:ind w:firstLine="720"/>
        <w:jc w:val="both"/>
        <w:rPr/>
      </w:pPr>
      <w:r>
        <w:rPr/>
        <w:t>В случай на специфични особености и/или характеристики на сградата и помещенията в нея., се допуска надвишаване на максималните стойности, определени по модул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азпределението на средствата по модула ще се извърши пропорционално на броя на 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след отделяне на средства в размер на 20 000 лв. за непредвидени СМР, за съпътстващи дейности и такси, както и за поддръжка на онлайн платформата на модул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одул „Сигурност в училище“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bCs/>
        </w:rPr>
        <w:t xml:space="preserve">ДЕЙНОСТ І. </w:t>
      </w:r>
      <w:r>
        <w:rPr>
          <w:bCs/>
        </w:rPr>
        <w:t>Сигнално-известителна система – до 3500 лв. с ДДС за едно проектно предложени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  <w:bCs/>
        </w:rPr>
        <w:t>ДЕЙНОСТ І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– до </w:t>
      </w:r>
      <w:r>
        <w:rPr>
          <w:bCs/>
          <w:lang w:val="ru-RU"/>
        </w:rPr>
        <w:t>10</w:t>
      </w:r>
      <w:r>
        <w:rPr>
          <w:bCs/>
        </w:rPr>
        <w:t xml:space="preserve"> </w:t>
      </w:r>
      <w:r>
        <w:rPr>
          <w:bCs/>
          <w:lang w:val="ru-RU"/>
        </w:rPr>
        <w:t>0</w:t>
      </w:r>
      <w:r>
        <w:rPr>
          <w:bCs/>
        </w:rPr>
        <w:t>00 лв. с ДДС за едно проектно предложени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20"/>
        <w:jc w:val="both"/>
        <w:rPr>
          <w:bCs/>
        </w:rPr>
      </w:pPr>
      <w:r>
        <w:rPr>
          <w:b/>
          <w:bCs/>
          <w:color w:val="000000"/>
        </w:rPr>
        <w:t>ДЕЙНОСТ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.</w:t>
      </w:r>
      <w:r>
        <w:rPr>
          <w:bCs/>
          <w:color w:val="000000"/>
        </w:rPr>
        <w:t xml:space="preserve"> Система за контрол на достъпа – до 14 000 лв. с ДДС за едно проектно предложение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630"/>
        <w:jc w:val="both"/>
        <w:rPr/>
      </w:pPr>
      <w:r>
        <w:rPr>
          <w:b/>
          <w:bCs/>
        </w:rPr>
        <w:t>ДЕЙНОСТ I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 и изходите на ученическите общежития към държавните училища – до </w:t>
      </w:r>
      <w:r>
        <w:rPr>
          <w:bCs/>
          <w:lang w:val="ru-RU"/>
        </w:rPr>
        <w:t>10</w:t>
      </w:r>
      <w:r>
        <w:rPr>
          <w:bCs/>
        </w:rPr>
        <w:t xml:space="preserve"> </w:t>
      </w:r>
      <w:r>
        <w:rPr>
          <w:bCs/>
          <w:lang w:val="ru-RU"/>
        </w:rPr>
        <w:t>0</w:t>
      </w:r>
      <w:r>
        <w:rPr>
          <w:bCs/>
        </w:rPr>
        <w:t>00 лв. с ДДС за едно общежит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Cs/>
          <w:lang w:val="ru-RU"/>
        </w:rPr>
      </w:pPr>
      <w:r>
        <w:rPr>
          <w:bCs/>
        </w:rPr>
        <w:t>При кандидатстване по модула не се допускат до класиране проектни предложения, които не са придружени с охранително обследване и приложена организация на охраната и пропускателния режим чрез използване на технически и човешки ресурс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Максимално допустимото финансиране по видове дейности е определено на база 2 входа/изход</w:t>
      </w:r>
      <w:r>
        <w:rPr>
          <w:bCs/>
          <w:lang w:val="ru-RU"/>
        </w:rPr>
        <w:t xml:space="preserve">, </w:t>
      </w:r>
      <w:r>
        <w:rPr>
          <w:bCs/>
        </w:rPr>
        <w:t>до 9 коридора</w:t>
      </w:r>
      <w:r>
        <w:rPr>
          <w:bCs/>
          <w:lang w:val="ru-RU"/>
        </w:rPr>
        <w:t xml:space="preserve"> </w:t>
      </w:r>
      <w:r>
        <w:rPr>
          <w:bCs/>
        </w:rPr>
        <w:t xml:space="preserve">и  </w:t>
      </w:r>
      <w:r>
        <w:rPr>
          <w:bCs/>
          <w:color w:val="000000"/>
        </w:rPr>
        <w:t xml:space="preserve">до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4 учебни зали и кабинети. </w:t>
      </w:r>
      <w:r>
        <w:rPr>
          <w:bCs/>
        </w:rPr>
        <w:t>В случай че сградата надвишава настоящите параметри, се допускат и предложения с по-високи бюджети, придружени с необходимата обосновка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18"/>
        <w:jc w:val="both"/>
        <w:rPr/>
      </w:pPr>
      <w:r>
        <w:rPr>
          <w:bCs/>
          <w:color w:val="000000"/>
        </w:rPr>
        <w:tab/>
        <w:t xml:space="preserve">Разпределението на средствата по модул „Сигурност в училище“ ще се извърши пропорционално на броя на </w:t>
      </w:r>
      <w:r>
        <w:rPr>
          <w:color w:val="000000"/>
        </w:rPr>
        <w:t xml:space="preserve"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</w:t>
      </w:r>
      <w:r>
        <w:rPr>
          <w:color w:val="000000"/>
          <w:lang w:val="en-US"/>
        </w:rPr>
        <w:t>за специална образователна подкрепа</w:t>
      </w:r>
      <w:r>
        <w:rPr>
          <w:color w:val="000000"/>
        </w:rPr>
        <w:t xml:space="preserve">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.</w:t>
      </w:r>
      <w:r>
        <w:rPr>
          <w:b/>
          <w:color w:val="FFFFFF"/>
        </w:rPr>
        <w:t>Оценяване на7.2. Модул „Сигурност в Училище“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color w:val="FFFFFF"/>
        </w:rPr>
      </w:pPr>
      <w:r>
        <w:rPr>
          <w:b/>
          <w:color w:val="000000"/>
        </w:rPr>
        <w:t>8. КРИТЕРИИ ЗА КЛАСИРАНЕ НА ДЕЙНОСТИТЕ ПО ПРОЕКТНИТЕ ПРЕДЛОЖЕН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8.1. </w:t>
      </w:r>
      <w:r>
        <w:rPr>
          <w:b/>
        </w:rPr>
        <w:t>Модул „Създаване на достъпна архитектурна среда“</w:t>
      </w:r>
    </w:p>
    <w:p>
      <w:pPr>
        <w:pStyle w:val="Default"/>
        <w:numPr>
          <w:ilvl w:val="0"/>
          <w:numId w:val="10"/>
        </w:numPr>
        <w:spacing w:lineRule="auto" w:line="360"/>
        <w:ind w:left="990" w:hanging="270"/>
        <w:jc w:val="both"/>
        <w:rPr/>
      </w:pPr>
      <w:r>
        <w:rPr/>
        <w:t>съответствие с целите на програмата;</w:t>
      </w:r>
    </w:p>
    <w:p>
      <w:pPr>
        <w:pStyle w:val="Default"/>
        <w:numPr>
          <w:ilvl w:val="0"/>
          <w:numId w:val="10"/>
        </w:numPr>
        <w:spacing w:lineRule="auto" w:line="360"/>
        <w:ind w:left="990" w:hanging="270"/>
        <w:jc w:val="both"/>
        <w:rPr/>
      </w:pPr>
      <w:r>
        <w:rPr/>
        <w:t>брой интегрирани деца и ученици със специални образователни потребности и особено с физически увреждания;</w:t>
      </w:r>
    </w:p>
    <w:p>
      <w:pPr>
        <w:pStyle w:val="Default"/>
        <w:numPr>
          <w:ilvl w:val="0"/>
          <w:numId w:val="10"/>
        </w:numPr>
        <w:spacing w:lineRule="auto" w:line="360"/>
        <w:ind w:left="990" w:hanging="270"/>
        <w:jc w:val="both"/>
        <w:rPr/>
      </w:pPr>
      <w:r>
        <w:rPr/>
        <w:t>подходящ сграден фонд;</w:t>
      </w:r>
    </w:p>
    <w:p>
      <w:pPr>
        <w:pStyle w:val="Default"/>
        <w:numPr>
          <w:ilvl w:val="0"/>
          <w:numId w:val="10"/>
        </w:numPr>
        <w:spacing w:lineRule="auto" w:line="360"/>
        <w:ind w:left="990" w:hanging="270"/>
        <w:jc w:val="both"/>
        <w:rPr>
          <w:b/>
          <w:b/>
          <w:bCs/>
          <w:color w:val="000000"/>
        </w:rPr>
      </w:pPr>
      <w:r>
        <w:rPr/>
        <w:t>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990" w:hanging="270"/>
        <w:jc w:val="both"/>
        <w:rPr>
          <w:color w:val="000000"/>
        </w:rPr>
      </w:pPr>
      <w:r>
        <w:rPr>
          <w:color w:val="000000"/>
        </w:rPr>
        <w:t>Всички представени КСС към проектните предложения трябва да отговорят на следните критерии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990" w:hanging="270"/>
        <w:jc w:val="both"/>
        <w:rPr>
          <w:color w:val="000000"/>
        </w:rPr>
      </w:pPr>
      <w:r>
        <w:rPr/>
        <w:t>да са с доказани количества на база проект или приложени схеми и изчис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990" w:hanging="270"/>
        <w:jc w:val="both"/>
        <w:rPr/>
      </w:pPr>
      <w:r>
        <w:rPr/>
        <w:t>да бъдат остойностени по Справочника за цените в строителството (СЕК), с нанесен съответен шифър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Кандидати, представили готов инвестиционен проект във фаза технически проект, придружен от подробна количествено-стойностна сметка, както и кандидатстващите само </w:t>
      </w:r>
      <w:r>
        <w:rPr>
          <w:bCs/>
        </w:rPr>
        <w:t>по дейност VІ се ползват с предимство при класиране на предложенията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Не се класират предложения, които не отговарят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8.2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Модул „Сигурност в училище“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Съответствие с целите на програмат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ректна 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ички представени количествено-стойностни сметки към проектните предложения трябва да са с доказани количества на база проект или приложени схеми и изчисл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е се класират предложения, чиито охранителни обследвания са изготвени от нелицензирани или с изтекъл срок на лиценза фирми съгласно Закона за частната охранителна дейност (ЗЧОД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ри изпълнението на системата за контрол на достъпа и на други системи – СОТ и видеонаблюдение следва да се спазват изискванията на Наредба № РД 02-20-6 от 19.12.2016 г. за техническите изисквания за физическа сигурност на строежите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(ФСЗ),</w:t>
      </w:r>
      <w:r>
        <w:rPr>
          <w:color w:val="000000"/>
        </w:rPr>
        <w:t xml:space="preserve"> </w:t>
      </w:r>
      <w:r>
        <w:rPr>
          <w:bCs/>
          <w:color w:val="000000"/>
        </w:rPr>
        <w:t>съгласно която образователните институции са от I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я и за тях трябва да бъдат приложени всички елементи на ФЗ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 xml:space="preserve">При наличие на проектни предложения, чиито общ размер надхвърля бюджета на модул „Сигурност в училище“, класирането става във възходящ ред на получените оценки (най‐ниската стойност се класира първа) по формулата: </w:t>
      </w:r>
    </w:p>
    <w:p>
      <w:pPr>
        <w:pStyle w:val="Default"/>
        <w:spacing w:lineRule="auto" w:line="360"/>
        <w:ind w:left="1416" w:firstLine="270"/>
        <w:jc w:val="both"/>
        <w:rPr/>
      </w:pPr>
      <w:r>
        <w:rPr>
          <w:bCs/>
          <w:color w:val="000000"/>
        </w:rPr>
        <w:t xml:space="preserve">О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  <w:color w:val="000000"/>
        </w:rPr>
        <w:tab/>
      </w:r>
    </w:p>
    <w:p>
      <w:pPr>
        <w:pStyle w:val="Default"/>
        <w:spacing w:lineRule="auto" w:line="360"/>
        <w:ind w:left="1416" w:firstLine="270"/>
        <w:jc w:val="both"/>
        <w:rPr>
          <w:bCs/>
          <w:color w:val="000000"/>
        </w:rPr>
      </w:pPr>
      <w:r>
        <w:rPr>
          <w:bCs/>
          <w:color w:val="000000"/>
        </w:rPr>
        <w:t>Оу – оценка на училището, което кандидатства,</w:t>
      </w:r>
    </w:p>
    <w:p>
      <w:pPr>
        <w:pStyle w:val="Default"/>
        <w:spacing w:lineRule="auto" w:line="360"/>
        <w:ind w:left="1416" w:firstLine="270"/>
        <w:jc w:val="both"/>
        <w:rPr>
          <w:bCs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– сумата, за която кандидатства училището,</w:t>
      </w:r>
    </w:p>
    <w:p>
      <w:pPr>
        <w:pStyle w:val="Default"/>
        <w:spacing w:lineRule="auto" w:line="360"/>
        <w:ind w:left="708" w:firstLine="12"/>
        <w:jc w:val="both"/>
        <w:rPr>
          <w:bCs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– броя на учениците в училището.</w:t>
      </w:r>
    </w:p>
    <w:p>
      <w:pPr>
        <w:pStyle w:val="Default"/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ълнителни указания към изготвяне на проектните предложения по модул „Сигурност в училище“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хранителните обследвания могат да бъдат извършени от фирми, притежаващи лиценз за извършване на дейности по чл. 5, ал. 1, т. 2 от ЗЧОД на територията на цялата страна или на територията на отделни области (чл. 4, ал. 2 от ЗЧОД), както и от държавни служители от МВР (контролни органи) съгласно чл. 41, ал. 2, т. 5 от ЗЧОД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ята за организация на охраната чрез използване на технически средства и човешки ресурси се изготвя и придружава със схема за разполагане на техническите средства видеонаблюдение и сигнално-охранителна и известителна техника (СОТ) от фирмата, която ще изготви проекта и ще достави и монтира необходимото оборудван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системите за сигурност и видеонаблюдение трябва да обезпечават оптимална защита на учениците, учителите и персонала на училището, сградите и прилежащите територии, като не се допуска наличието на непокрити и неосигурени с видеонаблюдение и СОТ зони, в които могат да възникнат нежелани инциденти или нерегламентиран достъп.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i/>
          <w:color w:val="000000"/>
        </w:rPr>
        <w:t xml:space="preserve">Допълнително изискване при изготвяне на проектните предложения по модул „Сигурност в училище“, дейност </w:t>
      </w:r>
      <w:r>
        <w:rPr>
          <w:bCs/>
          <w:i/>
          <w:color w:val="000000"/>
          <w:lang w:val="en-US"/>
        </w:rPr>
        <w:t>III</w:t>
      </w:r>
      <w:r>
        <w:rPr>
          <w:bCs/>
          <w:i/>
          <w:color w:val="000000"/>
        </w:rPr>
        <w:t>:</w:t>
      </w:r>
      <w:r>
        <w:rPr>
          <w:bCs/>
          <w:i/>
          <w:color w:val="000000"/>
          <w:lang w:val="ru-RU"/>
        </w:rPr>
        <w:t xml:space="preserve"> </w:t>
      </w:r>
      <w:r>
        <w:rPr>
          <w:bCs/>
          <w:i/>
          <w:color w:val="000000"/>
        </w:rPr>
        <w:t>Контрол на достъп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</w:rPr>
        <w:t>изпълнението на системата за контрол на достъпа (турникети с датчици за регистрация или само датчици за регистрация на входно-изходните врат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и вратите на кабинетите) следва да отговаря ли на изискванията на Наредба № 8121з-647/01.10.2014 г. за правилата и нормите за пожарна безопасност при експлоатацията на обектите. Пропускателната способност на турникетите и аварийните вратички в случай на евакуация (широчината на общото светло пространство за преминаване) да не е по-малка от широчината на евакуационните изходи (коридори и врати) и да не препятства преминаването на потока от хор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bCs/>
          <w:color w:val="000000"/>
        </w:rPr>
      </w:pPr>
      <w:r>
        <w:rPr/>
        <w:t xml:space="preserve">Описаните изисквания не се прилагат към </w:t>
      </w:r>
      <w:r>
        <w:rPr>
          <w:b/>
          <w:bCs/>
        </w:rPr>
        <w:t>ДЕЙНОСТ І</w:t>
      </w:r>
      <w:r>
        <w:rPr>
          <w:b/>
          <w:bCs/>
          <w:lang w:val="en-US"/>
        </w:rPr>
        <w:t>V</w:t>
      </w:r>
      <w:r>
        <w:rPr>
          <w:bCs/>
        </w:rPr>
        <w:t xml:space="preserve"> </w:t>
      </w:r>
      <w:r>
        <w:rPr>
          <w:b/>
          <w:bCs/>
          <w:color w:val="000000"/>
        </w:rPr>
        <w:t>по модул „Сигурност в училище“</w:t>
      </w:r>
      <w:r>
        <w:rPr>
          <w:bCs/>
          <w:color w:val="000000"/>
        </w:rPr>
        <w:t>, за която</w:t>
      </w:r>
      <w:r>
        <w:rPr>
          <w:b/>
          <w:bCs/>
          <w:color w:val="000000"/>
        </w:rPr>
        <w:t xml:space="preserve"> </w:t>
      </w:r>
      <w:r>
        <w:rPr>
          <w:bCs/>
        </w:rPr>
        <w:t>не се кандидатства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10" w:hanging="0"/>
        <w:jc w:val="both"/>
        <w:rPr>
          <w:b/>
          <w:b/>
        </w:rPr>
      </w:pPr>
      <w:r>
        <w:rPr>
          <w:b/>
        </w:rPr>
        <w:t>9.</w:t>
      </w:r>
      <w:r>
        <w:rPr>
          <w:b/>
          <w:lang w:val="ru-RU"/>
        </w:rPr>
        <w:t xml:space="preserve"> </w:t>
      </w:r>
      <w:r>
        <w:rPr>
          <w:b/>
        </w:rPr>
        <w:t>ПРОЦЕДУРА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9.1. Модул „Създаване на достъпна архитектурна среда“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В 30-дневен срок от изпращането на уведомително писмо за стартиране изпълнението на програмата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училищата, държавните центрове </w:t>
      </w:r>
      <w:r>
        <w:rPr>
          <w:lang w:val="en-US"/>
        </w:rPr>
        <w:t>за специална образователна подкрепа</w:t>
      </w:r>
      <w:r>
        <w:rPr/>
        <w:t>,</w:t>
      </w:r>
      <w:r>
        <w:rPr>
          <w:color w:val="000000"/>
        </w:rPr>
        <w:t xml:space="preserve"> финансирани </w:t>
      </w:r>
      <w:r>
        <w:rPr/>
        <w:t>чрез</w:t>
      </w:r>
      <w:r>
        <w:rPr>
          <w:color w:val="000000"/>
        </w:rPr>
        <w:t xml:space="preserve"> бюджета на</w:t>
      </w:r>
      <w:r>
        <w:rPr/>
        <w:t xml:space="preserve"> МОН и </w:t>
      </w:r>
      <w:r>
        <w:rPr>
          <w:color w:val="000000"/>
        </w:rPr>
        <w:t>специализираните обслужващи звена</w:t>
      </w:r>
      <w:r>
        <w:rPr/>
        <w:t>, представят проектните си предложения по образец, утвърден от МОН на онлайн платформата на модул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99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училищата, финансирани чрез бюджета на МК и ММС, представят проектните си предложения при съответния първостепенен разпоредител с бюджет по образец, утвърден от МОН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двуседмичен срок </w:t>
      </w:r>
      <w:r>
        <w:rPr/>
        <w:t>след изтичане срока за получаване на постъпилите предложения, първостепенните разпоредители с бюджет на МК и ММС със заповед назначават комисия за подбор и оценяване на предложенията. Комисиите класират подадените предложения на основание определените критерии и ги предоставят в МОН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30 </w:t>
      </w:r>
      <w:r>
        <w:rPr>
          <w:color w:val="000000"/>
          <w:lang w:val="ru-RU"/>
        </w:rPr>
        <w:t>(</w:t>
      </w:r>
      <w:r>
        <w:rPr>
          <w:color w:val="000000"/>
        </w:rPr>
        <w:t>тридесет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дневен срок от изтичане на срока за подаване на обобщените предложения от първостепенните разпоредители с бюджет на МК и ММС в МОН, </w:t>
      </w:r>
      <w:r>
        <w:rPr/>
        <w:t xml:space="preserve">на хартиен носител или в електронен вид, ако са подписани с електронен подпис, </w:t>
      </w:r>
      <w:r>
        <w:rPr>
          <w:color w:val="000000"/>
        </w:rPr>
        <w:t>комисия, назначена от министъра на образованието и науката с участието на представител на Агенцията за хората с увреждания, ги разглежда и класира в съответствие с критериите, определени в програмата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ъздаване на достъпна архитектурна среда” за 2021 година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>9.2.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</w:rPr>
        <w:t>Модул „Сигурност в училище“</w:t>
      </w:r>
      <w:r>
        <w:rPr>
          <w:bCs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В едномесечен срок </w:t>
      </w:r>
      <w:r>
        <w:rPr>
          <w:color w:val="000000"/>
        </w:rPr>
        <w:t xml:space="preserve">от публикуването на </w:t>
      </w:r>
      <w:r>
        <w:rPr>
          <w:bCs/>
        </w:rPr>
        <w:t xml:space="preserve">националната програма „Създаване на достъпна архитектурна среда и сигурност в училище“ </w:t>
      </w:r>
      <w:r>
        <w:rPr>
          <w:color w:val="000000"/>
        </w:rPr>
        <w:t>на електронната страница на МОН</w:t>
      </w:r>
      <w:r>
        <w:rPr>
          <w:bCs/>
        </w:rPr>
        <w:t>: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ържавните специализирани и неспециализирани училища, финансирани чрез бюджета на Министерството на образованието и науката (МОН), държавните училища в системата на Министерството на културата и Министерството на младежта и спорта, държавните центрове за специална образователна подкрепа и специализираните обслужващи звена, регионалните центрове за подкрепа на процеса на приобщаващото образование представят проектните си предложения в МОН чрез електронната платформа на националните програми 2021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ab/>
        <w:t>В двуседмичен срок след изтичане на срока за получаване на постъпилите проектни предложения финансиращият орган (МК и ММС) със заповед назначава комисия за подбора и оценяването им. Комисиите класират подадените предложения на основание определените критерии и ги предоставят в МОН за одобрение;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ab/>
        <w:t xml:space="preserve">В 45 </w:t>
      </w:r>
      <w:r>
        <w:rPr>
          <w:bCs/>
          <w:lang w:val="ru-RU"/>
        </w:rPr>
        <w:t>(</w:t>
      </w:r>
      <w:r>
        <w:rPr>
          <w:bCs/>
        </w:rPr>
        <w:t>четиридесет и пет</w:t>
      </w:r>
      <w:r>
        <w:rPr>
          <w:bCs/>
          <w:lang w:val="ru-RU"/>
        </w:rPr>
        <w:t>)</w:t>
      </w:r>
      <w:r>
        <w:rPr>
          <w:bCs/>
        </w:rPr>
        <w:t xml:space="preserve"> дневен срок от изтичане срока за подаване на обобщените  проектните предложения от първостепенните разпоредители с бюджет (МК и ММС) в МОН, комисия, назначена от министъра на образованието и науката с участието на представители на Министерството на вътрешните работи и на неправителствена организация в областта на охраната и сигурността, ги разглежда и класира в съответствие с критериите, определени в програмата,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игурност в училище”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0"/>
        <w:jc w:val="both"/>
        <w:rPr>
          <w:bCs/>
        </w:rPr>
      </w:pPr>
      <w:r>
        <w:rPr/>
        <w:t xml:space="preserve">Описаните правила не се прилагат към </w:t>
      </w:r>
      <w:r>
        <w:rPr>
          <w:b/>
          <w:bCs/>
        </w:rPr>
        <w:t>ДЕЙНОСТ І</w:t>
      </w:r>
      <w:r>
        <w:rPr>
          <w:b/>
          <w:bCs/>
          <w:lang w:val="en-US"/>
        </w:rPr>
        <w:t>V</w:t>
      </w:r>
      <w:r>
        <w:rPr>
          <w:bCs/>
        </w:rPr>
        <w:t xml:space="preserve"> </w:t>
      </w:r>
      <w:r>
        <w:rPr>
          <w:b/>
          <w:bCs/>
          <w:color w:val="000000"/>
        </w:rPr>
        <w:t>по модул „Сигурност в училище“</w:t>
      </w:r>
      <w:r>
        <w:rPr>
          <w:bCs/>
          <w:color w:val="000000"/>
        </w:rPr>
        <w:t>, за която</w:t>
      </w:r>
      <w:r>
        <w:rPr>
          <w:b/>
          <w:bCs/>
          <w:color w:val="000000"/>
        </w:rPr>
        <w:t xml:space="preserve"> </w:t>
      </w:r>
      <w:r>
        <w:rPr>
          <w:bCs/>
        </w:rPr>
        <w:t>не се кандидатства, тъй като тя следва да се реализира чрез възлагане на дейностите от страна на Министерството на образованието и науката във всички ученически общежития към държавните училища, в които няма функционираща система, осигуряваща наблюдение и запис чрез изнесено видеонаблюдение на входовете и изходите в специализиран център</w:t>
      </w:r>
      <w:r>
        <w:rPr/>
        <w:t>. За държавните училища, финансирани чрез бюджета на МК и ММС, възлагането става след съгласуване със съответния първостепенен разпоредител с бюджет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</w:rPr>
        <w:t xml:space="preserve">10. </w:t>
      </w:r>
      <w:r>
        <w:rPr>
          <w:b/>
        </w:rPr>
        <w:t>ПОКАЗАТЕЛИ ЗА ИЗПЪЛНЕНИЕ НА ПРОГРАМАТА И ИНДИКАТИВНИ ПАРАМЕТРИ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1. Показатели за изпълнение на програм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Съотношение между одобрени предложения и осъществени предлож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2.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10.2.1. Модул „Създаване на достъпна архитектурна среда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извършени строително-монтажни работи (СМР) – </w:t>
      </w:r>
      <w:r>
        <w:rPr>
          <w:lang w:val="ru-RU"/>
        </w:rPr>
        <w:t>9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рой доставени и монтирани съоръжения </w:t>
      </w:r>
      <w:r>
        <w:rPr>
          <w:lang w:val="ru-RU"/>
        </w:rPr>
        <w:t>– 11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0.2.2.</w:t>
      </w:r>
      <w:r>
        <w:rPr>
          <w:b/>
          <w:bCs/>
        </w:rPr>
        <w:t xml:space="preserve"> Модул „Сигурност в училище“</w:t>
      </w: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630" w:hanging="180"/>
        <w:rPr>
          <w:bCs/>
        </w:rPr>
      </w:pPr>
      <w:r>
        <w:rPr>
          <w:bCs/>
        </w:rPr>
        <w:t xml:space="preserve">брой сигнално-известителни системи – </w:t>
      </w:r>
      <w:r>
        <w:rPr>
          <w:bCs/>
          <w:lang w:val="en-US"/>
        </w:rPr>
        <w:t>10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630" w:hanging="180"/>
        <w:rPr>
          <w:bCs/>
        </w:rPr>
      </w:pPr>
      <w:r>
        <w:rPr>
          <w:bCs/>
        </w:rPr>
        <w:t xml:space="preserve">брой системи, осигуряващи наблюдение и запис чрез изнесено видеонаблюдение в специализиран център – </w:t>
      </w:r>
      <w:r>
        <w:rPr>
          <w:bCs/>
          <w:lang w:val="ru-RU"/>
        </w:rPr>
        <w:t>10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630" w:hanging="180"/>
        <w:rPr>
          <w:bCs/>
        </w:rPr>
      </w:pPr>
      <w:r>
        <w:rPr>
          <w:bCs/>
        </w:rPr>
        <w:t xml:space="preserve">брой системи за контрол на достъпа – </w:t>
      </w:r>
      <w:r>
        <w:rPr>
          <w:bCs/>
          <w:lang w:val="ru-RU"/>
        </w:rPr>
        <w:t>10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30" w:hanging="180"/>
        <w:rPr/>
      </w:pPr>
      <w:r>
        <w:rPr>
          <w:bCs/>
        </w:rPr>
        <w:t>брой системи, осигуряващи наблюдение и запис в общежития чрез изнесено видеонаблюдение в специализиран център – 4</w:t>
      </w:r>
      <w:r>
        <w:rPr>
          <w:bCs/>
          <w:lang w:val="ru-RU"/>
        </w:rPr>
        <w:t>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color w:val="FFFFFF"/>
        </w:rPr>
      </w:pPr>
      <w:r>
        <w:rPr>
          <w:b/>
        </w:rPr>
        <w:tab/>
        <w:tab/>
        <w:t>11.</w:t>
      </w:r>
      <w:r>
        <w:rPr/>
        <w:t xml:space="preserve"> </w:t>
      </w:r>
      <w:r>
        <w:rPr>
          <w:b/>
        </w:rPr>
        <w:t>МОНИТОРИНГ И ПУБЛИЧНОСТ</w:t>
      </w:r>
    </w:p>
    <w:p>
      <w:pPr>
        <w:pStyle w:val="ListParagraph"/>
        <w:spacing w:lineRule="auto" w:line="360"/>
        <w:ind w:left="0" w:firstLine="568"/>
        <w:jc w:val="both"/>
        <w:rPr/>
      </w:pPr>
      <w:r>
        <w:rPr/>
        <w:t>При реализацията на програмата се осъществяват проверки, анализи, междинни и финални отчети и доклади, базирани на пряката и на обратната връзка между лицата и организациите, имащи отношение към изпълнението на програмата. По програмата ще се изпълняват и дейности по публичност и информиране със средства в размер до 1000 лв. за всеки един от двата модула в рамките на одобрените им бюджети.</w:t>
      </w:r>
    </w:p>
    <w:p>
      <w:pPr>
        <w:pStyle w:val="ListParagraph"/>
        <w:spacing w:lineRule="auto" w:line="36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568" w:hanging="0"/>
        <w:jc w:val="both"/>
        <w:rPr/>
      </w:pPr>
      <w:r>
        <w:rPr>
          <w:b/>
        </w:rPr>
        <w:t>12. ДЕМАРКАЦИЯ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spacing w:lineRule="auto" w:line="360"/>
        <w:jc w:val="both"/>
        <w:rPr/>
      </w:pPr>
      <w:r>
        <w:rPr/>
        <w:tab/>
        <w:t>Средствата по модула не могат да се използват за дейности, финансирани от фондовете на Европейския съюз</w:t>
      </w:r>
      <w:r>
        <w:rPr>
          <w:lang w:val="ru-RU"/>
        </w:rPr>
        <w:t xml:space="preserve"> </w:t>
      </w:r>
      <w:r>
        <w:rPr/>
        <w:t>и друго национално финансиран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709" w:top="1276" w:footer="2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951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1:00Z</dcterms:created>
  <dc:creator>m.karabeliova</dc:creator>
  <dc:description/>
  <dc:language>en-US</dc:language>
  <cp:lastModifiedBy>Галина Смелова</cp:lastModifiedBy>
  <cp:lastPrinted>2020-02-18T10:58:00Z</cp:lastPrinted>
  <dcterms:modified xsi:type="dcterms:W3CDTF">2021-03-05T09:41:00Z</dcterms:modified>
  <cp:revision>2</cp:revision>
  <dc:subject/>
  <dc:title>НАЦИОНАЛНИ ПРОГРАМИ  В ОБЛАСТТА НА</dc:title>
</cp:coreProperties>
</file>